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mina Miejsce Piastow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l. Dukielska 14, 38-430 Miejsce Piastow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ind w:right="567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ahoma" w:ascii="Tahoma" w:hAnsi="Tahoma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WYKONAWCY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składane na podstawie art. 25a ust. 1 ustawy z dnia 29 stycznia 2004 roku Prawo zamówień publicznych (t.j. Dz. U. z 2019 roku, poz. 1843 ze zm., dalej „ustawa PZP”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imieniu i na rzecz Wykonawcy, w związku z ubieganiem się przez Wykonawcę o udzielenie zamówienia w postępowaniu prowadzonym w trybie przetargu nieograniczonego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„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Ubezpieczenie mienia i odpowiedzialności cywilnej Gminy Miejsce Piastowe oraz następstw nieszczęśliwych wypadków członków OSP Gminy Miejsce Piastowe” </w:t>
      </w:r>
      <w:r>
        <w:rPr>
          <w:rFonts w:cs="Tahoma" w:ascii="Tahoma" w:hAnsi="Tahoma"/>
          <w:b/>
          <w:sz w:val="18"/>
          <w:szCs w:val="18"/>
        </w:rPr>
        <w:t>– Część 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:</w:t>
      </w:r>
    </w:p>
    <w:p>
      <w:pPr>
        <w:pStyle w:val="Normal"/>
        <w:spacing w:lineRule="auto" w:line="240" w:before="0" w:after="0"/>
        <w:ind w:left="280" w:hanging="28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ykonawca nie podlega wykluczeniu z postępowania na podstawie art. 24 ust. 1 pkt. 12-23 ustawy PZP.*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ykonawca nie podlega wykluczeniu z postępowania na podstawie art. 24 ust. 5 pkt 1) ustawy PZP.*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stosunku do Wykonawcy zachodzą podstawy wykluczenia z postępowania, o których mowa w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*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t>Jednocześnie oświadczam, że w związku z ww. okolicznością, na podstawie art. 24 ust. 8 ustawy PZP Wykonawca podjął następujące środki naprawcze: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..…………………............……………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571"/>
      </w:tblGrid>
      <w:tr>
        <w:trPr/>
        <w:tc>
          <w:tcPr>
            <w:tcW w:w="4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dn. ............... r.</w:t>
            </w:r>
          </w:p>
          <w:p>
            <w:pPr>
              <w:pStyle w:val="BodyText2"/>
              <w:jc w:val="center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571" w:type="dxa"/>
            <w:tcBorders/>
          </w:tcPr>
          <w:p>
            <w:pPr>
              <w:pStyle w:val="BodyText2"/>
              <w:jc w:val="center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571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>Podpis osoby/osób uprawnionych do złożenia oświadczenia wraz z imienną pieczęci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150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8"/>
          <w:szCs w:val="18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dotyczące spełniania warunków udziału w postępowaniu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ziałając w imieniu i na rzecz Wykonawcy, w związku z ubieganiem się przez Wykonawcę o udzielenie zamówienia w postępowaniu prowadzonym w trybie przetargu nieograniczonego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„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Ubezpieczenie mienia i odpowiedzialności cywilnej Gminy Miejsce Piastowe oraz następstw nieszczęśliwych wypadków członków OSP Gminy Miejsce Piastowe”– Część 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ŚWIADCZAM, że:</w:t>
      </w:r>
    </w:p>
    <w:p>
      <w:pPr>
        <w:pStyle w:val="Heading3"/>
        <w:keepLines/>
        <w:spacing w:lineRule="auto" w:line="240" w:before="0" w:after="0"/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Heading3"/>
        <w:keepLines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spełniam warunki udziału w postępowaniu określone przez Zamawiającego w Rozdziale 7 Specyfikacji Istotnych Warunków Zamówienia, w szczególności oświadczam, że posiadam zezwolenie</w:t>
      </w:r>
      <w:r>
        <w:rPr>
          <w:rFonts w:cs="Tahoma" w:ascii="Tahoma" w:hAnsi="Tahoma"/>
          <w:b w:val="false"/>
          <w:sz w:val="18"/>
          <w:szCs w:val="18"/>
          <w:lang w:val="en-US"/>
        </w:rPr>
        <w:t xml:space="preserve"> właściwego organu na prowadzenie działalności ubezpieczeniowej zgodnie z </w:t>
      </w:r>
      <w:r>
        <w:rPr>
          <w:rFonts w:cs="Tahoma" w:ascii="Tahoma" w:hAnsi="Tahoma"/>
          <w:b w:val="false"/>
          <w:sz w:val="18"/>
          <w:szCs w:val="18"/>
        </w:rPr>
        <w:t xml:space="preserve">ustawą z dnia 11 września  2015 r. </w:t>
        <w:br/>
        <w:t>o działalności ubezpieczeniowej i reasekuracyjnej (t.j. Dz. U. z 2018 r., poz. 1986 ze. zm.)</w:t>
      </w:r>
      <w:r>
        <w:rPr>
          <w:rFonts w:cs="Tahoma" w:ascii="Tahoma" w:hAnsi="Tahoma"/>
          <w:b w:val="false"/>
          <w:sz w:val="18"/>
          <w:szCs w:val="18"/>
          <w:lang w:val="en-US"/>
        </w:rPr>
        <w:t xml:space="preserve"> </w:t>
        <w:br/>
        <w:t>w następującym zakresie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ahoma" w:ascii="Tahoma" w:hAnsi="Tahoma"/>
          <w:bCs/>
          <w:sz w:val="18"/>
          <w:szCs w:val="18"/>
        </w:rPr>
        <w:t>Grupa 1. Ubezpieczenia wypadku, w tym wypadku przy pracy i choroby zawodowej: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  <w:t>świadczenia jednorazowe;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  <w:t>świadczenia powtarzające się;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ahoma" w:ascii="Tahoma" w:hAnsi="Tahoma"/>
          <w:bCs/>
          <w:sz w:val="18"/>
          <w:szCs w:val="18"/>
        </w:rPr>
        <w:t>połączone świadczenia, o których mowa w pkt 1 i 2;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  <w:t>przewóz osób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ahoma" w:ascii="Tahoma" w:hAnsi="Tahoma"/>
          <w:bCs/>
          <w:sz w:val="18"/>
          <w:szCs w:val="18"/>
        </w:rPr>
        <w:t>Grupa 3. Ubezpieczenia casco pojazdów lądowych, z wyjątkiem pojazdów szynowych, obejmujące szkody w: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  <w:t>pojazdach samochodowych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  <w:t>pojazdach lądowych bez własnego napędu.</w:t>
      </w:r>
    </w:p>
    <w:p>
      <w:pPr>
        <w:pStyle w:val="Normal"/>
        <w:spacing w:lineRule="auto" w:line="240" w:before="0" w:after="0"/>
        <w:jc w:val="both"/>
        <w:rPr/>
      </w:pPr>
      <w:bookmarkStart w:id="0" w:name="_Hlk48461730"/>
      <w:bookmarkEnd w:id="0"/>
      <w:r>
        <w:rPr>
          <w:rFonts w:eastAsia="Times New Roman" w:cs="Tahoma" w:ascii="Tahoma" w:hAnsi="Tahoma"/>
          <w:bCs/>
          <w:sz w:val="18"/>
          <w:szCs w:val="18"/>
        </w:rPr>
        <w:t>Grupa 10. Ubezpieczenia odpowiedzialności cywilnej wszelkiego rodzaju, wynikającej z posiadania i użytkowania pojazdów lądowych z napędem własnym, łącznie z ubezpieczeniem odpowiedzialności przewoźnik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</w:r>
      <w:bookmarkStart w:id="1" w:name="_Hlk48461730"/>
      <w:bookmarkStart w:id="2" w:name="_Hlk48461730"/>
      <w:bookmarkEnd w:id="2"/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571"/>
      </w:tblGrid>
      <w:tr>
        <w:trPr/>
        <w:tc>
          <w:tcPr>
            <w:tcW w:w="4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dn. ……………………… r.</w:t>
            </w:r>
          </w:p>
          <w:p>
            <w:pPr>
              <w:pStyle w:val="BodyText2"/>
              <w:jc w:val="center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571" w:type="dxa"/>
            <w:tcBorders/>
          </w:tcPr>
          <w:p>
            <w:pPr>
              <w:pStyle w:val="BodyText2"/>
              <w:jc w:val="center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571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>Podpis osoby/osób uprawnionych do złożenia oświadczenia wraz z imienną pieczęci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1"/>
        <w:widowControl/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WYKONAWCY</w:t>
      </w:r>
    </w:p>
    <w:p>
      <w:pPr>
        <w:pStyle w:val="Tekstpodstawowy21"/>
        <w:widowControl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ziałając w imieniu i na rzecz Wykonawcy, w związku z ubieganiem się przez Wykonawcę o udzielenie zamówienia w postępowaniu prowadzonym w trybie przetargu nieograniczonego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„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Ubezpieczenie mienia i odpowiedzialności cywilnej Gminy Miejsce Piastowe oraz następstw nieszczęśliwych wypadków członków OSP Gminy Miejsce Piastowe”– Część 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21"/>
        <w:widowControl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wszystkie informacje podane w powyższych oświadczeniach (Oświadczenie Wykonawcy nr I, Oświadczenie Wykonawcy nr II, Oświadczenie Wykonawcy nr III, Oświadczenie Wykonawcy nr IV)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571"/>
      </w:tblGrid>
      <w:tr>
        <w:trPr/>
        <w:tc>
          <w:tcPr>
            <w:tcW w:w="4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dn. ..................... r.</w:t>
            </w:r>
          </w:p>
          <w:p>
            <w:pPr>
              <w:pStyle w:val="BodyText2"/>
              <w:jc w:val="center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571" w:type="dxa"/>
            <w:tcBorders/>
          </w:tcPr>
          <w:p>
            <w:pPr>
              <w:pStyle w:val="BodyText2"/>
              <w:jc w:val="center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571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>Podpis osoby/osób uprawnionych do złożenia oświadczenia wraz z imienną pieczęcią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</w:rPr>
      <w:t xml:space="preserve">Wykonawca zobowiązany jest do złożenia podpisu </w:t>
    </w:r>
    <w:r>
      <w:rPr>
        <w:rFonts w:cs="Tahoma" w:ascii="Tahoma" w:hAnsi="Tahoma"/>
        <w:b/>
        <w:bCs/>
        <w:sz w:val="18"/>
        <w:szCs w:val="18"/>
      </w:rPr>
      <w:t>pod każdym</w:t>
    </w:r>
    <w:r>
      <w:rPr>
        <w:rFonts w:cs="Tahoma" w:ascii="Tahoma" w:hAnsi="Tahoma"/>
        <w:sz w:val="18"/>
        <w:szCs w:val="18"/>
      </w:rPr>
      <w:t xml:space="preserve"> z wymienionych oświadczeń, tj. nawet </w:t>
      <w:br/>
      <w:t xml:space="preserve">w przypadku, gdy nie zachodzi sytuacja wskazana w danym oświadczeniu Wykonawca ma obowiązek wpisać  stwierdzenie </w:t>
    </w:r>
    <w:r>
      <w:rPr>
        <w:rFonts w:cs="Tahoma" w:ascii="Tahoma" w:hAnsi="Tahoma"/>
        <w:b/>
        <w:bCs/>
        <w:sz w:val="18"/>
        <w:szCs w:val="18"/>
      </w:rPr>
      <w:t>„nie dotyczy”</w:t>
    </w:r>
    <w:r>
      <w:rPr>
        <w:rFonts w:cs="Tahoma" w:ascii="Tahoma" w:hAnsi="Tahoma"/>
        <w:sz w:val="18"/>
        <w:szCs w:val="18"/>
      </w:rPr>
      <w:t xml:space="preserve"> w miejscu wykropkowanym oraz złożyć podpis potwierdzający ten fak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  <w:p>
    <w:pPr>
      <w:pStyle w:val="Footer"/>
      <w:spacing w:before="0" w:after="200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 xml:space="preserve">Znak sprawy: </w:t>
    </w:r>
    <w:r>
      <w:rPr>
        <w:rFonts w:cs="Tahoma" w:ascii="Tahoma" w:hAnsi="Tahoma"/>
        <w:bCs/>
        <w:sz w:val="18"/>
        <w:szCs w:val="18"/>
      </w:rPr>
      <w:t>ZP.271.3.2.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ahoma" w:ascii="Tahoma" w:hAnsi="Tahoma"/>
        <w:sz w:val="18"/>
        <w:szCs w:val="18"/>
        <w:lang w:eastAsia="pl-PL"/>
      </w:rPr>
      <w:t>Załącznik nr 4.2 – Oświadczenie Wykonawcy_ Cz.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rFonts w:cs="Times New Roman"/>
      <w:b w:val="false"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8z0">
    <w:name w:val="WW8Num28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ind w:left="280" w:hanging="28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3:49:00Z</dcterms:created>
  <dc:creator>Michał Michnowicz</dc:creator>
  <dc:description/>
  <cp:keywords/>
  <dc:language>en-US</dc:language>
  <cp:lastModifiedBy>Maciej Jakubowski</cp:lastModifiedBy>
  <cp:lastPrinted>2010-10-09T09:29:00Z</cp:lastPrinted>
  <dcterms:modified xsi:type="dcterms:W3CDTF">2020-11-06T15:27:00Z</dcterms:modified>
  <cp:revision>7</cp:revision>
  <dc:subject/>
  <dc:title>OŚWIADCZENIE</dc:title>
</cp:coreProperties>
</file>