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0" w:firstLine="11"/>
        <w:rPr>
          <w:rFonts w:cs="Tahoma"/>
          <w:color w:val="000000"/>
          <w:sz w:val="18"/>
          <w:szCs w:val="18"/>
          <w:lang w:val="pl-PL"/>
        </w:rPr>
      </w:pPr>
      <w:r>
        <w:rPr>
          <w:rFonts w:cs="Tahoma"/>
          <w:color w:val="000000"/>
          <w:sz w:val="18"/>
          <w:szCs w:val="18"/>
        </w:rPr>
        <w:t xml:space="preserve">ZAŁĄCZNIK </w:t>
      </w:r>
      <w:r>
        <w:rPr>
          <w:rFonts w:cs="Tahoma"/>
          <w:color w:val="000000"/>
          <w:sz w:val="18"/>
          <w:szCs w:val="18"/>
          <w:lang w:val="pl-PL"/>
        </w:rPr>
        <w:t>1</w:t>
      </w:r>
      <w:r>
        <w:rPr>
          <w:rFonts w:cs="Tahoma"/>
          <w:color w:val="000000"/>
          <w:sz w:val="18"/>
          <w:szCs w:val="18"/>
        </w:rPr>
        <w:t xml:space="preserve"> - PROGRAM UBEZPIECZENIA</w:t>
      </w:r>
    </w:p>
    <w:p>
      <w:pPr>
        <w:pStyle w:val="Heading1"/>
        <w:numPr>
          <w:ilvl w:val="0"/>
          <w:numId w:val="6"/>
        </w:numPr>
        <w:rPr/>
      </w:pPr>
      <w:r>
        <w:rPr/>
        <w:t>Informacje ogólne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839"/>
      </w:tblGrid>
      <w:tr>
        <w:trPr/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sługa brokerska</w:t>
            </w:r>
          </w:p>
        </w:tc>
        <w:tc>
          <w:tcPr>
            <w:tcW w:w="683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czynnościach polegających na doprowadzaniu do zawarcia umów ubezpieczenia,  czynnościach przygotowawczych do zawarcia umów ubezpieczenia,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zarządzaniu                i obsłudze umów ubezpieczenia Zamawiającego działającego w imieniu i na rzecz Ubezpieczonych pośredniczy na podstawie posiadanego pełnomocnictwa brokerskiego Kancelaria Brokerska ASPERGO sp. z o.o.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siedzibą w Krakowie ul. Przemysłowa 13/73, 30-701 Kraków. Koszt wynagrodzenia Kancelarii Brokerskiej ASPERGO </w:t>
              <w:br/>
              <w:t>sp. z o.o. z siedzibą w Krakowie ul. Przemysłowa 13/73, 30-701 Kraków  w okresie realizacji całego Zamówienia ponosi Wykonawca według stawek zwyczajowo przyjętych dla firm brokerskich.</w:t>
            </w:r>
          </w:p>
        </w:tc>
      </w:tr>
    </w:tbl>
    <w:p>
      <w:pPr>
        <w:pStyle w:val="Heading1"/>
        <w:numPr>
          <w:ilvl w:val="0"/>
          <w:numId w:val="6"/>
        </w:numPr>
        <w:rPr/>
      </w:pPr>
      <w:r>
        <w:rPr/>
        <w:t>Postanowienia wspólne</w:t>
      </w:r>
    </w:p>
    <w:tbl>
      <w:tblPr>
        <w:tblW w:w="5000" w:type="pct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2"/>
        <w:gridCol w:w="1979"/>
        <w:gridCol w:w="5029"/>
      </w:tblGrid>
      <w:tr>
        <w:trPr>
          <w:trHeight w:val="397" w:hRule="atLeast"/>
        </w:trPr>
        <w:tc>
          <w:tcPr>
            <w:tcW w:w="20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40"/>
              <w:ind w:right="-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łatność składki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łatnicy </w:t>
            </w:r>
          </w:p>
          <w:p>
            <w:pPr>
              <w:pStyle w:val="Zawartotabeli"/>
              <w:snapToGrid w:val="false"/>
              <w:spacing w:before="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adki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bezpieczeni wskazani w załączniku numer 2.0 do SIWZ</w:t>
            </w:r>
          </w:p>
        </w:tc>
      </w:tr>
      <w:tr>
        <w:trPr>
          <w:trHeight w:val="397" w:hRule="atLeast"/>
        </w:trPr>
        <w:tc>
          <w:tcPr>
            <w:tcW w:w="2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40"/>
              <w:ind w:right="-7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orma </w:t>
            </w:r>
          </w:p>
          <w:p>
            <w:pPr>
              <w:pStyle w:val="Zawartotabeli"/>
              <w:snapToGrid w:val="false"/>
              <w:spacing w:before="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atności składki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ednorazowo za okres ubezpieczenia wskazany na polisie ubezpieczeniowej w terminie do 14 dni kalendarzowych liczonych od początku okresu ubezpieczenia. </w:t>
            </w:r>
          </w:p>
        </w:tc>
      </w:tr>
      <w:tr>
        <w:trPr>
          <w:trHeight w:val="283" w:hRule="atLeast"/>
        </w:trPr>
        <w:tc>
          <w:tcPr>
            <w:tcW w:w="2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40"/>
              <w:ind w:right="-7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</w:t>
            </w:r>
          </w:p>
          <w:p>
            <w:pPr>
              <w:pStyle w:val="Zawartotabeli"/>
              <w:snapToGrid w:val="false"/>
              <w:spacing w:before="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kow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0" w:after="40"/>
              <w:ind w:left="313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przypadku płatności składki przez poszczególnych płatników indywidualnie, brak opłaty składki lub jej części przez któregokolwiek z płatników nie wstrzymuje ochrony ubezpieczeniowej w stosunku do pozostałych płatników którzy mają opłacić składkę lub już składkę opłacili.</w:t>
            </w:r>
          </w:p>
          <w:p>
            <w:pPr>
              <w:pStyle w:val="Zawartotabeli"/>
              <w:numPr>
                <w:ilvl w:val="0"/>
                <w:numId w:val="11"/>
              </w:numPr>
              <w:snapToGrid w:val="false"/>
              <w:spacing w:before="0" w:after="40"/>
              <w:ind w:left="313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wniosek Ubezpieczającego lub Ubezpieczonych Wykonawca wystawi certyfikat lub innych dokument potwierdzających ochronę ubezpieczeniową wraz ze wskazaniem składki za okres udzielanej ochrony dla każdego z Ubezpieczonych.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40"/>
              <w:ind w:right="-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bezpieczający/</w:t>
            </w:r>
          </w:p>
          <w:p>
            <w:pPr>
              <w:pStyle w:val="Zawartotabeli"/>
              <w:snapToGrid w:val="false"/>
              <w:spacing w:before="0" w:after="40"/>
              <w:ind w:right="-7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bezpieczony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Miejsce Piastowe ul. Dukielska 14, 38-430 Miejsce Piastowe</w:t>
            </w:r>
          </w:p>
        </w:tc>
      </w:tr>
      <w:tr>
        <w:trPr>
          <w:trHeight w:val="283" w:hRule="atLeast"/>
        </w:trPr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40"/>
              <w:ind w:right="-7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my ubezpieczenia określone w SIWZ i załącznikach zawierają VAT – o ile nie wskazano inaczej ( nie dotyczy ubezpieczeń NNW ).</w:t>
            </w:r>
          </w:p>
        </w:tc>
      </w:tr>
      <w:tr>
        <w:trPr>
          <w:trHeight w:val="283" w:hRule="atLeast"/>
        </w:trPr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6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</w:t>
            </w:r>
          </w:p>
          <w:p>
            <w:pPr>
              <w:pStyle w:val="Zawartotabeli"/>
              <w:snapToGrid w:val="false"/>
              <w:ind w:right="-6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chrony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0" w:after="40"/>
              <w:ind w:left="228" w:hanging="228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kres ubezpieczenia opisany w Programie jest zakresem minimalnym. Oferty muszą zawierać wszystkie obligatoryjne elementy postulowane w programie oraz odniesienie do wszystkich postanowień fakultatywnych.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0" w:after="40"/>
              <w:ind w:left="228" w:hanging="228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śli zakres ochrony wynikający z ogólnych warunków ubezpieczenia Wykonawcy jest szerszy od proponowanego w Programie - automatycznie zostaje włączona ochrona w takim zakresie, jeśli węższy – zapisy ogólnych warunków ubezpieczenia nie mają zastosowania. W kwestiach nieuregulowanych w SIWZ zastosowanie mają ogólne warunki ubezpieczeń Ubezpieczyciela.</w:t>
            </w:r>
          </w:p>
        </w:tc>
      </w:tr>
      <w:tr>
        <w:trPr>
          <w:trHeight w:val="1385" w:hRule="atLeast"/>
        </w:trPr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40"/>
              <w:ind w:right="-7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stawianie polis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spacing w:before="0" w:after="40"/>
              <w:ind w:left="268" w:hanging="268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 dopuszcza wystawianie indywidualnych polis dla poszczególnych ubezpieczonych objętych ochroną na podstawie niniejszego Programu.</w:t>
            </w:r>
          </w:p>
          <w:p>
            <w:pPr>
              <w:pStyle w:val="Zawartotabeli"/>
              <w:numPr>
                <w:ilvl w:val="0"/>
                <w:numId w:val="12"/>
              </w:numPr>
              <w:snapToGrid w:val="false"/>
              <w:spacing w:before="0" w:after="40"/>
              <w:ind w:left="268" w:hanging="268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, na wniosek Zamawiającego lub jego Przedstawiciela, zobowiązany jest  w terminie do 3 dni roboczych od dnia otrzymania wniosku, przedstawić  jako załącznik do dokumentu ubezpieczenia podział składki na poszczególnych Ubezpieczonych z uwzględnieniem sum ubezpieczenia / limitów i okresów ubezpieczenia. </w:t>
            </w:r>
          </w:p>
        </w:tc>
      </w:tr>
      <w:tr>
        <w:trPr>
          <w:trHeight w:val="964" w:hRule="atLeast"/>
        </w:trPr>
        <w:tc>
          <w:tcPr>
            <w:tcW w:w="2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rzebieg ubezpieczeń za okres od 01.01.2016 r. </w:t>
            </w:r>
          </w:p>
          <w:p>
            <w:pPr>
              <w:pStyle w:val="Zawartotabeli"/>
              <w:snapToGrid w:val="false"/>
              <w:ind w:right="-6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 05.11.2020 r.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załącznikiem nr 2.0 do SIWZ</w:t>
            </w:r>
          </w:p>
        </w:tc>
      </w:tr>
    </w:tbl>
    <w:p>
      <w:pPr>
        <w:pStyle w:val="Heading1"/>
        <w:numPr>
          <w:ilvl w:val="0"/>
          <w:numId w:val="6"/>
        </w:numPr>
        <w:ind w:left="360" w:right="-142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 xml:space="preserve">OPIS WARUNKÓW UBEZPIECZENIA </w:t>
      </w:r>
    </w:p>
    <w:p>
      <w:pPr>
        <w:pStyle w:val="Heading1"/>
        <w:numPr>
          <w:ilvl w:val="0"/>
          <w:numId w:val="0"/>
        </w:numPr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UBEZPIECZENIA KOMUNIKACYJNE</w:t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8"/>
        <w:gridCol w:w="1078"/>
        <w:gridCol w:w="6074"/>
      </w:tblGrid>
      <w:tr>
        <w:trPr>
          <w:trHeight w:val="57" w:hRule="atLeast"/>
        </w:trPr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ubezpieczenia </w:t>
            </w:r>
          </w:p>
        </w:tc>
        <w:tc>
          <w:tcPr>
            <w:tcW w:w="7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bezpieczenie odpowiedzialności cywilnej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siadaczy pojazdów mechanicznych w okresie trwania odpowiedzialności  ubezpieczeniowej za szkody wyrządzone w związku z ruchem tego pojazdu ( warunki określone w Ustawie o ubezpieczeniach obowiązkowych, Ubezpieczeniowym Funduszu Gwarancyjnym i Polskim Biurze Ubezpieczycieli Komunikacyjnych z dnia 22 maja 2003 (Dz. U. z 2003 r. 124 poz. 1152 z późn. zm.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-PL;Arial Unicode MS" w:cs="Tahoma" w:ascii="Tahoma" w:hAnsi="Tahoma"/>
                <w:b/>
                <w:sz w:val="18"/>
                <w:szCs w:val="18"/>
              </w:rPr>
              <w:t xml:space="preserve">Ubezpieczenie autocasco  </w:t>
            </w:r>
            <w:r>
              <w:rPr>
                <w:rFonts w:eastAsia="Calibri" w:cs="Tahoma" w:ascii="Tahoma" w:hAnsi="Tahoma"/>
                <w:sz w:val="18"/>
                <w:szCs w:val="18"/>
              </w:rPr>
              <w:t>Wariant ubezpieczenia autocasco pełny, w tym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</w:t>
            </w:r>
            <w:r>
              <w:rPr>
                <w:rFonts w:eastAsia="Calibri" w:cs="Tahoma" w:ascii="Tahoma" w:hAnsi="Tahoma"/>
                <w:sz w:val="18"/>
                <w:szCs w:val="18"/>
              </w:rPr>
              <w:t>z ryzykiem kradzieży – dotyczy pojazdów, które mają określoną sum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</w:rPr>
              <w:t>ubezpieczenia w załączniku  nr 2.0 w SIWZ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-PL;Arial Unicode MS" w:cs="Tahoma" w:ascii="Tahoma" w:hAnsi="Tahoma"/>
                <w:b/>
                <w:sz w:val="18"/>
                <w:szCs w:val="18"/>
              </w:rPr>
              <w:t>Ubezpieczenie następstwa nieszczęśliwych wypadków</w:t>
            </w:r>
            <w:r>
              <w:rPr>
                <w:rFonts w:eastAsia="Arial-PL;Arial Unicode MS" w:cs="Tahoma" w:ascii="Tahoma" w:hAnsi="Tahoma"/>
                <w:sz w:val="18"/>
                <w:szCs w:val="18"/>
              </w:rPr>
              <w:t xml:space="preserve"> powstałych </w:t>
              <w:br/>
              <w:t>w okresie objętym ubezpieczeniem w związku z ruchem pojazdu oraz podczas wsiadania do pojazdu i wysiadania z pojazdu, podczas przebywania w pojeździe</w:t>
              <w:br/>
              <w:t xml:space="preserve"> w przypadku zatrzymania pojazdu lub postoju pojazdu na trasie jazdy, podczas naprawy pojazdu na trasie jazdy, bezpośrednio przy załadowywaniu </w:t>
              <w:br/>
              <w:t>i rozładowywaniu pojazdu bądź przyczepy zespolonej z pojazdem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 ubezpieczenia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70" w:right="1" w:hanging="283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jazdy wykazane w załączniku nr 2.0 do SIWZ</w:t>
            </w:r>
          </w:p>
          <w:p>
            <w:pPr>
              <w:pStyle w:val="Normal"/>
              <w:numPr>
                <w:ilvl w:val="0"/>
                <w:numId w:val="14"/>
              </w:numPr>
              <w:ind w:left="370" w:right="1" w:hanging="283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 przypadku  zakupu lub przejęcia przez  Ubezpieczających  nowych środków transportu, podlegają one ubezpieczeniu na warunkach oraz według stawek lub składek  Ubezpieczyciela  jakie złoży w ofercie na wykonanie niniejszego zamówienia.</w:t>
            </w:r>
          </w:p>
        </w:tc>
      </w:tr>
      <w:tr>
        <w:trPr>
          <w:trHeight w:val="57" w:hRule="atLeast"/>
        </w:trPr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rytorialny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370" w:hanging="283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OC – zgodnie z Ustawą o ubezpieczeniach obowiązkowych posiadacza pojazdu</w:t>
            </w:r>
          </w:p>
          <w:p>
            <w:pPr>
              <w:pStyle w:val="Normal"/>
              <w:autoSpaceDE w:val="false"/>
              <w:ind w:left="370" w:hanging="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mechaniczneg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70" w:hanging="283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AC – RP i Europa z wyłączeniem szkód kradzieżowych na terenie Rosji, Białorusi, Mołdawii, Ukrain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70" w:hanging="283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NNW – RP i Europa</w:t>
            </w:r>
          </w:p>
        </w:tc>
      </w:tr>
      <w:tr>
        <w:trPr>
          <w:trHeight w:val="57" w:hRule="atLeast"/>
        </w:trPr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res ubezpieczenia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Zgodnie z okresem ubezpieczenia wskazanym w załączniku nr 2.0 do SIWZ.</w:t>
            </w:r>
          </w:p>
        </w:tc>
      </w:tr>
      <w:tr>
        <w:trPr>
          <w:trHeight w:val="57" w:hRule="atLeast"/>
        </w:trPr>
        <w:tc>
          <w:tcPr>
            <w:tcW w:w="19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ma</w:t>
            </w:r>
          </w:p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bezpieczeni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1378" w:hanging="137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 p.p.m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ubezpieczeniu OC p.p.m. suma gwarancyjna stanowi równowartość w złotych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40"/>
              <w:ind w:left="318" w:hanging="318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przypadku szkód na osobie – 5.210.000 euro w odniesieniu do jednego zdarzenia, którego skutki są objęte ubezpieczeniem bez względu na liczbę poszkodowany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318" w:hanging="318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rzypadku szkód w mieniu – 1.050.000 euro w odniesieniu do jednego zdarzenia, którego skutki są objęte ubezpieczeniem bez względu na liczbę poszkodowanych,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uma gwarancyjna ustalana jest przy zastosowaniu kursu średniego ogłaszanego przez Narodowy Bank Polski obowiązującego w dniu wyrządzenia szkody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wowa zmiana sumy gwarancyjnej w okresie realizacji zamówienia nie spowoduje zmiany składek wskazanych w formularzu ofertowym.</w:t>
            </w:r>
          </w:p>
        </w:tc>
      </w:tr>
      <w:tr>
        <w:trPr>
          <w:trHeight w:val="5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1378" w:hanging="137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casco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231" w:hanging="231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Dla fabrycznie nowych pojazdów - fakturowa cena nabycia brutto (z VAT o ile nie ma możliwości jego odliczenia) lub netto (pomniejszona </w:t>
              <w:br/>
              <w:t>o możliwy do odliczenia podatek VAT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231" w:hanging="231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Dla pojazdów zakupionych jako używane lub już wcześniej używanych przez Ubezpieczającego - wartość rynkowa określana w oparciu </w:t>
              <w:br/>
              <w:t>o aktualny katalog Info- Ekspert/Eurotax lub indywidualnej wyceny Uprawionego Rzeczoznawcy z uwzględnieniem stanu technicznego pojazdu, ustalana każdorazowo przed rozpoczęciem kolejnych okresów rozliczeniowych przez Ubezpieczającego. W ramach sumy ubezpieczenia uwzględniono wyposażenie dodatkowe fabryczne lub montowane przy zakupie nowego pojazdu, którego wartość wliczona była w cenę pojazdu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231" w:hanging="231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Na potrzeby przygotowania oferty jako sumę ubezpieczenia na rok 2021 i rok 2022 należy przyjąć wartości pojazdów wskazane w wykazie pojazdów / załącznik nr 2.0 do SIWZ /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231" w:hanging="231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Przed zawarciem jednostkowych umów ubezpieczenia suma ubezpieczenia autocasco zostanie ustalona indywidualnie w oparciu o aktualny katalog Info-Ekspert/Eurotax lub indywidualną wycenę Uprawionego Rzeczoznawcy.</w:t>
            </w:r>
          </w:p>
        </w:tc>
      </w:tr>
      <w:tr>
        <w:trPr>
          <w:trHeight w:val="5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1378" w:hanging="137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NW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 000 zł na jednego Ubezpieczonego</w:t>
            </w:r>
          </w:p>
        </w:tc>
      </w:tr>
      <w:tr>
        <w:trPr>
          <w:trHeight w:val="57" w:hRule="atLeast"/>
        </w:trPr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Franszyza </w:t>
            </w:r>
          </w:p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tegralna autocasco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niesiona</w:t>
            </w:r>
          </w:p>
        </w:tc>
      </w:tr>
      <w:tr>
        <w:trPr>
          <w:trHeight w:val="57" w:hRule="atLeast"/>
        </w:trPr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ranszyza redukcyjna</w:t>
            </w:r>
          </w:p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/udział własny AC, NNW, Assistance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niesiony /a</w:t>
            </w:r>
          </w:p>
        </w:tc>
      </w:tr>
      <w:tr>
        <w:trPr>
          <w:trHeight w:val="737" w:hRule="atLeast"/>
        </w:trPr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4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ariant </w:t>
            </w:r>
          </w:p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ikwidacji szkód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erwisowy ( bez względu na rok produkcji pojazdu lub okres eksploatacji pojazdu ) </w:t>
              <w:br/>
              <w:t>z możliwością akceptacji przez poszkodowanego kosztorysu szkody przedstawionego ze strony Ubezpieczyciela.</w:t>
            </w:r>
          </w:p>
        </w:tc>
      </w:tr>
      <w:tr>
        <w:trPr>
          <w:trHeight w:val="737" w:hRule="atLeast"/>
        </w:trPr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4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mortyzacja</w:t>
            </w:r>
          </w:p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zęści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nie ma zastosowania ( bez względu na rok produkcji pojazdu lub okres eksploatacji pojazdu )</w:t>
            </w:r>
          </w:p>
        </w:tc>
      </w:tr>
      <w:tr>
        <w:trPr>
          <w:trHeight w:val="57" w:hRule="atLeast"/>
        </w:trPr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stanowienia dodatkowe 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34" w:hanging="283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Zamawiający zastrzega sobie prawo do ubezpieczenia pojazdów nowo nabywanych lub użytkowanych w trakcie trwania ubezpieczenia, od momentu, w którym na Ubezpieczonego przechodzi ryzyko przypadkowej utraty lub uszkodzenia pojazdu,                 z zastrzeżeniem zgłoszenia do Ubezpieczyciela faktu nabycia pojazdu, najpóźniej                w dniu jego rejestracji oraz przekazania w terminie 3 dni od daty nabycia pojazdu pełnych danych ubezpieczeniowych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4" w:hanging="283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przypadku pojazdów fabrycznie nowych, Ubezpieczyciel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ie będzie wymagał dokumentacji zdjęciow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pojazdów przyjmowanych do ochrony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4" w:hanging="283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przypadku pojazdów już użytkowanych – aktualnie ubezpieczonych wymienionych w Załączniku nr 2.0. oraz pojazdów nowo zakupionych, Ubezpieczyciel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zrezygnuje </w:t>
            </w:r>
            <w:r>
              <w:rPr>
                <w:rFonts w:cs="Tahoma" w:ascii="Tahoma" w:hAnsi="Tahoma"/>
                <w:sz w:val="18"/>
                <w:szCs w:val="18"/>
              </w:rPr>
              <w:t xml:space="preserve">z wymogu przedłożenia przez Ubezpieczonego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okumentacji fotograficznej</w:t>
            </w:r>
            <w:r>
              <w:rPr>
                <w:rFonts w:cs="Tahoma" w:ascii="Tahoma" w:hAnsi="Tahoma"/>
                <w:sz w:val="18"/>
                <w:szCs w:val="18"/>
              </w:rPr>
              <w:t xml:space="preserve">, pod warunkiem, że pojazd posiada aktualnie ważną polisę Autocasco, a nowa polisa będzie zawarta bez dnia przerwy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4" w:hanging="283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przypadku pojazdów już użytkowanych – Ubezpieczyciel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uznaje zainstalowane zabezpieczenia przeciw kradzieżowe za wystarczające</w:t>
            </w:r>
            <w:r>
              <w:rPr>
                <w:rFonts w:cs="Tahoma" w:ascii="Tahoma" w:hAnsi="Tahoma"/>
                <w:sz w:val="18"/>
                <w:szCs w:val="18"/>
              </w:rPr>
              <w:t>. W przypadku pojazdów fabrycznie nowych, wymagane będą zabezpieczenia zgodne z ogólnymi warunkami ubezpieczenia autocasco Ubezpieczyciel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4" w:hanging="283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Ubezpieczyciel zwróci udokumentowane koszty wymiany zamków, koszty przekodowania modułów itp. urządzeń zabezpieczających pojazd przed kradzieżą </w:t>
              <w:br/>
              <w:t>w przypadku, gdy doszło do utraty kluczyków i innych urządzeń peryferyjnych dla zabezpieczeń pojazdu na skutek kradzieży lub rabunku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4" w:hanging="283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rzez wyposażenie standardowe pojazdu rozumie się wyposażenie, które znajduje się w specyfikacji producenta pojazdu lub zostało wymienione w fakturze zakupu pojazdu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4" w:hanging="283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rzez wyposażenie dodatkowe rozumie się między innymi: radioodbiorniki, anteny, sprzęt audio i video, bagażniki zewnętrzne, napisy i naklejki reklamowe itp. (standardowe wyposażenie dodatkowe), radiotelefony i przetwornice, wyposażenie  dodatkowe oferowane przez producenta samochodu lub sieć dealerską, specjalistyczne nadbudowy na pojazdach, specjalistyczne wyposażenie nie będące elementem nadbudowy oraz inne elementy zamontowane na stałe (tj. w taki sposób, aby do ich demontażu konieczne było użycie narzędzi)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4" w:hanging="283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Wyposażenie dodatkowe ubezpieczone na takich samych zasadach: stawkach, zasadach likwidacji szkód autocasco jak pojazd z wyposażeniem standardowym. Wartość  wyposażenia dodatkowego uwzględniona w sumie ubezpieczenia. Nie mają zastosowania limity odpowiedzialności za szkody w wyposażeniu dodatkowym określone w OWU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4" w:hanging="283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Szkoda całkowita - za szkodę całkowitą uważa się szkodę polegającą na utracie pojazdu lub uszkodzeniu pojazdu w takim stopniu, że koszt jego naprawy przekracza 70% wartości rynkowej pojazdu z dnia zaistnienia szkody (lub wartości pojazdu określonej w dniu zawarcia umowy ubezpieczenia – dla pojazdów ubezpieczonych </w:t>
              <w:br/>
              <w:t xml:space="preserve">z gwarantowaną sumą ubezpieczenia), przy czym koszt naprawy pojazdu ustala się </w:t>
              <w:br/>
              <w:t>w oparciu o ceny rynkow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4" w:hanging="283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Dla pojazdów, których wiek nie przekracza 12 miesięcy ma zastosowanie tzw. gwarantowana suma ubezpieczenia, co oznacza, że w przypadku szkody całkowitej lub kradzieży pojazdu, wartość pojazdu określona w dniu zawarcia umowy ubezpieczenia obowiązuje przez okres 6 miesięcy liczony od dnia początku ochrony ubezpieczeniowej. W przypadku akceptacji fakultatywnej klauzuli gwarantowanej sumy ubezpieczenia okres 6 miesięcy zostaje wydłużony do 12 miesięcy.  </w:t>
            </w:r>
          </w:p>
        </w:tc>
      </w:tr>
      <w:tr>
        <w:trPr>
          <w:trHeight w:val="57" w:hRule="atLeast"/>
        </w:trPr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312" w:right="-7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lauzule serwis posprzedażny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70" w:hanging="283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Klauzula dedykowanego likwidatora</w:t>
            </w:r>
          </w:p>
          <w:p>
            <w:pPr>
              <w:pStyle w:val="Normal"/>
              <w:numPr>
                <w:ilvl w:val="0"/>
                <w:numId w:val="8"/>
              </w:numPr>
              <w:ind w:left="370" w:hanging="283"/>
              <w:rPr/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Klauzula funduszu prewencyjnego</w:t>
            </w:r>
          </w:p>
          <w:p>
            <w:pPr>
              <w:pStyle w:val="Normal"/>
              <w:numPr>
                <w:ilvl w:val="0"/>
                <w:numId w:val="8"/>
              </w:numPr>
              <w:ind w:left="370" w:hanging="283"/>
              <w:rPr/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Klauzula samolikwidacji szkód</w:t>
            </w:r>
          </w:p>
          <w:p>
            <w:pPr>
              <w:pStyle w:val="Normal"/>
              <w:numPr>
                <w:ilvl w:val="0"/>
                <w:numId w:val="8"/>
              </w:numPr>
              <w:ind w:left="370" w:hanging="283"/>
              <w:rPr/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Klauzula wykonania terminu oględzin</w:t>
            </w:r>
          </w:p>
          <w:p>
            <w:pPr>
              <w:pStyle w:val="Normal"/>
              <w:numPr>
                <w:ilvl w:val="0"/>
                <w:numId w:val="8"/>
              </w:numPr>
              <w:ind w:left="370" w:hanging="283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Klauzula wypłaty zaliczki</w:t>
            </w:r>
          </w:p>
        </w:tc>
      </w:tr>
      <w:tr>
        <w:trPr>
          <w:trHeight w:val="57" w:hRule="atLeast"/>
        </w:trPr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312" w:right="-7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lauzule obligatoryjne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370" w:hanging="28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badań technicznych do 30 dni</w:t>
            </w:r>
          </w:p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370" w:hanging="28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początku odpowiedzialności</w:t>
            </w:r>
          </w:p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370" w:hanging="28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pro rata temporis</w:t>
            </w:r>
          </w:p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370" w:hanging="28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przekroczenia dopuszczalnej prędkości</w:t>
            </w:r>
          </w:p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370" w:hanging="28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przepisów o ruchu drogowym</w:t>
            </w:r>
          </w:p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370" w:hanging="28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zwrotu kosztów badań technicznych po szkodzie</w:t>
            </w:r>
          </w:p>
        </w:tc>
      </w:tr>
      <w:tr>
        <w:trPr>
          <w:trHeight w:val="57" w:hRule="atLeast"/>
        </w:trPr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312" w:right="-7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lauzule fakultatywne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328" w:hanging="28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badania lekarskiego ( komunikacja )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328" w:hanging="283"/>
              <w:rPr/>
            </w:pPr>
            <w:r>
              <w:rPr>
                <w:rFonts w:cs="Tahoma" w:ascii="Tahoma" w:hAnsi="Tahoma"/>
                <w:sz w:val="18"/>
                <w:szCs w:val="18"/>
              </w:rPr>
              <w:t>Klauzula dodatkowego serwisu pomocowego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328" w:hanging="283"/>
              <w:rPr/>
            </w:pPr>
            <w:r>
              <w:rPr>
                <w:rFonts w:cs="Tahoma" w:ascii="Tahoma" w:hAnsi="Tahoma"/>
                <w:sz w:val="18"/>
                <w:szCs w:val="18"/>
              </w:rPr>
              <w:t>Klauzula niezawiadomienia w terminie o szkodzie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328" w:hanging="28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ograniczenia zasady proporcji - Leeway A ( komunikacja )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328" w:hanging="28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przewożonego ładunku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328" w:hanging="28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świadczenia jednorazowego NNW ( komunikacja )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328" w:hanging="283"/>
              <w:rPr/>
            </w:pPr>
            <w:r>
              <w:rPr>
                <w:rFonts w:cs="Tahoma" w:ascii="Tahoma" w:hAnsi="Tahoma"/>
                <w:sz w:val="18"/>
                <w:szCs w:val="18"/>
              </w:rPr>
              <w:t>Klauzula wysokości świadczenia NNW ( komunikacja )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328" w:hanging="283"/>
              <w:rPr/>
            </w:pPr>
            <w:r>
              <w:rPr>
                <w:rFonts w:cs="Tahoma" w:ascii="Tahoma" w:hAnsi="Tahoma"/>
                <w:sz w:val="18"/>
                <w:szCs w:val="18"/>
              </w:rPr>
              <w:t>Klauzula zassania wody do silnika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328" w:hanging="28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lauzula zmiany definicji szkody całkowitej 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328" w:hanging="28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zniesienia zużycia w ogumieniu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328" w:hanging="28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gwarantowanej sumy ubezpieczeni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6"/>
        </w:numPr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Informacje dodatkowe</w:t>
      </w:r>
    </w:p>
    <w:p>
      <w:pPr>
        <w:pStyle w:val="Normal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>
          <w:trHeight w:val="724" w:hRule="atLeast"/>
        </w:trPr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wrot składki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W przypadku sprzedaży, zbycia, wycofania pojazdu z użytkowania składka należna Zamawiającemu zostanie zwrócona za każdy niewykorzystany dzień ochrony ubezpieczeniowej bez potrącenia kosztów manipulacyjnych.  </w:t>
            </w:r>
          </w:p>
        </w:tc>
      </w:tr>
      <w:tr>
        <w:trPr>
          <w:trHeight w:val="724" w:hRule="atLeast"/>
        </w:trPr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ospodarowanie pozostałości po szkodzie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W przypadku szkody całkowitej w zakresie Autocasco w której występują pozostałości po szkodzie w przypadku braku możliwości zbycia przez Zamawiającego pozostałości po szkodzie za kwotę ustaloną przez Ubezpieczyciela, Ubezpieczyciel wypłaci Zamawiającemu odszkodowanie w wysokości różnicy pomiędzy wartością pojazdu sprzed szkody, a najwyższą uzyskaną przez Zamawiającego ceną sprzedaży pozostałości. Na wniosek Zamawiającego Wykonawca udzieli pomocy </w:t>
              <w:br/>
              <w:t xml:space="preserve">w zagospodarowaniu pozostałości po szkodzie. W przypadku nie znalezienia nabywcy na pozostałości, Zamawiający ma prawo dokonania złomowania wraku pojazdu, </w:t>
              <w:br/>
              <w:t>a Ubezpieczyciel wypłaci Zamawiającemu wartość pojazdu pomniejszoną o wartość uzyskaną przez Zamawiającego w wyniku złomowania wraku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6"/>
        </w:numPr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Treść klauzul użytych w programie ubezpieczenia</w:t>
      </w:r>
    </w:p>
    <w:p>
      <w:pPr>
        <w:pStyle w:val="Normal"/>
        <w:rPr>
          <w:rFonts w:cs="Tahoma"/>
          <w:color w:val="000000"/>
          <w:sz w:val="18"/>
          <w:szCs w:val="18"/>
          <w:lang w:val="en-US"/>
        </w:rPr>
      </w:pPr>
      <w:r>
        <w:rPr>
          <w:rFonts w:cs="Tahoma"/>
          <w:color w:val="000000"/>
          <w:sz w:val="18"/>
          <w:szCs w:val="18"/>
          <w:lang w:val="en-U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61"/>
        <w:gridCol w:w="2033"/>
        <w:gridCol w:w="5684"/>
        <w:gridCol w:w="144"/>
      </w:tblGrid>
      <w:tr>
        <w:trPr>
          <w:trHeight w:val="454" w:hRule="atLeast"/>
        </w:trPr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klauzuli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eść klauzuli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fakultatywn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Klauzula badania lekarskieg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Ubezpieczyciel zapewni przeprowadzenie badań lekarskich na potrzeby likwidacji szkód z ubezpieczenia NNW w miejscowości stanowiącej siedzibę Ubezpieczającego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fakultatywn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Klauzula dodatkowego serwisu pomocoweg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Ubezpieczyciel zapewni Ubezpieczającemu pomoc assistance w formie bezpłatnego holowania wyłącznie dla pojazdów ubezpieczonych w zakresie autocasco w przypadku wystąpienia zdarzenia objętego tym ubezpieczeniem i niemożności kontynuowania jazdy. Limit kilometrów na jeden pojazd - 100 km do miejsca wskazanego przez Ubezpieczonego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fakultatywn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lauzula niezawiadomienia w terminie o szkodzi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kutki niezawiadomienia Ubezpieczyciela o szkodzie w odpowiednim terminie określonym w umowie ubezpieczenia, mają zastosowanie tylko w sytuacji, kiedy naruszenie przyczyniło się do zwiększenia szkody lub uniemożliwiło Ubezpieczycielowi ustalenie okoliczności i skutków wypadku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fakultatywn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Klauzula ograniczenia zasady proporcji - Leeway A (komunikacja)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Ubezpieczyciel odstąpi od stosowania zasady proporcji w momencie likwidacji szkody, jeśli wartość rynkowa pojazdu na dzień szkody nie będzie wyższa o więcej niż </w:t>
            </w:r>
            <w:r>
              <w:rPr>
                <w:rFonts w:eastAsia="Calibri" w:cs="Tahoma" w:ascii="Tahoma" w:hAnsi="Tahoma"/>
                <w:b/>
                <w:sz w:val="18"/>
                <w:szCs w:val="18"/>
              </w:rPr>
              <w:t>20%</w:t>
            </w:r>
            <w:r>
              <w:rPr>
                <w:rFonts w:eastAsia="Calibri" w:cs="Tahoma" w:ascii="Tahoma" w:hAnsi="Tahoma"/>
                <w:sz w:val="18"/>
                <w:szCs w:val="18"/>
              </w:rPr>
              <w:t xml:space="preserve"> od sumy ubezpieczenia określonej na polisie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fakultatywn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Klauzula przewożonego ładunku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Z zachowaniem pozostałych, niezmienionych niniejszą klauzulą, postanowień umowy ubezpieczenia określonych we wniosku</w:t>
              <w:br/>
              <w:t xml:space="preserve"> i ogólnych (szczególnych) warunków ubezpieczenia strony uzgodniły, że Ubezpieczyciel rozszerza odpowiedzialność o szkody spowodowane przez załadowany i przewożony ładunek lub bagaż bez względu na miejsce jego przewożenia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fakultatywn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Klauzula świadczenia jednorazowego NNW (komunikacja)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W ubezpieczeniu NNW kierowcy i pasażera w przypadku stwierdzenia u poszkodowanego trwałej niezdolności do pracy Ubezpieczyciel wypłaci poszkodowanemu jednorazowe świadczenie w kwocie 2.500 zł. Wypłata tego świadczenia jest niezależna od innych świadczeń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fakultatywn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Klauzula wysokości świadczenia NNW (komunikacja)                 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W ubezpieczeniu NNW kierowcy i pasażera świadczenie za śmierć zostaje podwyższone do 120% sumy ubezpieczenia.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fakultatywn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Klauzula zassania wody do silnik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Ubezpieczyciel potwierdza, że ochrona ubezpieczeniowa </w:t>
              <w:br/>
              <w:t>w ubezpieczeniu autocasco obejmuje szkody powstałe w skutek uszkodzenia silnika w wyniku zassania do niego wody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fakultatywn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Klauzula zmiany definicji szkody całkowitej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Za szkodę całkowitą uznaje się szkodę polegającą na uszkodzeniu pojazdu w takim stopniu, że koszt jego naprawy przekracza 80% wartości rynkowej pojazdu z dnia zaistnienia szkody. Pozostałe zapisy dotyczące szkody całkowitej w programie ubezpieczenia pozostają bez zmian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fakultatywn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Klauzula zniesienia 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zużycia w ogumieniu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Ubezpieczyciel przy ustaleniu odszkodowania za szkody powstałe </w:t>
              <w:br/>
              <w:t>w ogumieniu nie uwzględnia stopnia jego zużycia eksploatacyjnego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fakultatywn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gwarantowanej sumy ubezpieczeni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Dla pojazdów, których wiek nie przekracza 12 miesięcy ma zastosowanie tzw. gwarantowana suma ubezpieczenia, co oznacza, że w przypadku szkody całkowitej lub kradzieży pojazdu, wartość pojazdu określona w dniu zawarcia umowy ubezpieczenia obowiązuje przez okres 12 miesięcy liczony od dnia początku ochrony ubezpieczeniowej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bligatoryjn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lauzula badań technicznych do 30 dn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Ochrona ubezpieczeniowa obejmuje szkody powstałe w pojazdach nie posiadających ważnych badań technicznych, pod warunkiem że od daty końca ważności nie upłynęło więcej niż 30 dni, a stan techniczny pojazdu nie miał wpływu na fakt wystąpienia szkody i jej rozmiar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bligatoryjn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Klauzula początku 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dpowiedzialnośc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Odpowiedzialność ubezpieczyciela rozpoczyna się z pierwszym dniem okresu ubezpieczenia wskazanego na polisie ubezpieczeniowej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bligatoryjna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pro rata temporis</w:t>
              <w:tab/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szelkie rozliczenia wynikające z umowy ubezpieczenia, w tym związane  z dopłatą oraz zwrotem składek dokonywane będą </w:t>
              <w:br/>
              <w:t>w systemie pro rata za każdy dzień ochrony ubezpieczeniowej bez zastosowania składki minimalnej.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bligatoryjn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lauzula przekroczenia dopuszczalnej prędkośc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Fakt, że sprawca szkody poruszał się w momencie zaistnienia szkody z większą, niż dopuszczalna, prędkością, nie ogranicza odpowiedzialności Ubezpieczyciela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bligatoryjn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lauzula przepisów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o ruchu drogowy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Fakt, że sprawca szkody złamał przepisy o ruchu drogowym w momencie zaistnienia szkody, w szczególności kiedy wymusił pierwszeństwo, nie zastosował się do znaku STOP, itp., nie ogranicza odpowiedzialności Ubezpieczyciela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bligatoryjn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lauzula zwrotu kosztów badań technicznych po szkodzi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Ubezpieczyciel pokrywa wszystkie koszty związane </w:t>
              <w:br/>
              <w:t>z przeprowadzeniem badań technicznych po szkodzie, których obowiązek przeprowadzania wynika z przepisów prawa o ruchu drogowym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erwis posprzedażn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Klauzula dedykowanego likwidator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Ubezpieczyciel ustanowi dedykowanego likwidatora, który będzie odpowiedzialny za koordynację likwidacji szkód i będzie dostępny dla Ubezpieczającego od poniedziałku do piątku w godzinach od 8 do 15 przez cały okres ubezpieczenia. O każdej zmianie dedykowanego likwidatora Wykonawca będzie informował brokera ubezpieczeniowego z minimum 7 dniowym wyprzedzeniem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rwis posprzedażn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lauzula funduszu prewencyjneg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Ubezpieczyciel stawia do dyspozycji Ubezpieczającego fundusz prewencyjny w wysokości 10% opłaconych składek z poszczególnych ubezpieczeń zawartych w wyniku niniejszego przetargu wyłącznie w celu dofinansowania inwestycji lub działań mających na celu minimalizację ryzyka wystąpienia wypadku ubezpieczeniowego. Ubezpieczający przedstawi w uzgodnionym terminie Ubezpieczycielowi rachunki / faktury lub kosztorys potwierdzający wydatki z tego funduszu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erwis posprzedażn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Klauzula samolikwidacji szkód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W przypadku szkód o szacunkowej wartości szkody nieprzekraczającej 10 000 zł brutto z zachowaniem pozostałych niezmienionych niniejszą klauzulą postanowień umowy ubezpieczenia, Ubezpieczeni mają możliwość przystąpienia do samodzielnej i natychmiastowej likwidacji drobnych szkód po fakcie zgłoszenia szkody do ubezpieczyciela. Ubezpieczony zobowiązany jest do zachowania uszkodzonych przedmiotów ubezpieczenia, jego fotograficznej dokumentacji oraz do sporządzenia protokołu zawierającego informację  o okolicznościach, przyczynach </w:t>
              <w:br/>
              <w:t>i rozmiarach uszkodzeń. Podstawą wypłaty odszkodowania będzie faktura lub kosztorys dokumentujący rozmiar szkody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erwis posprzedażn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Klauzula wykonania 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erminu oględzi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 wypadku szkody (w pojeździe z ubezpieczenia autocasco ) Ubezpieczyciel wykona oględziny (pojazdu ) w ciągu 3 dni roboczych od momentu zgłoszenia szkody. W razie niedokonania oględzin </w:t>
              <w:br/>
              <w:t xml:space="preserve">w w/w terminie Zamawiający ma prawo do rozpoczęcia naprawy pojazdu lub jego odbudowy lub zakupu. 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rwis posprzedażn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Klauzula wypłaty zaliczki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Ubezpieczyciel, w przypadku potwierdzenia swojej odpowiedzialności za powstałą szkodę, wypłaca zaliczkę na poczet odszkodowania w wysokości 50% bezspornych kosztów szkody, stwierdzonych kosztorysem wewnętrznym lub zewnętrznym w ciągu 14 dni od daty zgłoszenia szkody, jednak nie wcześniej niż 3 dni od daty otrzymania kosztorysu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10" w:top="1304" w:footer="1136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ałącznik nr 1.2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do Specyfikacja Istotnych Warunków Zamówienia na 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Ubezpieczenie mienia, odpowiedzialności cywilnej oraz następstw nieszczęśliwych wypadków członków OSP Gminy Miejsce Piastowe”</w:t>
    </w:r>
  </w:p>
  <w:p>
    <w:pPr>
      <w:pStyle w:val="Footer"/>
      <w:spacing w:before="240" w:after="0"/>
      <w:jc w:val="right"/>
      <w:rPr/>
    </w:pP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b/>
        <w:sz w:val="14"/>
        <w:szCs w:val="14"/>
      </w:rPr>
      <w:fldChar w:fldCharType="begin"/>
    </w:r>
    <w:r>
      <w:rPr>
        <w:sz w:val="14"/>
        <w:b/>
        <w:szCs w:val="14"/>
        <w:rFonts w:cs="Tahoma" w:ascii="Tahoma" w:hAnsi="Tahoma"/>
      </w:rPr>
      <w:instrText xml:space="preserve"> PAGE </w:instrText>
    </w:r>
    <w:r>
      <w:rPr>
        <w:sz w:val="14"/>
        <w:b/>
        <w:szCs w:val="14"/>
        <w:rFonts w:cs="Tahoma" w:ascii="Tahoma" w:hAnsi="Tahoma"/>
      </w:rPr>
      <w:fldChar w:fldCharType="separate"/>
    </w:r>
    <w:r>
      <w:rPr>
        <w:sz w:val="14"/>
        <w:b/>
        <w:szCs w:val="14"/>
        <w:rFonts w:cs="Tahoma" w:ascii="Tahoma" w:hAnsi="Tahoma"/>
      </w:rPr>
      <w:t>7</w:t>
    </w:r>
    <w:r>
      <w:rPr>
        <w:sz w:val="14"/>
        <w:b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 xml:space="preserve"> z </w:t>
    </w:r>
    <w:r>
      <w:rPr>
        <w:rFonts w:cs="Tahoma" w:ascii="Tahoma" w:hAnsi="Tahoma"/>
        <w:b/>
        <w:sz w:val="14"/>
        <w:szCs w:val="14"/>
      </w:rPr>
      <w:fldChar w:fldCharType="begin"/>
    </w:r>
    <w:r>
      <w:rPr>
        <w:sz w:val="14"/>
        <w:b/>
        <w:szCs w:val="14"/>
        <w:rFonts w:cs="Tahoma" w:ascii="Tahoma" w:hAnsi="Tahoma"/>
      </w:rPr>
      <w:instrText xml:space="preserve"> NUMPAGES \* ARABIC </w:instrText>
    </w:r>
    <w:r>
      <w:rPr>
        <w:sz w:val="14"/>
        <w:b/>
        <w:szCs w:val="14"/>
        <w:rFonts w:cs="Tahoma" w:ascii="Tahoma" w:hAnsi="Tahoma"/>
      </w:rPr>
      <w:fldChar w:fldCharType="separate"/>
    </w:r>
    <w:r>
      <w:rPr>
        <w:sz w:val="14"/>
        <w:b/>
        <w:szCs w:val="14"/>
        <w:rFonts w:cs="Tahoma" w:ascii="Tahoma" w:hAnsi="Tahoma"/>
      </w:rPr>
      <w:t>7</w:t>
    </w:r>
    <w:r>
      <w:rPr>
        <w:sz w:val="14"/>
        <w:b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Znak sprawy </w:t>
    </w:r>
    <w:r>
      <w:rPr>
        <w:rFonts w:cs="Tahoma" w:ascii="Tahoma" w:hAnsi="Tahoma"/>
        <w:bCs/>
        <w:sz w:val="18"/>
        <w:szCs w:val="18"/>
      </w:rPr>
      <w:t>ZP.271.3.2.2020</w:t>
    </w:r>
  </w:p>
  <w:p>
    <w:pPr>
      <w:pStyle w:val="Normal"/>
      <w:widowControl w:val="false"/>
      <w:jc w:val="right"/>
      <w:rPr/>
    </w:pPr>
    <w:r>
      <w:rPr>
        <w:rFonts w:cs="Tahoma" w:ascii="Tahoma" w:hAnsi="Tahoma"/>
        <w:sz w:val="18"/>
        <w:szCs w:val="18"/>
      </w:rPr>
      <w:t>Załącznik nr 1.2 – Program Ubezpieczenia_ Część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Tahoma" w:hAnsi="Tahom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240" w:after="120"/>
      <w:outlineLvl w:val="0"/>
    </w:pPr>
    <w:rPr>
      <w:rFonts w:ascii="Tahoma" w:hAnsi="Tahoma" w:cs="Tahoma"/>
      <w:b/>
      <w:bCs/>
      <w:color w:val="1F497D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ind w:left="284" w:firstLine="11"/>
      <w:jc w:val="both"/>
      <w:outlineLvl w:val="1"/>
    </w:pPr>
    <w:rPr>
      <w:rFonts w:ascii="Tahoma" w:hAnsi="Tahoma" w:cs="Tahoma"/>
      <w:b/>
      <w:bCs/>
      <w:color w:val="1F497D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StarSymbol;Yu Gothic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z w:val="18"/>
      <w:szCs w:val="18"/>
    </w:rPr>
  </w:style>
  <w:style w:type="character" w:styleId="WW8Num28z1">
    <w:name w:val="WW8Num28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color w:val="1F497D"/>
      <w:sz w:val="16"/>
      <w:szCs w:val="16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bCs/>
      <w:color w:val="1F497D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lang w:val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TekstpodstawowyZnak">
    <w:name w:val="Tekst podstawowy Znak"/>
    <w:qFormat/>
    <w:rPr>
      <w:rFonts w:ascii="Tahoma" w:hAnsi="Tahoma" w:eastAsia="Times New Roman" w:cs="Times New Roman"/>
      <w:sz w:val="20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w w:val="75"/>
      <w:sz w:val="23"/>
      <w:szCs w:val="23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Tahoma" w:hAnsi="Tahoma" w:cs="Tahoma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0"/>
      <w:ind w:hanging="840"/>
    </w:pPr>
    <w:rPr>
      <w:w w:val="75"/>
      <w:sz w:val="23"/>
      <w:szCs w:val="23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elaPrawa">
    <w:name w:val="Tabela Prawa"/>
    <w:basedOn w:val="Normal"/>
    <w:qFormat/>
    <w:pPr>
      <w:spacing w:before="0" w:after="60"/>
      <w:jc w:val="both"/>
    </w:pPr>
    <w:rPr>
      <w:rFonts w:ascii="Georgia" w:hAnsi="Georgia" w:eastAsia="Calibri" w:cs="Georgia"/>
      <w:sz w:val="16"/>
      <w:szCs w:val="18"/>
    </w:rPr>
  </w:style>
  <w:style w:type="paragraph" w:styleId="Tabelalewa">
    <w:name w:val="Tabela lewa"/>
    <w:basedOn w:val="Normal"/>
    <w:qFormat/>
    <w:pPr>
      <w:spacing w:before="0" w:after="60"/>
      <w:jc w:val="right"/>
    </w:pPr>
    <w:rPr>
      <w:rFonts w:ascii="Georgia" w:hAnsi="Georgia" w:eastAsia="Calibri" w:cs="Georgia"/>
      <w:b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42:00Z</dcterms:created>
  <dc:creator>Michał Michnowicz</dc:creator>
  <dc:description/>
  <cp:keywords/>
  <dc:language>en-US</dc:language>
  <cp:lastModifiedBy>Maciej Jakubowski</cp:lastModifiedBy>
  <cp:lastPrinted>2020-05-25T12:02:00Z</cp:lastPrinted>
  <dcterms:modified xsi:type="dcterms:W3CDTF">2020-11-06T14:23:00Z</dcterms:modified>
  <cp:revision>66</cp:revision>
  <dc:subject/>
  <dc:title>Załącznik 1 - Program Ubezpieczenia</dc:title>
</cp:coreProperties>
</file>