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color w:val="000000"/>
        </w:rPr>
        <w:t>ZP.271.2.</w:t>
      </w:r>
      <w:r>
        <w:rPr/>
        <w:t>15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„Utwardzenie części działki </w:t>
      </w:r>
      <w:r>
        <w:rPr>
          <w:b/>
          <w:lang w:eastAsia="en-US"/>
        </w:rPr>
        <w:t>nr ewid. 275 i 284 w m. Niżna Łąka, Remont drogi gminnej (dz. nr ewid. 368) w m. Rogi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 z późn. zm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 z późn. zm.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11-10T09:00:00Z</dcterms:modified>
  <cp:revision>23</cp:revision>
  <dc:subject/>
  <dc:title>Załącznik nr 2</dc:title>
</cp:coreProperties>
</file>