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3.1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Zimowe utrzymanie dróg na terenie Gminy Miejsce Piastowe w okresie zimowym 2020/2021 - odśnieżanie, dot. części……..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10-06T10:39:00Z</dcterms:modified>
  <cp:revision>11</cp:revision>
  <dc:subject/>
  <dc:title/>
</cp:coreProperties>
</file>