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VIII/07</w:t>
      </w:r>
    </w:p>
    <w:p>
      <w:pPr>
        <w:pStyle w:val="Normal"/>
        <w:jc w:val="center"/>
        <w:rPr/>
      </w:pPr>
      <w:r>
        <w:rPr>
          <w:b/>
        </w:rPr>
        <w:t xml:space="preserve">sesji Rady Gminy Miejsce Piastowe odbytej w dniu 26 czerwca 2007 r.  </w:t>
      </w:r>
    </w:p>
    <w:p>
      <w:pPr>
        <w:pStyle w:val="Normal"/>
        <w:jc w:val="center"/>
        <w:rPr>
          <w:b/>
          <w:b/>
        </w:rPr>
      </w:pPr>
      <w:r>
        <w:rPr>
          <w:b/>
        </w:rPr>
        <w:t>w sali narad Urzędu Gminy.</w:t>
      </w:r>
    </w:p>
    <w:p>
      <w:pPr>
        <w:pStyle w:val="Normal"/>
        <w:jc w:val="center"/>
        <w:rPr>
          <w:rFonts w:ascii="Garamond" w:hAnsi="Garamond" w:cs="Garamond"/>
          <w:b/>
          <w:b/>
        </w:rPr>
      </w:pPr>
      <w:r>
        <w:rPr>
          <w:rFonts w:cs="Garamond" w:ascii="Garamond" w:hAnsi="Garamond"/>
          <w:b/>
        </w:rPr>
      </w:r>
    </w:p>
    <w:p>
      <w:pPr>
        <w:pStyle w:val="Normal"/>
        <w:ind w:firstLine="708"/>
        <w:jc w:val="both"/>
        <w:rPr/>
      </w:pPr>
      <w:r>
        <w:rPr/>
        <w:t>Sesję VIII otworzył o godz. 9</w:t>
      </w:r>
      <w:r>
        <w:rPr>
          <w:u w:val="single"/>
          <w:vertAlign w:val="superscript"/>
        </w:rPr>
        <w:t>00</w:t>
      </w:r>
      <w:r>
        <w:rPr/>
        <w:t xml:space="preserve"> i prowadził obrady Przewodniczący Rady Wiktor Skwara.</w:t>
      </w:r>
    </w:p>
    <w:p>
      <w:pPr>
        <w:pStyle w:val="Heading"/>
        <w:ind w:firstLine="708"/>
        <w:jc w:val="both"/>
        <w:rPr>
          <w:b w:val="false"/>
          <w:b w:val="false"/>
          <w:szCs w:val="24"/>
        </w:rPr>
      </w:pPr>
      <w:r>
        <w:rPr>
          <w:b w:val="false"/>
          <w:szCs w:val="24"/>
        </w:rPr>
      </w:r>
    </w:p>
    <w:p>
      <w:pPr>
        <w:pStyle w:val="TextBodyIndent"/>
        <w:rPr>
          <w:sz w:val="24"/>
          <w:szCs w:val="24"/>
        </w:rPr>
      </w:pPr>
      <w:r>
        <w:rPr>
          <w:sz w:val="24"/>
          <w:szCs w:val="24"/>
        </w:rPr>
        <w:t>W sesji uczestniczyli :</w:t>
      </w:r>
    </w:p>
    <w:p>
      <w:pPr>
        <w:pStyle w:val="Heading1"/>
        <w:spacing w:lineRule="auto" w:line="240"/>
        <w:rPr>
          <w:szCs w:val="24"/>
        </w:rPr>
      </w:pPr>
      <w:r>
        <w:rPr>
          <w:szCs w:val="24"/>
        </w:rPr>
        <w:t>Marek Klara – Wójt Gminy</w:t>
      </w:r>
    </w:p>
    <w:p>
      <w:pPr>
        <w:pStyle w:val="Normal"/>
        <w:rPr/>
      </w:pPr>
      <w:r>
        <w:rPr/>
        <w:t>Stanisława Gawlik – Z-ca Wójta Gminy</w:t>
      </w:r>
    </w:p>
    <w:p>
      <w:pPr>
        <w:pStyle w:val="Heading1"/>
        <w:spacing w:lineRule="auto" w:line="240"/>
        <w:rPr>
          <w:szCs w:val="24"/>
        </w:rPr>
      </w:pPr>
      <w:r>
        <w:rPr>
          <w:szCs w:val="24"/>
        </w:rPr>
        <w:t>Radni – według listy obecności</w:t>
      </w:r>
    </w:p>
    <w:p>
      <w:pPr>
        <w:pStyle w:val="Normal"/>
        <w:jc w:val="both"/>
        <w:rPr/>
      </w:pPr>
      <w:r>
        <w:rPr/>
        <w:t>Sołtysi – według listy obecności</w:t>
      </w:r>
    </w:p>
    <w:p>
      <w:pPr>
        <w:pStyle w:val="Normal"/>
        <w:jc w:val="both"/>
        <w:rPr/>
      </w:pPr>
      <w:r>
        <w:rPr/>
        <w:t>Dyrektorzy szkół – według listy obecności</w:t>
      </w:r>
    </w:p>
    <w:p>
      <w:pPr>
        <w:pStyle w:val="Normal"/>
        <w:jc w:val="both"/>
        <w:rPr/>
      </w:pPr>
      <w:r>
        <w:rPr/>
        <w:t xml:space="preserve">Dyrektorzy i Kierownicy Jednostek Organizacyjnych  Gminy – według listy obecności </w:t>
      </w:r>
    </w:p>
    <w:p>
      <w:pPr>
        <w:pStyle w:val="Normal"/>
        <w:jc w:val="both"/>
        <w:rPr/>
      </w:pPr>
      <w:r>
        <w:rPr/>
        <w:t>Małgorzata Kochan – Skarbnik Gminy</w:t>
      </w:r>
    </w:p>
    <w:p>
      <w:pPr>
        <w:pStyle w:val="Normal"/>
        <w:jc w:val="both"/>
        <w:rPr/>
      </w:pPr>
      <w:r>
        <w:rPr/>
        <w:t>Maria Kołodziejczyk – Sekretarz Gminy</w:t>
      </w:r>
    </w:p>
    <w:p>
      <w:pPr>
        <w:pStyle w:val="Normal"/>
        <w:jc w:val="both"/>
        <w:rPr/>
      </w:pPr>
      <w:r>
        <w:rPr/>
        <w:t>Krzysztof Mercik – Kierownik Ref. OA</w:t>
      </w:r>
    </w:p>
    <w:p>
      <w:pPr>
        <w:pStyle w:val="Normal"/>
        <w:jc w:val="both"/>
        <w:rPr/>
      </w:pPr>
      <w:r>
        <w:rPr/>
        <w:t>Grzegorz Skwara – przedstawiciel prasy lokalnej</w:t>
      </w:r>
    </w:p>
    <w:p>
      <w:pPr>
        <w:pStyle w:val="Normal"/>
        <w:ind w:firstLine="708"/>
        <w:jc w:val="both"/>
        <w:rPr/>
      </w:pPr>
      <w:r>
        <w:rPr/>
        <w:t>Listy obecności w załączeniu.</w:t>
      </w:r>
    </w:p>
    <w:p>
      <w:pPr>
        <w:pStyle w:val="Normal"/>
        <w:jc w:val="both"/>
        <w:rPr/>
      </w:pPr>
      <w:r>
        <w:rPr/>
      </w:r>
    </w:p>
    <w:p>
      <w:pPr>
        <w:pStyle w:val="Normal"/>
        <w:ind w:firstLine="708"/>
        <w:jc w:val="both"/>
        <w:rPr/>
      </w:pPr>
      <w:r>
        <w:rPr/>
        <w:t xml:space="preserve">Na podstawie listy obecności Przewodniczący Rady stwierdził prawomocność obrad.                Stan Rady wynosił 12 radnych. Nieobecni radni: Ireneusz Masłyk, Ryszard Lenik i Stanisław Lorenc.  </w:t>
      </w:r>
    </w:p>
    <w:p>
      <w:pPr>
        <w:pStyle w:val="Normal"/>
        <w:ind w:firstLine="708"/>
        <w:jc w:val="both"/>
        <w:rPr>
          <w:sz w:val="16"/>
          <w:szCs w:val="16"/>
        </w:rPr>
      </w:pPr>
      <w:r>
        <w:rPr>
          <w:sz w:val="16"/>
          <w:szCs w:val="16"/>
        </w:rPr>
      </w:r>
    </w:p>
    <w:p>
      <w:pPr>
        <w:pStyle w:val="TextBody"/>
        <w:ind w:firstLine="708"/>
        <w:jc w:val="both"/>
        <w:rPr>
          <w:sz w:val="24"/>
        </w:rPr>
      </w:pPr>
      <w:r>
        <w:rPr>
          <w:sz w:val="24"/>
        </w:rPr>
        <w:t xml:space="preserve">Przewodniczący Rady  po odczytaniu porządku obrad zawnioskował o uzupełnienie go             w punkcie 5 o ppkt 20 – podjęcie uchwały w sprawie zlecenia Komisji Rewizyjnej przeprowadzenia kontroli problemowej. W wyniku głosowania wniosek o uzupełnienie porządku obrad został jednomyślnie /12 głosów – za/ przyjęty. </w:t>
      </w:r>
    </w:p>
    <w:p>
      <w:pPr>
        <w:pStyle w:val="TextBody"/>
        <w:ind w:firstLine="708"/>
        <w:jc w:val="both"/>
        <w:rPr>
          <w:sz w:val="28"/>
          <w:szCs w:val="28"/>
        </w:rPr>
      </w:pPr>
      <w:r>
        <w:rPr>
          <w:sz w:val="24"/>
        </w:rPr>
        <w:t xml:space="preserve"> </w:t>
      </w:r>
      <w:r>
        <w:rPr>
          <w:sz w:val="24"/>
        </w:rPr>
        <w:t>Następnie został poddany pod głosowanie cały porządek obrad. W wyniku głosowania Rada jednomyślnie /12 głosów – za/ przyjęła porządek obrad.</w:t>
      </w:r>
    </w:p>
    <w:p>
      <w:pPr>
        <w:pStyle w:val="TextBody"/>
        <w:ind w:firstLine="708"/>
        <w:jc w:val="both"/>
        <w:rPr/>
      </w:pPr>
      <w:r>
        <w:rPr>
          <w:sz w:val="24"/>
        </w:rPr>
        <w:t>Na sekretarza obrad wybrano radnego Piotra Węgrzyna. Wynik głosowania jednomyślny   /12 głosów – za/.</w:t>
      </w:r>
    </w:p>
    <w:p>
      <w:pPr>
        <w:pStyle w:val="Normal"/>
        <w:ind w:firstLine="357"/>
        <w:jc w:val="both"/>
        <w:rPr>
          <w:sz w:val="16"/>
          <w:szCs w:val="16"/>
        </w:rPr>
      </w:pPr>
      <w:r>
        <w:rPr>
          <w:sz w:val="16"/>
          <w:szCs w:val="16"/>
        </w:rPr>
      </w:r>
    </w:p>
    <w:p>
      <w:pPr>
        <w:pStyle w:val="Normal"/>
        <w:ind w:firstLine="708"/>
        <w:jc w:val="both"/>
        <w:rPr/>
      </w:pPr>
      <w:r>
        <w:rPr>
          <w:u w:val="single"/>
        </w:rPr>
        <w:t>Porządek obrad przedstawiał się następująco:</w:t>
      </w:r>
    </w:p>
    <w:p>
      <w:pPr>
        <w:pStyle w:val="Normal"/>
        <w:jc w:val="both"/>
        <w:rPr/>
      </w:pPr>
      <w:r>
        <w:rPr/>
        <w:t>1. Przyjęcie protokołu z poprzedniej sesji.</w:t>
      </w:r>
    </w:p>
    <w:p>
      <w:pPr>
        <w:pStyle w:val="Normal"/>
        <w:rPr/>
      </w:pPr>
      <w:r>
        <w:rPr/>
        <w:t>2. Sprawozdanie z działalności Wójta za okres między sesjami.</w:t>
      </w:r>
    </w:p>
    <w:p>
      <w:pPr>
        <w:pStyle w:val="Normal"/>
        <w:jc w:val="both"/>
        <w:rPr/>
      </w:pPr>
      <w:r>
        <w:rPr/>
        <w:t xml:space="preserve">3. Rezolucja w sprawie ustanowienia błogosławionego Księdza Bronisława Markiewicza patronem </w:t>
      </w:r>
    </w:p>
    <w:p>
      <w:pPr>
        <w:pStyle w:val="Normal"/>
        <w:jc w:val="both"/>
        <w:rPr/>
      </w:pPr>
      <w:r>
        <w:rPr/>
        <w:t xml:space="preserve">    </w:t>
      </w:r>
      <w:r>
        <w:rPr/>
        <w:t>Gminy Miejsce Piastowe.</w:t>
      </w:r>
    </w:p>
    <w:p>
      <w:pPr>
        <w:pStyle w:val="Normal"/>
        <w:rPr/>
      </w:pPr>
      <w:r>
        <w:rPr/>
        <w:t>4. Sprawozdanie z realizacji uchwał Rady Gminy i Zarządzeń Wójta Gminy.</w:t>
      </w:r>
    </w:p>
    <w:p>
      <w:pPr>
        <w:pStyle w:val="Normal"/>
        <w:rPr/>
      </w:pPr>
      <w:r>
        <w:rPr/>
        <w:t>5. Podejmowanie uchwał w sprawach:</w:t>
      </w:r>
    </w:p>
    <w:p>
      <w:pPr>
        <w:pStyle w:val="Normal"/>
        <w:tabs>
          <w:tab w:val="clear" w:pos="708"/>
          <w:tab w:val="left" w:pos="3192" w:leader="none"/>
        </w:tabs>
        <w:jc w:val="both"/>
        <w:rPr/>
      </w:pPr>
      <w:r>
        <w:rPr/>
        <w:t xml:space="preserve">    </w:t>
      </w:r>
      <w:r>
        <w:rPr/>
        <w:t>1) utworzenia Zespołu Szkół Publicznych w Miejscu Piastowym,</w:t>
      </w:r>
    </w:p>
    <w:p>
      <w:pPr>
        <w:pStyle w:val="Normal"/>
        <w:jc w:val="both"/>
        <w:rPr/>
      </w:pPr>
      <w:r>
        <w:rPr/>
        <w:t xml:space="preserve">    </w:t>
      </w:r>
      <w:r>
        <w:rPr/>
        <w:t>2) zatwierdzenia rocznego sprawozdania finansowego Gminnego Ośrodka Kultury w Miejscu        Piastowym,</w:t>
      </w:r>
    </w:p>
    <w:p>
      <w:pPr>
        <w:pStyle w:val="Normal"/>
        <w:jc w:val="both"/>
        <w:rPr/>
      </w:pPr>
      <w:r>
        <w:rPr/>
        <w:t xml:space="preserve">    </w:t>
      </w:r>
      <w:r>
        <w:rPr/>
        <w:t>3) zatwierdzenia rocznego sprawozdania finansowego Gminnej Biblioteki Publicznej w Miejscu      Piastowym,</w:t>
      </w:r>
    </w:p>
    <w:p>
      <w:pPr>
        <w:pStyle w:val="Normal"/>
        <w:jc w:val="both"/>
        <w:rPr/>
      </w:pPr>
      <w:r>
        <w:rPr/>
        <w:t xml:space="preserve">    </w:t>
      </w:r>
      <w:r>
        <w:rPr/>
        <w:t>4) przystąpienia do sporządzenia Miejscowych Planów Zagospodarowania Przestrzennego   „Targowiska-2”, „Rogi-5”, „Rogi-6” w Gminie Miejsce Piastowe,</w:t>
      </w:r>
    </w:p>
    <w:p>
      <w:pPr>
        <w:pStyle w:val="Normal"/>
        <w:rPr/>
      </w:pPr>
      <w:r>
        <w:rPr/>
        <w:t xml:space="preserve">    </w:t>
      </w:r>
      <w:r>
        <w:rPr/>
        <w:t>5) udzielenia pomocy finansowej dla Powiatu Krośnieńskiego,</w:t>
      </w:r>
    </w:p>
    <w:p>
      <w:pPr>
        <w:pStyle w:val="Normal"/>
        <w:rPr/>
      </w:pPr>
      <w:r>
        <w:rPr/>
        <w:t xml:space="preserve">    </w:t>
      </w:r>
      <w:r>
        <w:rPr/>
        <w:t xml:space="preserve">6) udzielenia pomocy finansowej dla Powiatu Krośnieńskiego, </w:t>
      </w:r>
    </w:p>
    <w:p>
      <w:pPr>
        <w:pStyle w:val="Normal"/>
        <w:rPr/>
      </w:pPr>
      <w:r>
        <w:rPr/>
        <w:t xml:space="preserve">    </w:t>
      </w:r>
      <w:r>
        <w:rPr/>
        <w:t>7) udzielenia pomocy rzeczowej dla Powiatu Krośnieńskiego,</w:t>
      </w:r>
    </w:p>
    <w:p>
      <w:pPr>
        <w:pStyle w:val="Normal"/>
        <w:tabs>
          <w:tab w:val="clear" w:pos="708"/>
          <w:tab w:val="left" w:pos="2044" w:leader="none"/>
        </w:tabs>
        <w:jc w:val="both"/>
        <w:rPr>
          <w:i/>
          <w:i/>
        </w:rPr>
      </w:pPr>
      <w:r>
        <w:rPr/>
        <w:t xml:space="preserve">    </w:t>
      </w:r>
      <w:r>
        <w:rPr/>
        <w:t xml:space="preserve">8) udzielenia pomocy finansowej dla Powiatu Krośnieńskiego </w:t>
      </w:r>
      <w:r>
        <w:rPr>
          <w:i/>
        </w:rPr>
        <w:t>(punkt wprowadzony przez jednomyślne głosowanie w czasie obrad).</w:t>
      </w:r>
    </w:p>
    <w:p>
      <w:pPr>
        <w:pStyle w:val="Normal"/>
        <w:jc w:val="both"/>
        <w:rPr/>
      </w:pPr>
      <w:r>
        <w:rPr/>
        <w:t xml:space="preserve">    </w:t>
      </w:r>
      <w:r>
        <w:rPr/>
        <w:t>9) realizacji wspólnej inwestycji z Generalną Dyrekcją Dróg Krajowych i Autostrad Oddział        w Rzeszowie,</w:t>
      </w:r>
    </w:p>
    <w:p>
      <w:pPr>
        <w:pStyle w:val="Normal"/>
        <w:jc w:val="both"/>
        <w:rPr/>
      </w:pPr>
      <w:r>
        <w:rPr/>
        <w:t xml:space="preserve">  </w:t>
      </w:r>
      <w:r>
        <w:rPr/>
        <w:t>10) zmiany budżetu Gminy na 2007 rok,</w:t>
      </w:r>
    </w:p>
    <w:p>
      <w:pPr>
        <w:pStyle w:val="Normal"/>
        <w:jc w:val="both"/>
        <w:rPr/>
      </w:pPr>
      <w:r>
        <w:rPr/>
        <w:t xml:space="preserve">  </w:t>
      </w:r>
      <w:r>
        <w:rPr/>
        <w:t>11) odwołania ze stanowiska Sekretarza Gminy,</w:t>
      </w:r>
    </w:p>
    <w:p>
      <w:pPr>
        <w:pStyle w:val="Tekstpodstawowywcity3"/>
        <w:ind w:hanging="0"/>
        <w:rPr/>
      </w:pPr>
      <w:r>
        <w:rPr>
          <w:sz w:val="24"/>
          <w:szCs w:val="24"/>
        </w:rPr>
        <w:t xml:space="preserve">  </w:t>
      </w:r>
      <w:r>
        <w:rPr>
          <w:sz w:val="24"/>
          <w:szCs w:val="24"/>
        </w:rPr>
        <w:t>12) powołania na stanowisko Sekretarza Gminy,</w:t>
      </w:r>
    </w:p>
    <w:p>
      <w:pPr>
        <w:pStyle w:val="Tekstpodstawowywcity3"/>
        <w:ind w:hanging="0"/>
        <w:rPr/>
      </w:pPr>
      <w:r>
        <w:rPr>
          <w:sz w:val="24"/>
          <w:szCs w:val="24"/>
        </w:rPr>
        <w:t xml:space="preserve">  </w:t>
      </w:r>
      <w:r>
        <w:rPr>
          <w:sz w:val="24"/>
          <w:szCs w:val="24"/>
        </w:rPr>
        <w:t>13) odwołania Zastępcy Kierownika Urzędu Stanu Cywilnego w Miejscu Piastowym,</w:t>
      </w:r>
    </w:p>
    <w:p>
      <w:pPr>
        <w:pStyle w:val="Tekstpodstawowywcity3"/>
        <w:ind w:hanging="0"/>
        <w:rPr/>
      </w:pPr>
      <w:r>
        <w:rPr>
          <w:sz w:val="24"/>
          <w:szCs w:val="24"/>
        </w:rPr>
        <w:t xml:space="preserve">  </w:t>
      </w:r>
      <w:r>
        <w:rPr>
          <w:sz w:val="24"/>
          <w:szCs w:val="24"/>
        </w:rPr>
        <w:t>14) powołania Zastępcy Kierownika Urzędu Stanu Cywilnego w Miejscu Piastowym,</w:t>
      </w:r>
    </w:p>
    <w:p>
      <w:pPr>
        <w:pStyle w:val="Tekstpodstawowywcity3"/>
        <w:ind w:hanging="0"/>
        <w:rPr/>
      </w:pPr>
      <w:r>
        <w:rPr>
          <w:sz w:val="24"/>
          <w:szCs w:val="24"/>
        </w:rPr>
        <w:t xml:space="preserve">  </w:t>
      </w:r>
      <w:r>
        <w:rPr>
          <w:sz w:val="24"/>
          <w:szCs w:val="24"/>
        </w:rPr>
        <w:t>15) wyrażenia zgody na nabycie części nieruchomości gruntowej niezabudowanej na własność         Gminy Miejsce Piastowe,</w:t>
      </w:r>
    </w:p>
    <w:p>
      <w:pPr>
        <w:pStyle w:val="Tekstpodstawowywcity3"/>
        <w:ind w:hanging="0"/>
        <w:rPr/>
      </w:pPr>
      <w:r>
        <w:rPr>
          <w:sz w:val="24"/>
          <w:szCs w:val="24"/>
        </w:rPr>
        <w:t xml:space="preserve">  </w:t>
      </w:r>
      <w:r>
        <w:rPr>
          <w:sz w:val="24"/>
          <w:szCs w:val="24"/>
        </w:rPr>
        <w:t>16) wyrażenia/nie wyrażenia zgody na sprzedaż nieruchomości gruntowej stanowiącej własność         komunalną gminy,</w:t>
      </w:r>
    </w:p>
    <w:p>
      <w:pPr>
        <w:pStyle w:val="Tekstpodstawowywcity3"/>
        <w:ind w:hanging="0"/>
        <w:rPr/>
      </w:pPr>
      <w:r>
        <w:rPr>
          <w:sz w:val="24"/>
          <w:szCs w:val="24"/>
        </w:rPr>
        <w:t xml:space="preserve">  </w:t>
      </w:r>
      <w:r>
        <w:rPr>
          <w:sz w:val="24"/>
          <w:szCs w:val="24"/>
        </w:rPr>
        <w:t>17) wyrażenia/nie wyrażenia zgody na sprzedaż nieruchomości gruntowej stanowiącej własność         komunalną gminy,</w:t>
      </w:r>
    </w:p>
    <w:p>
      <w:pPr>
        <w:pStyle w:val="Tekstpodstawowywcity3"/>
        <w:ind w:hanging="0"/>
        <w:rPr/>
      </w:pPr>
      <w:r>
        <w:rPr>
          <w:sz w:val="24"/>
          <w:szCs w:val="24"/>
        </w:rPr>
        <w:t xml:space="preserve">  </w:t>
      </w:r>
      <w:r>
        <w:rPr>
          <w:sz w:val="24"/>
          <w:szCs w:val="24"/>
        </w:rPr>
        <w:t>18) ustalenia liczby punktów sprzedaży napojów alkoholowych zawierających powyżej 4,5%           alkoholu (z wyjątkiem piwa) przeznaczonych do spożycia w miejscu i poza miejscem         sprzedaży oraz usytuowania na terenie Gminy Miejsce Piastowe miejsc sprzedaży i podawania napojów alkoholowych,</w:t>
      </w:r>
    </w:p>
    <w:p>
      <w:pPr>
        <w:pStyle w:val="Tekstpodstawowywcity3"/>
        <w:ind w:hanging="0"/>
        <w:rPr/>
      </w:pPr>
      <w:r>
        <w:rPr>
          <w:sz w:val="24"/>
          <w:szCs w:val="24"/>
        </w:rPr>
        <w:t>19)  uchylenia uchwał własnych,</w:t>
      </w:r>
    </w:p>
    <w:p>
      <w:pPr>
        <w:pStyle w:val="Tekstpodstawowywcity3"/>
        <w:ind w:hanging="0"/>
        <w:rPr/>
      </w:pPr>
      <w:r>
        <w:rPr>
          <w:sz w:val="24"/>
          <w:szCs w:val="24"/>
        </w:rPr>
        <w:t>20) zlecenia Komisji Rewizyjnej przeprowadzenia kontroli problemowej,</w:t>
      </w:r>
    </w:p>
    <w:p>
      <w:pPr>
        <w:pStyle w:val="Tekstpodstawowywcity3"/>
        <w:ind w:hanging="0"/>
        <w:rPr/>
      </w:pPr>
      <w:r>
        <w:rPr>
          <w:sz w:val="24"/>
          <w:szCs w:val="24"/>
        </w:rPr>
        <w:t>21) zlecenia Komisji Rewizyjnej przeprowadzenia kontroli problemowej.</w:t>
      </w:r>
    </w:p>
    <w:p>
      <w:pPr>
        <w:pStyle w:val="Tekstpodstawowywcity3"/>
        <w:ind w:hanging="0"/>
        <w:rPr>
          <w:sz w:val="24"/>
          <w:szCs w:val="24"/>
        </w:rPr>
      </w:pPr>
      <w:r>
        <w:rPr>
          <w:sz w:val="24"/>
          <w:szCs w:val="24"/>
        </w:rPr>
        <w:t xml:space="preserve">6. Przedstawienie  Radzie  Gminy  sprawozdania  z  wykonania  Planu  Gospodarki  Odpadami  dla </w:t>
      </w:r>
    </w:p>
    <w:p>
      <w:pPr>
        <w:pStyle w:val="Tekstpodstawowywcity3"/>
        <w:ind w:hanging="0"/>
        <w:rPr/>
      </w:pPr>
      <w:r>
        <w:rPr>
          <w:sz w:val="24"/>
          <w:szCs w:val="24"/>
        </w:rPr>
        <w:t xml:space="preserve">    </w:t>
      </w:r>
      <w:r>
        <w:rPr>
          <w:sz w:val="24"/>
          <w:szCs w:val="24"/>
        </w:rPr>
        <w:t>Gminy Miejsce Piastowe.</w:t>
      </w:r>
    </w:p>
    <w:p>
      <w:pPr>
        <w:pStyle w:val="Tekstpodstawowywcity3"/>
        <w:ind w:hanging="0"/>
        <w:rPr>
          <w:sz w:val="24"/>
          <w:szCs w:val="24"/>
        </w:rPr>
      </w:pPr>
      <w:r>
        <w:rPr>
          <w:sz w:val="24"/>
          <w:szCs w:val="24"/>
        </w:rPr>
        <w:t xml:space="preserve">7. Przedstawienie  przez  Komisję  Rewizyjną  wyników z  przeprowadzonej  kontroli  problemowej                  </w:t>
      </w:r>
    </w:p>
    <w:p>
      <w:pPr>
        <w:pStyle w:val="Tekstpodstawowywcity3"/>
        <w:ind w:hanging="0"/>
        <w:rPr/>
      </w:pPr>
      <w:r>
        <w:rPr>
          <w:sz w:val="24"/>
          <w:szCs w:val="24"/>
        </w:rPr>
        <w:t xml:space="preserve">    </w:t>
      </w:r>
      <w:r>
        <w:rPr>
          <w:sz w:val="24"/>
          <w:szCs w:val="24"/>
        </w:rPr>
        <w:t>i podjęcie stosownej uchwały przez Radę Gminy.</w:t>
      </w:r>
    </w:p>
    <w:p>
      <w:pPr>
        <w:pStyle w:val="Tekstpodstawowywcity3"/>
        <w:ind w:hanging="0"/>
        <w:rPr>
          <w:sz w:val="24"/>
          <w:szCs w:val="24"/>
        </w:rPr>
      </w:pPr>
      <w:r>
        <w:rPr>
          <w:sz w:val="24"/>
          <w:szCs w:val="24"/>
        </w:rPr>
        <w:t xml:space="preserve">8. Zajęcie  stanowiska  w  sprawie  podpisania  umowy  z  MPGK i  porozumienia z Gminą  Krosno </w:t>
      </w:r>
    </w:p>
    <w:p>
      <w:pPr>
        <w:pStyle w:val="Tekstpodstawowywcity3"/>
        <w:ind w:hanging="0"/>
        <w:rPr/>
      </w:pPr>
      <w:r>
        <w:rPr>
          <w:sz w:val="24"/>
          <w:szCs w:val="24"/>
        </w:rPr>
        <w:t xml:space="preserve">    </w:t>
      </w:r>
      <w:r>
        <w:rPr>
          <w:sz w:val="24"/>
          <w:szCs w:val="24"/>
        </w:rPr>
        <w:t>dotyczących wywozu odpadów komunalnych na składowisko w Krośnie.</w:t>
      </w:r>
    </w:p>
    <w:p>
      <w:pPr>
        <w:pStyle w:val="Tekstpodstawowywcity3"/>
        <w:ind w:hanging="0"/>
        <w:rPr/>
      </w:pPr>
      <w:r>
        <w:rPr>
          <w:sz w:val="24"/>
          <w:szCs w:val="24"/>
        </w:rPr>
        <w:t xml:space="preserve">9. Interpelacje wnioski i zapytania.  </w:t>
      </w:r>
    </w:p>
    <w:p>
      <w:pPr>
        <w:pStyle w:val="Normal"/>
        <w:rPr>
          <w:i/>
          <w:i/>
        </w:rPr>
      </w:pPr>
      <w:r>
        <w:rPr>
          <w:i/>
        </w:rPr>
        <w:t xml:space="preserve">    </w:t>
      </w:r>
    </w:p>
    <w:p>
      <w:pPr>
        <w:pStyle w:val="Normal"/>
        <w:spacing w:lineRule="auto" w:line="480"/>
        <w:jc w:val="center"/>
        <w:rPr/>
      </w:pPr>
      <w:r>
        <w:rPr>
          <w:b/>
        </w:rPr>
        <w:t>P r z e b i e g   o b r a d:</w:t>
      </w:r>
      <w:r>
        <w:rPr/>
        <w:t xml:space="preserve"> </w:t>
      </w:r>
    </w:p>
    <w:p>
      <w:pPr>
        <w:pStyle w:val="Normal"/>
        <w:jc w:val="both"/>
        <w:rPr/>
      </w:pPr>
      <w:r>
        <w:rPr>
          <w:b/>
        </w:rPr>
        <w:t>Ad 1</w:t>
        <w:tab/>
        <w:t>Przyjęcie protokołu z poprzedniej sesji.</w:t>
      </w:r>
    </w:p>
    <w:p>
      <w:pPr>
        <w:pStyle w:val="Normal"/>
        <w:jc w:val="both"/>
        <w:rPr>
          <w:b/>
          <w:b/>
          <w:sz w:val="16"/>
          <w:szCs w:val="16"/>
        </w:rPr>
      </w:pPr>
      <w:r>
        <w:rPr>
          <w:b/>
          <w:sz w:val="16"/>
          <w:szCs w:val="16"/>
        </w:rPr>
      </w:r>
    </w:p>
    <w:p>
      <w:pPr>
        <w:pStyle w:val="TextBody"/>
        <w:ind w:firstLine="708"/>
        <w:jc w:val="both"/>
        <w:rPr>
          <w:sz w:val="16"/>
          <w:szCs w:val="16"/>
        </w:rPr>
      </w:pPr>
      <w:r>
        <w:rPr>
          <w:sz w:val="24"/>
          <w:szCs w:val="24"/>
        </w:rPr>
        <w:t>Radni nie zgłosili uwag do protokołu z poprzedniej sesji. W wyniku głosowania protokół              nr VII sesji Rady Gminy został przyjęty. Wynik głosowania: 11 głosów – za, 0 – przeciw,                   1 – wstrzymujący.</w:t>
      </w:r>
    </w:p>
    <w:p>
      <w:pPr>
        <w:pStyle w:val="Normal"/>
        <w:rPr>
          <w:b/>
          <w:b/>
          <w:sz w:val="16"/>
          <w:szCs w:val="16"/>
        </w:rPr>
      </w:pPr>
      <w:r>
        <w:rPr>
          <w:b/>
          <w:sz w:val="16"/>
          <w:szCs w:val="16"/>
        </w:rPr>
      </w:r>
    </w:p>
    <w:p>
      <w:pPr>
        <w:pStyle w:val="Normal"/>
        <w:rPr>
          <w:b/>
          <w:b/>
        </w:rPr>
      </w:pPr>
      <w:r>
        <w:rPr>
          <w:b/>
        </w:rPr>
        <w:t>Ad 2</w:t>
        <w:tab/>
        <w:t>Sprawozdanie z działalności Wójta za okres między sesjami.</w:t>
      </w:r>
    </w:p>
    <w:p>
      <w:pPr>
        <w:pStyle w:val="TextBody"/>
        <w:jc w:val="both"/>
        <w:rPr>
          <w:sz w:val="16"/>
          <w:szCs w:val="16"/>
        </w:rPr>
      </w:pPr>
      <w:r>
        <w:rPr>
          <w:sz w:val="24"/>
          <w:szCs w:val="24"/>
        </w:rPr>
        <w:tab/>
      </w:r>
    </w:p>
    <w:p>
      <w:pPr>
        <w:pStyle w:val="Normal"/>
        <w:ind w:firstLine="708"/>
        <w:jc w:val="both"/>
        <w:rPr/>
      </w:pPr>
      <w:r>
        <w:rPr/>
        <w:t>Wójt Marek Klara przedstawił sprawozdanie za okres między sesjami:</w:t>
      </w:r>
    </w:p>
    <w:p>
      <w:pPr>
        <w:pStyle w:val="Normal"/>
        <w:jc w:val="both"/>
        <w:rPr/>
      </w:pPr>
      <w:r>
        <w:rPr>
          <w:u w:val="single"/>
        </w:rPr>
        <w:t xml:space="preserve">Sprawy organizacyjne Urzędu Gminy: </w:t>
      </w:r>
    </w:p>
    <w:p>
      <w:pPr>
        <w:pStyle w:val="Normal"/>
        <w:jc w:val="both"/>
        <w:rPr/>
      </w:pPr>
      <w:r>
        <w:rPr>
          <w:rFonts w:cs="Wingdings" w:ascii="Wingdings" w:hAnsi="Wingdings"/>
        </w:rPr>
        <w:t></w:t>
      </w:r>
      <w:r>
        <w:rPr/>
        <w:t xml:space="preserve"> </w:t>
      </w:r>
      <w:r>
        <w:rPr/>
        <w:t>Pani Maria Kołodziejczyk złożyła rezygnację ze stanowiska Sekretarza Gminy w związku                  z planowanym przejściem na emeryturę. Na dzisiejszej sesji będziemy wybierali nowego Sekretarza Gminy i będę zgłaszał wniosek o powołaniu na to stanowisko pana Krzysztofa Mercika                             i jednoczesne połączenie funkcji sekretarza i kierownika referatu OA. To będzie zmiana                     w strukturze Urzędu Gminy. Jeżeli dzisiejsze głosowanie w sprawie podziału nadwyżki budżetowej przebiegnie pomyślnie, to od 1 lipca br. będziemy wprowadzać szereg nowych zmian  w Urzędzie. Zmiany te będą dotyczyć tych referatów, o których mówiłem jak również powołania warsztatu remontowo-naprawczego w ramach gospodarki komunalnej, o której dyskutowaliśmy wcześniej. Powołane zostanie biuro środków pomocowych,  w którym pracować będą dwie osoby zajmujące się pozyskiwaniem środków zewnętrznych, jak również częściowo zostanie uporządkowany zakres obowiązków szeregu pracowników w Urzędzie Gminy. Jeżeli podział nadwyżki budżetowej zostanie zaakceptowany przez Radę, to zostanie wystosowane pismo do Dyrektora Zakładu Karnego w Łupkowie o umożliwienie zatrudnienia 5 skazanych osadzonych w tamtejszej jednostce, którzy razem z pracownikami interwencyjnymi i z grupą warsztatu remontowego będą pracować nieodpłatnie na rzecz naszej Gminy do dnia 31 października 2007 roku. Jest to pomoc nieodpłatna, obowiązkiem Gminy jest tylko zapewnienie dojazdu i odwiezienia tych osób, jak również jednego ciepłego posiłku. Obsługę w tym zakresie zorganizowalibyśmy wspólnie z Gminą Iwonicz Zdrój oraz Starostwem Powiatowym w Krośnie.</w:t>
      </w:r>
    </w:p>
    <w:p>
      <w:pPr>
        <w:pStyle w:val="Normal"/>
        <w:jc w:val="both"/>
        <w:rPr>
          <w:u w:val="single"/>
        </w:rPr>
      </w:pPr>
      <w:r>
        <w:rPr>
          <w:u w:val="single"/>
        </w:rPr>
        <w:t xml:space="preserve">Sprawy gospodarcze: </w:t>
      </w:r>
    </w:p>
    <w:p>
      <w:pPr>
        <w:pStyle w:val="Normal"/>
        <w:jc w:val="both"/>
        <w:rPr/>
      </w:pPr>
      <w:r>
        <w:rPr>
          <w:rFonts w:cs="Wingdings" w:ascii="Wingdings" w:hAnsi="Wingdings"/>
        </w:rPr>
        <w:t></w:t>
      </w:r>
      <w:r>
        <w:rPr/>
        <w:t xml:space="preserve">19 maja br. została uroczyście otworzona i poświęcona sala rehabilitacyjna przy SPG ZOZ            w Miejscu Piastowym i od tamtego dnia sala rehabilitacyjna służy pacjentom naszego SPG ZOZ. Również w m-cu maju SPG ZOZ w Miejscu Piastowym w Domu Księży Emerytów w Korczynie otworzył kolejną placówkę poza terenem Gminy. </w:t>
      </w:r>
    </w:p>
    <w:p>
      <w:pPr>
        <w:pStyle w:val="Normal"/>
        <w:jc w:val="both"/>
        <w:rPr/>
      </w:pPr>
      <w:r>
        <w:rPr>
          <w:rFonts w:cs="Wingdings" w:ascii="Wingdings" w:hAnsi="Wingdings"/>
        </w:rPr>
        <w:t></w:t>
      </w:r>
      <w:r>
        <w:rPr/>
        <w:t xml:space="preserve">W tym samym okresie zgodnie z przetargiem, który wygrała firma z Tarnobrzega zostało wykonane oświetlenie uliczne przy ul. Dworskiej w Miejscu Piastowym. Ta sama firma wygrała kolejny przetarg na oświetlenie uliczne w Głowience przy ul. Słonecznej. Termin wykonania planowany jest na koniec m-ca sierpnia. Do wykonania pozostało jeszcze oświetlenie uliczne                     w Rogach. </w:t>
      </w:r>
    </w:p>
    <w:p>
      <w:pPr>
        <w:pStyle w:val="Normal"/>
        <w:jc w:val="both"/>
        <w:rPr/>
      </w:pPr>
      <w:r>
        <w:rPr>
          <w:rFonts w:cs="Wingdings" w:ascii="Wingdings" w:hAnsi="Wingdings"/>
        </w:rPr>
        <w:t></w:t>
      </w:r>
      <w:r>
        <w:rPr/>
        <w:t xml:space="preserve">Zebranie Wiejskie w Miejscu Piastowym wyraziło zgodę na udostępnienie pomieszczeń po byłej siedzibie Banku na rzecz świetlicy środowiskowej w Miejscu Piastowym. W związku z tym że ten lokal był w zasobie sołeckim więc wymagana była zgoda Zebrania Wiejskiego. Obecnie będziemy przystępować do remontu tych pomieszczeń i na ten cel została przeznaczona kwota              w wysokości 20 tys.zł. Planowane otwarcie świetlicy środowiskowej nastąpi w m-cu wrześniu. Jest to ostatnia miejscowość w Gminie, w której zostanie otwarta świetlica. W związku z tym, że wystąpiły niedobory kadrowe w niektórych świetlicach, to będę do Rady apelował w ramach podziału nadwyżki budżetowej o przyznanie podwyżek dla pracowników GOK. </w:t>
      </w:r>
    </w:p>
    <w:p>
      <w:pPr>
        <w:pStyle w:val="Normal"/>
        <w:jc w:val="both"/>
        <w:rPr/>
      </w:pPr>
      <w:r>
        <w:rPr>
          <w:rFonts w:cs="Wingdings" w:ascii="Wingdings" w:hAnsi="Wingdings"/>
        </w:rPr>
        <w:t></w:t>
      </w:r>
      <w:r>
        <w:rPr/>
        <w:t xml:space="preserve">Trwają rozmowy w sprawie umieszczenia przekaźnika sieci ERA na budynku Remizy OSP               w Miejscu Piastowym. Uzyskaliśmy stawkę czynszu w wysokości 30 tys.zł. rocznie. Wynegocjowaliśmy wpłatę tej kwoty dwa lata do przodu i w momencie podpisania umowy kwota w wysokości 60 tys.zł. zostanie przekazana na konto Gminy. Po rozmowach z Radą Sołecką                       i Zarządem OSP kwota ta zostanie przeznaczona na remont Remizy OSP w Miejscu Piastowym. Okres umowy przewidziany jest na 10 lat. </w:t>
      </w:r>
    </w:p>
    <w:p>
      <w:pPr>
        <w:pStyle w:val="Normal"/>
        <w:jc w:val="both"/>
        <w:rPr/>
      </w:pPr>
      <w:r>
        <w:rPr>
          <w:rFonts w:cs="Wingdings" w:ascii="Wingdings" w:hAnsi="Wingdings"/>
        </w:rPr>
        <w:t></w:t>
      </w:r>
      <w:r>
        <w:rPr/>
        <w:t xml:space="preserve">Został przeprowadzony remont drogi gminnej w Targowiskach, wykonano również wiele prac porządkowych w całej Gminie. </w:t>
      </w:r>
    </w:p>
    <w:p>
      <w:pPr>
        <w:pStyle w:val="Normal"/>
        <w:jc w:val="both"/>
        <w:rPr/>
      </w:pPr>
      <w:r>
        <w:rPr>
          <w:rFonts w:cs="Wingdings" w:ascii="Wingdings" w:hAnsi="Wingdings"/>
        </w:rPr>
        <w:t></w:t>
      </w:r>
      <w:r>
        <w:rPr/>
        <w:t xml:space="preserve">W m-cu czerwcu na odcinku drogi powiatowej łączącej Miejsce Piastowe z Wrocanką przy Rozalijce został wykonany remont. W sołectwach będą nadal kontynuowane prace przy pogłębianiu rowów. Zarząd Dróg Powiatowych w Krośnie dokonał remontu mostu na rzece Lubatówka                       w Głowience. Natomiast Rzeszowski Zakład Energetyczny dokonał częściowej modernizacji oświetlenia ulicznego na dolnej Wrocance. </w:t>
      </w:r>
    </w:p>
    <w:p>
      <w:pPr>
        <w:pStyle w:val="Normal"/>
        <w:jc w:val="both"/>
        <w:rPr>
          <w:u w:val="single"/>
        </w:rPr>
      </w:pPr>
      <w:r>
        <w:rPr>
          <w:u w:val="single"/>
        </w:rPr>
        <w:t>Sprawy oświatowe:</w:t>
      </w:r>
    </w:p>
    <w:p>
      <w:pPr>
        <w:pStyle w:val="Normal"/>
        <w:jc w:val="both"/>
        <w:rPr/>
      </w:pPr>
      <w:r>
        <w:rPr>
          <w:rFonts w:cs="Wingdings" w:ascii="Wingdings" w:hAnsi="Wingdings"/>
        </w:rPr>
        <w:t></w:t>
      </w:r>
      <w:r>
        <w:rPr/>
        <w:t xml:space="preserve"> </w:t>
      </w:r>
      <w:r>
        <w:rPr/>
        <w:t>W dniu 28 maja 2007 r. Podkarpacki Kurator Oświaty w Rzeszowie w trzecim swym piśmie do Gminy wydał tym razem pozytywną opinię, widząc zasadność połączenia Szkoły Podstawowej im. Tytusa Trzecieskiego z Gimnazjum Publicznym w Zespół Szkół Publicznych w Miejscu Piastowym. Dzisiaj Rada będzie głosowała w sprawie utworzenia Zespołu Szkół i będzie to koniec tej sprawy, ponieważ uchwała Rady Gminy jest ostatnim elementem do powołania Zespołu Szkół Publicznych. Nastąpiła zmiana na stanowisku dyrektora Gimnazjum w Miejscu Piastowym                  w związku z rezygnacją pana Marka Paczkowskiego. Obecnie obowiązki dyrektora Gimnazjum zostały powierzone pani Barbarze Słaby, nauczycielowi dyplomowanemu z Gimnazjum.</w:t>
      </w:r>
    </w:p>
    <w:p>
      <w:pPr>
        <w:pStyle w:val="Normal"/>
        <w:jc w:val="both"/>
        <w:rPr/>
      </w:pPr>
      <w:r>
        <w:rPr>
          <w:rFonts w:cs="Wingdings" w:ascii="Wingdings" w:hAnsi="Wingdings"/>
        </w:rPr>
        <w:t></w:t>
      </w:r>
      <w:r>
        <w:rPr/>
        <w:t>Od początku m-ca czerwca trwają prace remontowe w siedzibie przyszłego Zespołu Szkół Publicznych, gdzie remontowany jest segment, w którym będzie mieścić się Szkoła Podstawowa.</w:t>
      </w:r>
    </w:p>
    <w:p>
      <w:pPr>
        <w:pStyle w:val="Normal"/>
        <w:jc w:val="both"/>
        <w:rPr/>
      </w:pPr>
      <w:r>
        <w:rPr>
          <w:rFonts w:cs="Wingdings" w:ascii="Wingdings" w:hAnsi="Wingdings"/>
        </w:rPr>
        <w:t></w:t>
      </w:r>
      <w:r>
        <w:rPr/>
        <w:t>Zostały ogłoszone konkursy na stanowiska dyrektorów szkół podstawowych w Głowience,           w Łężanach, w Widacz i w Zalesiu.</w:t>
      </w:r>
    </w:p>
    <w:p>
      <w:pPr>
        <w:pStyle w:val="Normal"/>
        <w:jc w:val="both"/>
        <w:rPr/>
      </w:pPr>
      <w:r>
        <w:rPr>
          <w:rFonts w:cs="Wingdings" w:ascii="Wingdings" w:hAnsi="Wingdings"/>
        </w:rPr>
        <w:t></w:t>
      </w:r>
      <w:r>
        <w:rPr/>
        <w:t xml:space="preserve">Sale informatyczne w 10 szkołach zostały wyposażone z Europejskiego Funduszu Społecznego po 10 komputerów, w 1 laptop, w 1 rzutnik, w 1 skaner i w 1 drukarkę. Wartość tych pomocy wynosi około 600 tys.zł. Również z Europejskiego Funduszu Społecznego otrzymaliśmy 4 centra multimedialne /2 dla Społecznego Gimnazjum, 2 dla Szkół Podstawowych/. Wartość otrzymanego sprzętu  wynosi około 60 tys.zł.  </w:t>
      </w:r>
    </w:p>
    <w:p>
      <w:pPr>
        <w:pStyle w:val="Normal"/>
        <w:jc w:val="both"/>
        <w:rPr/>
      </w:pPr>
      <w:r>
        <w:rPr>
          <w:rFonts w:cs="Wingdings" w:ascii="Wingdings" w:hAnsi="Wingdings"/>
        </w:rPr>
        <w:t></w:t>
      </w:r>
      <w:r>
        <w:rPr/>
        <w:t xml:space="preserve">  </w:t>
      </w:r>
      <w:r>
        <w:rPr/>
        <w:t xml:space="preserve">Minister Finansów końcem m-ca czerwca br. przyznał Gminie Miejsce Piastowe dofinansowanie w kwocie 50 tys.zł. na wyposażenie w sprzęt sportowy do sali gimnastycznej w Rogach. Wnioski ze szkół z Łężan i z Zalesia nie zostały jeszcze rozpatrzone, natomiast wniosek ze szkoły z Targowisk odnośnie konkursu „Blisko-Boisko” został negatywnie rozpatrzony. </w:t>
      </w:r>
    </w:p>
    <w:p>
      <w:pPr>
        <w:pStyle w:val="Normal"/>
        <w:jc w:val="both"/>
        <w:rPr/>
      </w:pPr>
      <w:r>
        <w:rPr>
          <w:rFonts w:cs="Wingdings" w:ascii="Wingdings" w:hAnsi="Wingdings"/>
        </w:rPr>
        <w:t></w:t>
      </w:r>
      <w:r>
        <w:rPr/>
        <w:t xml:space="preserve">15 czerwca br. w sali konferencyjnej Podkarpackiego Banku Spółdzielczego odbyło się spotkanie z przedsiębiorcami z terenu gminy. Jest nadzieja, że w niedługim czasie zostanie powołane Stowarzyszenie reprezentujące biznes lokalny na terenie naszej Gminy. Gminne Centrum Informacji wraz z Instytutem Ekorozwoju  Terenów Wiejskich zorganizowało 2 dniowe szkolenie         w Puławach, którego celem było przygotowanie Stowarzyszeń do aktywnego pozyskiwania zewnętrznych środków finansowych. Również przedstawiciele Gminy uczestniczyli                                  w ogólnopolskim zjeździe organizacji pozarządowych działających na terenach wiejskich                     w Marózie koło Olsztynka. Pierwsze efekty tego, to 4 stowarzyszenia złożyły aplikacje /Głowienka, Łężany, Niżna Łąka i Wrocanka/. </w:t>
      </w:r>
    </w:p>
    <w:p>
      <w:pPr>
        <w:pStyle w:val="Normal"/>
        <w:jc w:val="both"/>
        <w:rPr>
          <w:u w:val="single"/>
        </w:rPr>
      </w:pPr>
      <w:r>
        <w:rPr>
          <w:u w:val="single"/>
        </w:rPr>
        <w:t>Sprawy ogólne:</w:t>
      </w:r>
    </w:p>
    <w:p>
      <w:pPr>
        <w:pStyle w:val="Normal"/>
        <w:jc w:val="both"/>
        <w:rPr/>
      </w:pPr>
      <w:r>
        <w:rPr>
          <w:rFonts w:cs="Wingdings" w:ascii="Wingdings" w:hAnsi="Wingdings"/>
        </w:rPr>
        <w:t></w:t>
      </w:r>
      <w:r>
        <w:rPr/>
        <w:t xml:space="preserve">Nastąpiły zmiany w Gminnej Komisji Rozwiązywania Problemów Alkoholowych w Miejscu Piastowym tj. z obecnego składu została odwołana Kierownik GOPS pani Lucyna Baran i w to miejsce zostali powołani: pani Dorota Krzanowska z Poradni Psychologiczno-Pedagogicznej                        w Miejscu Piastowym oraz Ks. Tomasz Wilisowski ze Zgromadzenia Św. Michała Archanioła specjalizujący się w zagadnieniach związanych z przeciwdziałaniem alkoholizmowi. </w:t>
      </w:r>
    </w:p>
    <w:p>
      <w:pPr>
        <w:pStyle w:val="Normal"/>
        <w:jc w:val="both"/>
        <w:rPr/>
      </w:pPr>
      <w:r>
        <w:rPr>
          <w:rFonts w:cs="Wingdings" w:ascii="Wingdings" w:hAnsi="Wingdings"/>
        </w:rPr>
        <w:t></w:t>
      </w:r>
      <w:r>
        <w:rPr/>
        <w:t xml:space="preserve">W okresie między sesjami odbywały się Zebrania Wiejskie. Tematem zebrań była konsultacja społeczna odnośnie projektu nowego statutu sołectwa jak również powołanie rad sołeckich. Do skutku doszły tylko zebrania wiejskie w Miejscu Piastowym, w Widaczu i w Niżnej Łące, natomiast w pozostałych miejscowościach zebrania wiejskie były nieprawomocne ze względu na niską frekwencję mieszkańców. W zeszłą niedzielę odbyło się ponowne Zebranie Wiejskie we Wrocance, które było prawomocne i została wybrana Rada Sołecka. W pozostałych sołectwach Sołtysi będą musieli na razie rządzić samodzielnie. </w:t>
      </w:r>
    </w:p>
    <w:p>
      <w:pPr>
        <w:pStyle w:val="Normal"/>
        <w:jc w:val="both"/>
        <w:rPr/>
      </w:pPr>
      <w:r>
        <w:rPr>
          <w:rFonts w:cs="Wingdings" w:ascii="Wingdings" w:hAnsi="Wingdings"/>
        </w:rPr>
        <w:t></w:t>
      </w:r>
      <w:r>
        <w:rPr/>
        <w:t xml:space="preserve">W m-cu czerwcu na terenie naszej Gminy gościliśmy Ambasadora Republiki Jemenu w Polsce. Ambasador był gościem we Wrocance gdzie odbyło się ogólnopolskie spotkanie społeczno-kulturalne Stowarzyszenia Jemeńczyków w Polsce. </w:t>
      </w:r>
    </w:p>
    <w:p>
      <w:pPr>
        <w:pStyle w:val="Normal"/>
        <w:jc w:val="both"/>
        <w:rPr/>
      </w:pPr>
      <w:r>
        <w:rPr>
          <w:rFonts w:cs="Wingdings" w:ascii="Wingdings" w:hAnsi="Wingdings"/>
        </w:rPr>
        <w:t></w:t>
      </w:r>
      <w:r>
        <w:rPr/>
        <w:t>Uczestniczyłem w konferencji Wójtów, Burmistrzów i Prezydentów w Warszawie.</w:t>
      </w:r>
    </w:p>
    <w:p>
      <w:pPr>
        <w:pStyle w:val="Normal"/>
        <w:jc w:val="both"/>
        <w:rPr/>
      </w:pPr>
      <w:r>
        <w:rPr>
          <w:rFonts w:cs="Wingdings" w:ascii="Wingdings" w:hAnsi="Wingdings"/>
        </w:rPr>
        <w:t></w:t>
      </w:r>
      <w:r>
        <w:rPr/>
        <w:t xml:space="preserve">   </w:t>
      </w:r>
      <w:r>
        <w:rPr/>
        <w:t>W miejscowości Głowienka odbył się jubileusz szkolny.</w:t>
      </w:r>
    </w:p>
    <w:p>
      <w:pPr>
        <w:pStyle w:val="Normal"/>
        <w:jc w:val="both"/>
        <w:rPr/>
      </w:pPr>
      <w:r>
        <w:rPr>
          <w:rFonts w:cs="Wingdings" w:ascii="Wingdings" w:hAnsi="Wingdings"/>
        </w:rPr>
        <w:t></w:t>
      </w:r>
      <w:r>
        <w:rPr/>
        <w:t xml:space="preserve"> </w:t>
      </w:r>
      <w:r>
        <w:rPr/>
        <w:t>Pod koniec m-ca maja w Rzeszowie odbył się Dzień Samorządu Terytorialnego połączony                      z rozdaniem nagrody fundowanej przez Marszałka Województwa Podkarpackiego dla najzdolniejszego dziecka. Kandydaci są zgłaszani przez Wójtów i Burmistrzów. Powiat krośnieński reprezentowała Paulina Janusz z Gminy Miejsce Piastowe wybrana przez Starostwo Powiatowe jako najzdolniejsze dziecko w naszym Powiecie.</w:t>
      </w:r>
    </w:p>
    <w:p>
      <w:pPr>
        <w:pStyle w:val="Normal"/>
        <w:jc w:val="both"/>
        <w:rPr/>
      </w:pPr>
      <w:r>
        <w:rPr>
          <w:rFonts w:cs="Wingdings" w:ascii="Wingdings" w:hAnsi="Wingdings"/>
        </w:rPr>
        <w:t></w:t>
      </w:r>
      <w:r>
        <w:rPr/>
        <w:t>W dniu 13 maja br. delegacja gminna OSP uczestniczyła w uroczystościach strażackich na Słowacji.</w:t>
      </w:r>
    </w:p>
    <w:p>
      <w:pPr>
        <w:pStyle w:val="Normal"/>
        <w:jc w:val="both"/>
        <w:rPr/>
      </w:pPr>
      <w:r>
        <w:rPr/>
      </w:r>
    </w:p>
    <w:p>
      <w:pPr>
        <w:pStyle w:val="Normal"/>
        <w:jc w:val="both"/>
        <w:rPr>
          <w:b/>
          <w:b/>
        </w:rPr>
      </w:pPr>
      <w:r>
        <w:rPr>
          <w:b/>
        </w:rPr>
        <w:t>Ad 3</w:t>
        <w:tab/>
        <w:t xml:space="preserve">Rezolucja w sprawie ustanowienia błogosławionego Księdza Bronisława Markiewicza </w:t>
      </w:r>
    </w:p>
    <w:p>
      <w:pPr>
        <w:pStyle w:val="Normal"/>
        <w:jc w:val="both"/>
        <w:rPr>
          <w:b/>
          <w:b/>
        </w:rPr>
      </w:pPr>
      <w:r>
        <w:rPr>
          <w:b/>
        </w:rPr>
        <w:t xml:space="preserve">            </w:t>
      </w:r>
      <w:r>
        <w:rPr>
          <w:b/>
        </w:rPr>
        <w:t>patronem  Gminy Miejsce Piastowe.</w:t>
      </w:r>
    </w:p>
    <w:p>
      <w:pPr>
        <w:pStyle w:val="Normal"/>
        <w:jc w:val="both"/>
        <w:rPr>
          <w:b/>
          <w:b/>
        </w:rPr>
      </w:pPr>
      <w:r>
        <w:rPr>
          <w:b/>
        </w:rPr>
      </w:r>
    </w:p>
    <w:p>
      <w:pPr>
        <w:pStyle w:val="Normal"/>
        <w:jc w:val="both"/>
        <w:rPr/>
      </w:pPr>
      <w:r>
        <w:rPr/>
        <w:tab/>
        <w:t>Wójt oczytał tekst rezolucji. Następnie powiedział, że osoba błogosławionego Księdza Bronisława Markiewicza nie jest nam obca oraz cały jego dorobek i wkład w rozwój naszej Gminy. W związku z beatyfikacją Ks. Bronisława Markiewicza i wzrastaniem jego kultu będzie on  niedługo patronem Samorządu Województwa Podkarpackiego. Szereg instytucji publicznych również obiera sobie jego za patrona. Myślę, że byłoby celowym ogłoszenie błogosławionego Księdza Bronisława Markiewicza patronem naszej gminy, w miejscu gdzie żył i działał. Jest to patron bardzo godny dla Gminy Miejsce Piastowe. Uroczystości z tym związane odbyłyby się               w m-cu wrześniu br., kiedy Kościół Księży Michalitów zostanie ogłoszony ogólnokrajowym Sanktuarium Św. Michała Archanioła i moglibyśmy połączyć te dwie uroczystości. Tekst rezolucji stanowi załącznik do protokołu.</w:t>
      </w:r>
    </w:p>
    <w:p>
      <w:pPr>
        <w:pStyle w:val="Normal"/>
        <w:jc w:val="both"/>
        <w:rPr/>
      </w:pPr>
      <w:r>
        <w:rPr/>
      </w:r>
    </w:p>
    <w:p>
      <w:pPr>
        <w:pStyle w:val="Normal"/>
        <w:jc w:val="both"/>
        <w:rPr/>
      </w:pPr>
      <w:r>
        <w:rPr/>
        <w:tab/>
        <w:t>Radny Piotr Jureczko powiedział – „Panie Wójcie prosiłbym, aby każdy z radnych otrzymał treść tej rezolucji, bo za chwilę zagłosujemy, a za godzinę, czy za 10 minut nikt nie będzie wiedział nad czym głosuje. I uważam i  prosiłbym na przyszłość, że jeżeli rezolucje będą podejmowane przez Radę, to powinny być dla każdego wcześniej udostępnione i dziś ewentualnie powinna być dyskusja i w wyniku obrad podjęta ta rezolucja. Bo zgodnie z rezolucją z łacińskiego słowa „resolutio” jest to zbiorowa uchwała, deklaracja powzięta przez jakieś zgromadzenie, komitet, zjazd, kongres w wyniku obrad. A tutaj, no ja po prostu, dobrze że w swojej biblioteczce miałem książkę Księdza Bronisława Bonawentury Markiewicza „Trzy słowa do starszych w narodzie”. No   troszkę się zapoznałem ale uważam, że należałoby już sięgnąć głębiej i wszystkie dostępne publikacje na jego temat i jego pracy czytać, bo z pewnymi rzeczami na podstawie tej lektury, no to można polemizować. I mam osobiście takiego i będę miał kaca moralnego tutaj popierać rezolucję. Tutaj chcemy go robić patronem naszej Gminy, a kilkanaście punktów dalej będziemy zwiększać ilość punktów sprzedaży alkoholi, co jedno przeczy drugiemu. Mówiłem to na Komisji, na której byłem, że czy nie może tego było przesunąć, bo to jest takie troszeczkę nie fer uważam. Bo jak wiemy - może nie wszyscy, będą mieli okazję też zapoznać się z książkami, poczytać - walczył                 z alkoholizmem, z pijaństwem, no tam też udzielał porad panom proboszczom jak mają się zachowywać, co robić. I dlatego to jest takie troszkę uważam nie za bardzo i dlatego prosiłbym abym mógł mieć tą treść rezolucji i abym wiedział nad czym głosuję. Dziękuję”.</w:t>
      </w:r>
    </w:p>
    <w:p>
      <w:pPr>
        <w:pStyle w:val="Normal"/>
        <w:jc w:val="both"/>
        <w:rPr/>
      </w:pPr>
      <w:r>
        <w:rPr/>
      </w:r>
    </w:p>
    <w:p>
      <w:pPr>
        <w:pStyle w:val="Normal"/>
        <w:jc w:val="both"/>
        <w:rPr/>
      </w:pPr>
      <w:r>
        <w:rPr/>
        <w:tab/>
        <w:t>Wójt wyjaśnił: rezolucja ma charakter intencjonalny upoważniający mnie do oficjalnego podjęcia rozmów w tym temacie, natomiast nie jest to uchwała zmierzająca do ogłoszenia błogosławionego Księdza Bronisława Markiewicza patronem Gminy Miejsce Piastowe. I to było mówione na Komisji panie radny Jureczko. Należy rozpatrywać kontekst Księdza Bronisława Markiewicza również w perspektywie dziejowej. Szereg działań, które podejmował błogosławiony Ksiądz Bronisław Markiewicz było uzasadnionych sytuacją historyczną przełomu XIX i XX wieku. Natomiast tutaj mądrością Kościoła i radnych Gminy Miejsce Piastowe byłoby to, aby oddzielić pewnego rodzaju zachowania i stanowiska, które wynikały z tamtej sytuacji i wybrać to co ma znaczenie ogólniejsze, szersze i może być również wskazówką między innymi dla Rady Gminy Miejsce Piastowe i dla mieszkańców co do wyborów dokonywanych w sytuacji z którą mamy do czynienia w dniu dzisiejszym. Jeżeli pan radny Jureczko mówi, że będziemy dzisiaj zwiększać liczbę punktów alkoholowych, to się myli, ponieważ będziemy utrzymywać punkty sprzedaży alkoholu na tym samym poziomie, bo zwiększyliśmy już na poprzedniej sesji. A dzisiaj będziemy zmienić tylko tryb podejmowania tej uchwały. Kwestia dyskusji co do zasadności myślę,  że odbędzie się w momencie podejmowania uchwały. Rezolucja zostanie za moment wszystkim radnym dostarczona.</w:t>
      </w:r>
    </w:p>
    <w:p>
      <w:pPr>
        <w:pStyle w:val="Normal"/>
        <w:jc w:val="both"/>
        <w:rPr/>
      </w:pPr>
      <w:r>
        <w:rPr/>
      </w:r>
    </w:p>
    <w:p>
      <w:pPr>
        <w:pStyle w:val="Normal"/>
        <w:jc w:val="both"/>
        <w:rPr/>
      </w:pPr>
      <w:r>
        <w:rPr/>
        <w:tab/>
        <w:t xml:space="preserve">Radny Piotr Jureczko powiedział – „No mam tutaj treść tej rezolucji i pozwolę sobie odczytać – rezolucja Rady Gminy Miejsc Piastowe  z dnia w sprawie ustanowienia błogosławionego Księdza Bronisława Markiewicza patronem Gminy Miejsce Piastowe i doceniając ogromny wkład błogosławionego Księdza Bronisława Markiewicza w rozwój moralny i oświatowo-gospodarczy Gminy Miejsce Piastowe, Rada Gminy Miejsce Piastowe uznaje za słuszne i celowe upoważnić Wójta Gminy – Pana Marka Klarę do podjęcia starań u władz Zgromadzenia Świętego Michała Archanioła w celu uzyskania zgody na ustanowienie błogosławionego Księdza Bronisława Markiewicza patronem Gminy Miejsce Piastowe.  Panie Wójcie jest przyzwolenie, a jak będzie wszystko spełnione wtedy podejmiemy rezolucję. No to co, będziemy dwie rezolucję podejmować. Jedna rezolucja upoważniająca pana do podjęcia starań u władz Zgromadzenia, a później druga rezolucja upoważniająca. No wydaje mi się, nad taką rzeczą jak tutaj podjęcie starań, no to powinna być tylko informacja, czy są głosy sprzeciwu, czy nie. Jest pańska inicjatywa, chwała panu za to,           a później będziemy widzieć jak Rada zagłosuje. I dla mnie, to jest po prostu takie dziwne. No co pan kampanię sobie już wyborczą robi, czy coś. </w:t>
      </w:r>
      <w:r>
        <w:rPr>
          <w:i/>
        </w:rPr>
        <w:t xml:space="preserve">W tym miejscu Przewodniczący Rady zwrócił radnemu uwagę o  umiar w komentarzach. </w:t>
      </w:r>
      <w:r>
        <w:rPr/>
        <w:t>Radny Piotr Jureczko kontynuując swoją wypowiedź – panie Przewodniczący aby podjąć starania, to trzeba aż w tej formie czynić starania przez rezolucję. Dla mnie jest to troszkę niezrozumiałe. Jak najbardziej jestem za tym aby pan czynił starania,                       a rezolucję przyjmiemy po uzyskaniu, czy zgody, czy pełnej aprobaty. Treść rezolucji będzie znana Wysokiej Radzie i będziemy głosować, a nie tak. Dla mnie jest to, takie troszkę śmieszne. Dziękuję”.</w:t>
      </w:r>
    </w:p>
    <w:p>
      <w:pPr>
        <w:pStyle w:val="Normal"/>
        <w:jc w:val="both"/>
        <w:rPr/>
      </w:pPr>
      <w:r>
        <w:rPr/>
      </w:r>
    </w:p>
    <w:p>
      <w:pPr>
        <w:pStyle w:val="Normal"/>
        <w:jc w:val="both"/>
        <w:rPr/>
      </w:pPr>
      <w:r>
        <w:rPr/>
        <w:tab/>
        <w:t>Wójt odpowiedział -  panie Piotrze Jureczko pan jako bardzo wytrawny radny z wieloletnim doświadczeniem powinien wiedzieć, że kampanię wyborczą rozpoczyna się w momencie złożenia przysięgi I całe cztery lata,  które są przed nami są jedną wielką kampanią wyborczą, bowiem wyborcy w dniu głosowania oceniają nas za to, co zrobiliśmy przez cztery lata. Następnie zaproponował zmianę w tytule rezolucji przez dopisanie po wyrazie „w sprawie” wyrazów „podjęcia starań  o ustanowienie”. Pozostała treść rezolucji pozostaje bez zmian.</w:t>
      </w:r>
    </w:p>
    <w:p>
      <w:pPr>
        <w:pStyle w:val="Normal"/>
        <w:jc w:val="both"/>
        <w:rPr/>
      </w:pPr>
      <w:r>
        <w:rPr/>
      </w:r>
    </w:p>
    <w:p>
      <w:pPr>
        <w:pStyle w:val="Normal"/>
        <w:jc w:val="both"/>
        <w:rPr/>
      </w:pPr>
      <w:r>
        <w:rPr/>
        <w:tab/>
        <w:t>Radny Piotr Jureczko powiedział – „Panie Wójcie projektodawco, gdyby treść rezolucji była przedstawiona na komisjach, czy radni otrzymali w materiałach przed sesją, podejrzewam, że zgłosiłbym tą moją wątpliwość na komisjach na jednej, czy drugiej, na których miałem możność uczestniczyć i wtedy byłoby to na pewno sprostowane. I może dzisiaj bym nie musiał tutaj zabierać głosu i zajmować cennego czasu i pan Przewodniczący się bulwersuje, że może naruszam powagę sesji. Ale od tego są komisje, od tego radni powinni uczestniczyć w pracach komisji, a Rada Gminy tylko sprawnie przegłosowuje. I podejrzewam, że na pewno by to lepiej odbiegało. Bo przy dzisiejszym porządku obrad tak obszernym, gdybym nie był na komisji budżetowej i rolnictwa,               a chciał zadawać pytania i prosić o wyjaśnienie, podejrzewam że środa by nas zastała. A tak już dużo rzeczy mam rozwianych, wcześniej uzyskałem na nie odpowiedzi, chociaż po tych komisjach dalej mi się nasunęły jeszcze inne wątpliwości i uwagi i w zależności od sytuacji jaka tutaj będzie, to może będę zasięgał o informację, czy nie. I dlatego prosiłbym na przyszłość panie Wójcie, żeby to było robione tak jak się należy i szanujmy się, i wtedy będzie panu łatwiej. Bo z mojego uczestnictwa w komisji,  to już po prostu ja się dowiedziałem wielu nowych rzeczy, pan na pewno też, łatwiej było się panu dzisiaj przygotować na sesję. Bo pan już widzę że psycholog jest dobry, to już na poprzednich sesjach - mówi tak wiedziałem, byłem pewny że pan o to zapyta -                            i podejrzewam że dzisiaj też pan wie, bo jestem dociekliwy. Dziękuję”.</w:t>
      </w:r>
    </w:p>
    <w:p>
      <w:pPr>
        <w:pStyle w:val="Normal"/>
        <w:jc w:val="both"/>
        <w:rPr/>
      </w:pPr>
      <w:r>
        <w:rPr/>
      </w:r>
    </w:p>
    <w:p>
      <w:pPr>
        <w:pStyle w:val="Normal"/>
        <w:jc w:val="both"/>
        <w:rPr/>
      </w:pPr>
      <w:r>
        <w:rPr/>
        <w:tab/>
        <w:t>W związku z tym, że nie zgłoszono więcej uwag do rezolucji Przewodniczący Rady poddał pod głosowanie tekst rezolucji. W wyniku głosowania rezolucja została jednomyślnie /12 głosów – za/ przyjęta przez Radę.</w:t>
      </w:r>
    </w:p>
    <w:p>
      <w:pPr>
        <w:pStyle w:val="Normal"/>
        <w:jc w:val="both"/>
        <w:rPr/>
      </w:pPr>
      <w:r>
        <w:rPr/>
      </w:r>
    </w:p>
    <w:p>
      <w:pPr>
        <w:pStyle w:val="Normal"/>
        <w:rPr>
          <w:b/>
          <w:b/>
        </w:rPr>
      </w:pPr>
      <w:r>
        <w:rPr>
          <w:b/>
        </w:rPr>
        <w:t>Ad 4</w:t>
        <w:tab/>
        <w:t>Sprawozdanie z realizacji uchwał Rady Gminy i Zarządzeń Wójta Gminy.</w:t>
      </w:r>
    </w:p>
    <w:p>
      <w:pPr>
        <w:pStyle w:val="Normal"/>
        <w:rPr>
          <w:b/>
          <w:b/>
        </w:rPr>
      </w:pPr>
      <w:r>
        <w:rPr>
          <w:b/>
        </w:rPr>
      </w:r>
    </w:p>
    <w:p>
      <w:pPr>
        <w:pStyle w:val="Normal"/>
        <w:jc w:val="both"/>
        <w:rPr/>
      </w:pPr>
      <w:r>
        <w:rPr>
          <w:b/>
        </w:rPr>
        <w:tab/>
      </w:r>
      <w:r>
        <w:rPr/>
        <w:t>Sekretarz Gminy Maria Kołodziejczyk odczytała sprawozdanie z realizacji uchwał podjętych na VI i VII sesji Rady Gminy Miejsce Piastowe oraz informację o Zarządzeniach Wójta Gminy wydanych w okresie od 25 kwietnia do 25 czerwca 2007 roku. Sprawozdanie stanowi załącznik do protokołu.</w:t>
      </w:r>
    </w:p>
    <w:p>
      <w:pPr>
        <w:pStyle w:val="Normal"/>
        <w:rPr>
          <w:b/>
          <w:b/>
        </w:rPr>
      </w:pPr>
      <w:r>
        <w:rPr>
          <w:b/>
        </w:rPr>
      </w:r>
    </w:p>
    <w:p>
      <w:pPr>
        <w:pStyle w:val="Normal"/>
        <w:rPr>
          <w:b/>
          <w:b/>
        </w:rPr>
      </w:pPr>
      <w:r>
        <w:rPr>
          <w:b/>
        </w:rPr>
        <w:t>Ad 5</w:t>
        <w:tab/>
        <w:t>Podejmowanie uchwał :</w:t>
      </w:r>
    </w:p>
    <w:p>
      <w:pPr>
        <w:pStyle w:val="Normal"/>
        <w:tabs>
          <w:tab w:val="clear" w:pos="708"/>
          <w:tab w:val="left" w:pos="3192" w:leader="none"/>
        </w:tabs>
        <w:jc w:val="both"/>
        <w:rPr>
          <w:b/>
          <w:b/>
        </w:rPr>
      </w:pPr>
      <w:r>
        <w:rPr>
          <w:b/>
        </w:rPr>
      </w:r>
    </w:p>
    <w:p>
      <w:pPr>
        <w:pStyle w:val="Normal"/>
        <w:tabs>
          <w:tab w:val="clear" w:pos="708"/>
          <w:tab w:val="left" w:pos="3192" w:leader="none"/>
        </w:tabs>
        <w:jc w:val="both"/>
        <w:rPr>
          <w:b/>
          <w:b/>
          <w:i/>
          <w:i/>
        </w:rPr>
      </w:pPr>
      <w:r>
        <w:rPr>
          <w:b/>
          <w:i/>
        </w:rPr>
        <w:t>1) Podjęcie uchwały w sprawie utworzenia Zespołu Szkół Publicznych w Miejscu Piastowym.</w:t>
      </w:r>
    </w:p>
    <w:p>
      <w:pPr>
        <w:pStyle w:val="Normal"/>
        <w:jc w:val="both"/>
        <w:rPr>
          <w:b/>
          <w:b/>
          <w:i/>
          <w:i/>
        </w:rPr>
      </w:pPr>
      <w:r>
        <w:rPr>
          <w:b/>
          <w:i/>
        </w:rPr>
      </w:r>
    </w:p>
    <w:p>
      <w:pPr>
        <w:pStyle w:val="Normal"/>
        <w:jc w:val="both"/>
        <w:rPr/>
      </w:pPr>
      <w:r>
        <w:rPr/>
        <w:tab/>
        <w:t>Z-ca Wójta na wstępie przypomniała  kolejność podejmowanych działań zmierzających do utworzenia Zespołu Szkół Publicznych w Miejscu Piastowym. Następnie poinformowała, że                w dniu 25 maja br. wpłynęła pozytywna opinia Kuratora Oświaty w sprawie powołania Zespołu Szkół i w związku z tym na dzisiejszą sesję został przygotowany projekt uchwały o powołaniu Zespołu Szkół Publicznych w Miejscu Piastowym. Projekt uchwały zawiera dwa załączniki: akt założycielski Zespołu Szkół i Statut Zespołu Szkół. Szkoły te nadal zachowują odrębność, rady pedagogiczne również zachowują swoją odrębność natomiast pracownicy nazywają się pracownikami Zespołu. Mienie obydwu szkół wchodzi na stan mienia Zespołu Szkół Publicznych w Miejscu Piastowym.</w:t>
      </w:r>
    </w:p>
    <w:p>
      <w:pPr>
        <w:pStyle w:val="Normal"/>
        <w:jc w:val="both"/>
        <w:rPr/>
      </w:pPr>
      <w:r>
        <w:rPr/>
      </w:r>
    </w:p>
    <w:p>
      <w:pPr>
        <w:pStyle w:val="Normal"/>
        <w:jc w:val="both"/>
        <w:rPr/>
      </w:pPr>
      <w:r>
        <w:rPr/>
        <w:tab/>
        <w:t>Radny Aleksander Mercik  zwrócił się z pytaniem czy przy pozytywnej opinii Kuratora               w sprawie powołania Zespołu Szkół było jakieś uzasadnienie, skoro dwa razy Kurator wydał opinie negatywne.</w:t>
      </w:r>
    </w:p>
    <w:p>
      <w:pPr>
        <w:pStyle w:val="Normal"/>
        <w:jc w:val="both"/>
        <w:rPr/>
      </w:pPr>
      <w:r>
        <w:rPr/>
      </w:r>
    </w:p>
    <w:p>
      <w:pPr>
        <w:pStyle w:val="Normal"/>
        <w:jc w:val="both"/>
        <w:rPr/>
      </w:pPr>
      <w:r>
        <w:rPr/>
        <w:tab/>
        <w:t>Z-ca Wójta poinformowała, że drugi wniosek jaki był składany do Kuratora został poparty opinią społeczności lokalnych i w uzasadnieniu za trzecim razem użyto argumentów, że skoro społeczność lokalna widzi potrzebę utworzenia Zespołu Szkół i popiera taki wniosek, dlatego tym razem opinia Kuratora była pozytywna, czyli argumenty użyte w drugim wniosku zostały wykorzystane w trzeciej odpowiedzi.</w:t>
      </w:r>
    </w:p>
    <w:p>
      <w:pPr>
        <w:pStyle w:val="Normal"/>
        <w:jc w:val="both"/>
        <w:rPr/>
      </w:pPr>
      <w:r>
        <w:rPr/>
      </w:r>
    </w:p>
    <w:p>
      <w:pPr>
        <w:pStyle w:val="Normal"/>
        <w:jc w:val="both"/>
        <w:rPr/>
      </w:pPr>
      <w:r>
        <w:rPr/>
        <w:tab/>
        <w:t>Radny Piotr Jureczko powiedział – „Prosiłbym o odczytanie decyzji Kuratora wyrażającej zgodę na utworzenie zespołu. Uzasadniam to tym, że jako jedyny radny nie podpisałem się pod tym wnioskiem. I nie po prostu krytykowałem, nie miałem odwagi krytykować pana Kuratora za decyzję jaką podjął wcześniej. I uważam, że jako fachowiec czymś się kierował. To że zmienił zdanie, to teraz poprę ten wniosek o utworzenie ponieważ jest zgoda Kuratora. A jak wiadomo jest to fachowiec, a radny, czy radni nie powinni ojca uczyć dzieci robić. Dziękuję”.</w:t>
      </w:r>
    </w:p>
    <w:p>
      <w:pPr>
        <w:pStyle w:val="Normal"/>
        <w:jc w:val="both"/>
        <w:rPr/>
      </w:pPr>
      <w:r>
        <w:rPr/>
      </w:r>
    </w:p>
    <w:p>
      <w:pPr>
        <w:pStyle w:val="Normal"/>
        <w:jc w:val="both"/>
        <w:rPr/>
      </w:pPr>
      <w:r>
        <w:rPr/>
        <w:tab/>
        <w:t>Za-ca Wójta odczytała opinie Kuratora dotyczące utworzenia Zespołu Szkół Publicznych            w Miejscu Piastowym.</w:t>
      </w:r>
    </w:p>
    <w:p>
      <w:pPr>
        <w:pStyle w:val="Normal"/>
        <w:jc w:val="both"/>
        <w:rPr/>
      </w:pPr>
      <w:r>
        <w:rPr/>
      </w:r>
    </w:p>
    <w:p>
      <w:pPr>
        <w:pStyle w:val="Normal"/>
        <w:jc w:val="both"/>
        <w:rPr/>
      </w:pPr>
      <w:r>
        <w:rPr/>
        <w:t>Więcej uwag i wniosków do projektu uchwały nie zgłoszono.</w:t>
      </w:r>
    </w:p>
    <w:p>
      <w:pPr>
        <w:pStyle w:val="Normal"/>
        <w:jc w:val="both"/>
        <w:rPr/>
      </w:pPr>
      <w:r>
        <w:rPr/>
      </w:r>
    </w:p>
    <w:p>
      <w:pPr>
        <w:pStyle w:val="Tekstpodstawowywcity3"/>
        <w:ind w:hanging="0"/>
        <w:rPr/>
      </w:pPr>
      <w:r>
        <w:rPr>
          <w:sz w:val="24"/>
          <w:szCs w:val="24"/>
        </w:rPr>
        <w:tab/>
        <w:t xml:space="preserve">Uchwała nr VIII/46/07 w sprawie utworzenia Zespołu Szkół Publicznych w Miejscu Piastowym i nadania mu statutu została  przyjęta jednomyślnie /12 głosów – za/  w głosowaniu jawnym. Uchwała stanowi załącznik do protokołu. </w:t>
      </w:r>
    </w:p>
    <w:p>
      <w:pPr>
        <w:pStyle w:val="Normal"/>
        <w:jc w:val="both"/>
        <w:rPr>
          <w:b/>
          <w:b/>
          <w:i/>
          <w:i/>
          <w:sz w:val="24"/>
          <w:szCs w:val="24"/>
        </w:rPr>
      </w:pPr>
      <w:r>
        <w:rPr>
          <w:b/>
          <w:i/>
          <w:sz w:val="24"/>
          <w:szCs w:val="24"/>
        </w:rPr>
      </w:r>
    </w:p>
    <w:p>
      <w:pPr>
        <w:pStyle w:val="Normal"/>
        <w:jc w:val="both"/>
        <w:rPr>
          <w:b/>
          <w:b/>
          <w:i/>
          <w:i/>
        </w:rPr>
      </w:pPr>
      <w:r>
        <w:rPr>
          <w:b/>
          <w:i/>
        </w:rPr>
        <w:t>2) Podjęcie uchwały w sprawie zatwierdzenia rocznego sprawozdania finansowego Gminnego Ośrodka Kultury w Miejscu   Piastowym.</w:t>
      </w:r>
    </w:p>
    <w:p>
      <w:pPr>
        <w:pStyle w:val="Normal"/>
        <w:jc w:val="both"/>
        <w:rPr>
          <w:b/>
          <w:b/>
          <w:i/>
          <w:i/>
        </w:rPr>
      </w:pPr>
      <w:r>
        <w:rPr>
          <w:b/>
          <w:i/>
        </w:rPr>
        <w:tab/>
      </w:r>
    </w:p>
    <w:p>
      <w:pPr>
        <w:pStyle w:val="Normal"/>
        <w:jc w:val="both"/>
        <w:rPr/>
      </w:pPr>
      <w:r>
        <w:rPr>
          <w:b/>
          <w:i/>
        </w:rPr>
        <w:tab/>
      </w:r>
      <w:r>
        <w:rPr/>
        <w:t>Dyrektor Gminnego Ośrodka Kultury w Miejscu Piastowym Janusz Węgrzyn przedstawił roczne sprawozdanie finansowe na podstawie bilansu, rachunku zysków i strat oraz sprawozdania       z działalności GOK za 2006 rok.</w:t>
      </w:r>
    </w:p>
    <w:p>
      <w:pPr>
        <w:pStyle w:val="Normal"/>
        <w:jc w:val="both"/>
        <w:rPr/>
      </w:pPr>
      <w:r>
        <w:rPr/>
      </w:r>
    </w:p>
    <w:p>
      <w:pPr>
        <w:pStyle w:val="Normal"/>
        <w:jc w:val="both"/>
        <w:rPr/>
      </w:pPr>
      <w:r>
        <w:rPr/>
        <w:tab/>
        <w:t>Wójt zwrócił się o udzielenie odpowiedzi na pytanie jakie zadał radny Ireneusz Masłyk na Komisji odnośnie frekwencji w codziennych zajęciach w świetlicach jak również kwalifikacji                            i kompetencji pracowników w tych świetlicach.</w:t>
      </w:r>
    </w:p>
    <w:p>
      <w:pPr>
        <w:pStyle w:val="Normal"/>
        <w:jc w:val="both"/>
        <w:rPr/>
      </w:pPr>
      <w:r>
        <w:rPr/>
      </w:r>
    </w:p>
    <w:p>
      <w:pPr>
        <w:pStyle w:val="Normal"/>
        <w:jc w:val="both"/>
        <w:rPr/>
      </w:pPr>
      <w:r>
        <w:rPr/>
        <w:tab/>
        <w:t>Dyrektor GOK powiedział, że jeśli chodzi o frekwencję na zajęciach, to średnio jest od 10 do 15 osób dziennie, bo są dni takie gdzie tych osób jest mniej ale są i takie dni gdzie tych osób jest kilkadziesiąt. Natomiast jeśli chodzi o kwalifikacje kadry to 40% kadry są to osoby z kierunkowym wykształceniem kulturalno-oświatowym, pozostałe osoby są bez kierunkowego wykształcenia             ale w wielu przypadkach te osoby się sprawdziły. Przykładem może być pani Janina Gołąbek pracująca w świetlicy w Rogach, która sprawdziła się w 100% ponieważ ma wiele pomysłów i wie jak je zrealizować. I tu w kulturze nie jest istotne wykształcenie, tu są istotne pomysły i to z czym się człowiek rodzi, bo pewnych rzeczy nie można się niestety nauczyć trzeba je czuć, a szczególnie w instytucji kultury.</w:t>
      </w:r>
    </w:p>
    <w:p>
      <w:pPr>
        <w:pStyle w:val="Normal"/>
        <w:jc w:val="both"/>
        <w:rPr/>
      </w:pPr>
      <w:r>
        <w:rPr/>
      </w:r>
    </w:p>
    <w:p>
      <w:pPr>
        <w:pStyle w:val="Normal"/>
        <w:jc w:val="both"/>
        <w:rPr/>
      </w:pPr>
      <w:r>
        <w:rPr/>
        <w:t>Więcej uwag i wniosków do projektu uchwały nie zgłoszono.</w:t>
      </w:r>
    </w:p>
    <w:p>
      <w:pPr>
        <w:pStyle w:val="Normal"/>
        <w:jc w:val="both"/>
        <w:rPr/>
      </w:pPr>
      <w:r>
        <w:rPr/>
      </w:r>
    </w:p>
    <w:p>
      <w:pPr>
        <w:pStyle w:val="Tekstpodstawowywcity3"/>
        <w:ind w:hanging="0"/>
        <w:rPr/>
      </w:pPr>
      <w:r>
        <w:rPr>
          <w:sz w:val="24"/>
          <w:szCs w:val="24"/>
        </w:rPr>
        <w:tab/>
        <w:t xml:space="preserve">Uchwała nr VIII/47/07 w sprawie zatwierdzenia rocznego sprawozdania finansowego Gminnego Ośrodka Kultury w Miejscu Piastowym została  przyjęta jednomyślnie /12 głosów – za/  w głosowaniu jawnym. Uchwała stanowi załącznik do protokołu. </w:t>
      </w:r>
    </w:p>
    <w:p>
      <w:pPr>
        <w:pStyle w:val="Normal"/>
        <w:jc w:val="both"/>
        <w:rPr>
          <w:b/>
          <w:b/>
          <w:i/>
          <w:i/>
          <w:sz w:val="24"/>
          <w:szCs w:val="24"/>
        </w:rPr>
      </w:pPr>
      <w:r>
        <w:rPr>
          <w:b/>
          <w:i/>
          <w:sz w:val="24"/>
          <w:szCs w:val="24"/>
        </w:rPr>
      </w:r>
    </w:p>
    <w:p>
      <w:pPr>
        <w:pStyle w:val="Normal"/>
        <w:jc w:val="both"/>
        <w:rPr>
          <w:b/>
          <w:b/>
          <w:i/>
          <w:i/>
        </w:rPr>
      </w:pPr>
      <w:r>
        <w:rPr>
          <w:b/>
          <w:i/>
        </w:rPr>
        <w:t>3) Podjęcie uchwały w sprawie zatwierdzenia rocznego sprawozdania finansowego Gminnej Biblioteki Publicznej w Miejscu Piastowym.</w:t>
      </w:r>
    </w:p>
    <w:p>
      <w:pPr>
        <w:pStyle w:val="Normal"/>
        <w:jc w:val="both"/>
        <w:rPr>
          <w:b/>
          <w:b/>
          <w:i/>
          <w:i/>
        </w:rPr>
      </w:pPr>
      <w:r>
        <w:rPr>
          <w:b/>
          <w:i/>
        </w:rPr>
      </w:r>
    </w:p>
    <w:p>
      <w:pPr>
        <w:pStyle w:val="Normal"/>
        <w:jc w:val="both"/>
        <w:rPr/>
      </w:pPr>
      <w:r>
        <w:rPr>
          <w:b/>
          <w:i/>
        </w:rPr>
        <w:tab/>
      </w:r>
      <w:r>
        <w:rPr/>
        <w:t>Kierownik Gminnej Biblioteki Publicznej w Miejscu Piastowym Anna Hreczka przedstawiła roczne sprawozdanie finansowe na podstawie bilansu, rachunku zysków i strat oraz sprawozdania       z działalności GBP za 2006 rok.</w:t>
      </w:r>
    </w:p>
    <w:p>
      <w:pPr>
        <w:pStyle w:val="Normal"/>
        <w:jc w:val="both"/>
        <w:rPr/>
      </w:pPr>
      <w:r>
        <w:rPr/>
      </w:r>
    </w:p>
    <w:p>
      <w:pPr>
        <w:pStyle w:val="Normal"/>
        <w:jc w:val="both"/>
        <w:rPr/>
      </w:pPr>
      <w:r>
        <w:rPr/>
        <w:t>Uwag i wniosków do projektu uchwały nie zgłoszono.</w:t>
      </w:r>
    </w:p>
    <w:p>
      <w:pPr>
        <w:pStyle w:val="Tekstpodstawowywcity3"/>
        <w:ind w:hanging="0"/>
        <w:rPr>
          <w:sz w:val="24"/>
          <w:szCs w:val="24"/>
        </w:rPr>
      </w:pPr>
      <w:r>
        <w:rPr>
          <w:sz w:val="24"/>
          <w:szCs w:val="24"/>
        </w:rPr>
      </w:r>
    </w:p>
    <w:p>
      <w:pPr>
        <w:pStyle w:val="Tekstpodstawowywcity3"/>
        <w:ind w:hanging="0"/>
        <w:rPr/>
      </w:pPr>
      <w:r>
        <w:rPr>
          <w:sz w:val="24"/>
          <w:szCs w:val="24"/>
        </w:rPr>
        <w:tab/>
        <w:t xml:space="preserve">Uchwała nr VIII/48/07 w sprawie zatwierdzenia rocznego sprawozdania finansowego Gminnej Biblioteki Publicznej w Miejscu Piastowym została  przyjęta jednomyślnie /12 głosów – za/  w głosowaniu jawnym. Uchwała stanowi załącznik do protokołu. </w:t>
      </w:r>
    </w:p>
    <w:p>
      <w:pPr>
        <w:pStyle w:val="Normal"/>
        <w:jc w:val="both"/>
        <w:rPr>
          <w:b/>
          <w:b/>
          <w:i/>
          <w:i/>
          <w:sz w:val="24"/>
          <w:szCs w:val="24"/>
        </w:rPr>
      </w:pPr>
      <w:r>
        <w:rPr>
          <w:b/>
          <w:i/>
          <w:sz w:val="24"/>
          <w:szCs w:val="24"/>
        </w:rPr>
      </w:r>
    </w:p>
    <w:p>
      <w:pPr>
        <w:pStyle w:val="Normal"/>
        <w:jc w:val="both"/>
        <w:rPr>
          <w:b/>
          <w:b/>
          <w:i/>
          <w:i/>
        </w:rPr>
      </w:pPr>
      <w:r>
        <w:rPr>
          <w:b/>
          <w:i/>
        </w:rPr>
        <w:t>4) Podjęcie uchwały w sprawie przystąpienia do sporządzenia Miejscowych Planów Zagospodarowania Przestrzennego „Targowiska-2”, „Rogi-5”, „Rogi-6” w Gminie Miejsce Piastowe.</w:t>
      </w:r>
    </w:p>
    <w:p>
      <w:pPr>
        <w:pStyle w:val="Normal"/>
        <w:rPr>
          <w:b/>
          <w:b/>
          <w:i/>
          <w:i/>
        </w:rPr>
      </w:pPr>
      <w:r>
        <w:rPr>
          <w:b/>
          <w:i/>
        </w:rPr>
      </w:r>
    </w:p>
    <w:p>
      <w:pPr>
        <w:pStyle w:val="Normal"/>
        <w:jc w:val="both"/>
        <w:rPr/>
      </w:pPr>
      <w:r>
        <w:rPr/>
        <w:tab/>
        <w:t>Wójt poinformował, że przedmiotem miejscowych planów zagospodarowania przestrzennego jest przeznaczenie terenów pod budowę elektrowni wiatrowych w miejscowościach Targowiska  i Rogi.</w:t>
      </w:r>
    </w:p>
    <w:p>
      <w:pPr>
        <w:pStyle w:val="Normal"/>
        <w:jc w:val="both"/>
        <w:rPr/>
      </w:pPr>
      <w:r>
        <w:rPr/>
      </w:r>
    </w:p>
    <w:p>
      <w:pPr>
        <w:pStyle w:val="Normal"/>
        <w:jc w:val="both"/>
        <w:rPr/>
      </w:pPr>
      <w:r>
        <w:rPr/>
        <w:tab/>
        <w:t>Przewodniczący Komisji Budżetowo-Gospodarczej Aleksander Mercik, Komisji Edukacji Janusz Kosztyła oraz członek Komisji Rolnictwa i Ochrony Środowiska, poinformowali, że Komisje po zapoznaniu się z projektem uchwały  pozytywnie go zaopiniowały.</w:t>
      </w:r>
    </w:p>
    <w:p>
      <w:pPr>
        <w:pStyle w:val="Normal"/>
        <w:jc w:val="both"/>
        <w:rPr/>
      </w:pPr>
      <w:r>
        <w:rPr/>
      </w:r>
    </w:p>
    <w:p>
      <w:pPr>
        <w:pStyle w:val="Normal"/>
        <w:jc w:val="both"/>
        <w:rPr/>
      </w:pPr>
      <w:r>
        <w:rPr/>
        <w:t>Uwag i wniosków do projektu uchwały nie zgłoszono.</w:t>
      </w:r>
    </w:p>
    <w:p>
      <w:pPr>
        <w:pStyle w:val="Tekstpodstawowywcity3"/>
        <w:ind w:hanging="0"/>
        <w:rPr>
          <w:sz w:val="24"/>
          <w:szCs w:val="24"/>
        </w:rPr>
      </w:pPr>
      <w:r>
        <w:rPr>
          <w:sz w:val="24"/>
          <w:szCs w:val="24"/>
        </w:rPr>
      </w:r>
    </w:p>
    <w:p>
      <w:pPr>
        <w:pStyle w:val="Tekstpodstawowywcity3"/>
        <w:ind w:hanging="0"/>
        <w:rPr/>
      </w:pPr>
      <w:r>
        <w:rPr>
          <w:sz w:val="24"/>
          <w:szCs w:val="24"/>
        </w:rPr>
        <w:tab/>
        <w:t xml:space="preserve">Uchwała nr VIII/49/07 w sprawie przystąpienia do sporządzenia Miejscowych Planów Zagospodarowania Przestrzennego „Targowiska – 2”, Rogi – 5”, Rogi – 6” w Gminie Miejsce Piastowe została  przyjęta jednomyślnie /12 głosów – za/  w głosowaniu jawnym. Uchwała stanowi załącznik do protokołu. </w:t>
      </w:r>
    </w:p>
    <w:p>
      <w:pPr>
        <w:pStyle w:val="Normal"/>
        <w:rPr>
          <w:b/>
          <w:b/>
          <w:i/>
          <w:i/>
          <w:sz w:val="24"/>
          <w:szCs w:val="24"/>
        </w:rPr>
      </w:pPr>
      <w:r>
        <w:rPr>
          <w:b/>
          <w:i/>
          <w:sz w:val="24"/>
          <w:szCs w:val="24"/>
        </w:rPr>
      </w:r>
    </w:p>
    <w:p>
      <w:pPr>
        <w:pStyle w:val="Normal"/>
        <w:rPr/>
      </w:pPr>
      <w:r>
        <w:rPr>
          <w:b/>
          <w:i/>
        </w:rPr>
        <w:t>5) Podjęcie uchwały w sprawie udzielenia pomocy finansowej dla Powiatu Krośnieńskiego.</w:t>
      </w:r>
    </w:p>
    <w:p>
      <w:pPr>
        <w:pStyle w:val="Normal"/>
        <w:rPr>
          <w:b/>
          <w:b/>
          <w:i/>
          <w:i/>
        </w:rPr>
      </w:pPr>
      <w:r>
        <w:rPr>
          <w:b/>
          <w:i/>
        </w:rPr>
        <w:tab/>
      </w:r>
    </w:p>
    <w:p>
      <w:pPr>
        <w:pStyle w:val="Normal"/>
        <w:jc w:val="both"/>
        <w:rPr/>
      </w:pPr>
      <w:r>
        <w:rPr/>
        <w:tab/>
        <w:t>Wójt wyjaśnił że projekt uchwały dotyczy udzielenia z budżetu gminy pomocy finansowej w kwocie 10 tys.zł. z przeznaczeniem na dofinansowanie przebudowy drogi powiatowej Krosno – Rogi – Iwonicz Zdrój wraz z chodnikiem dla pieszych i odwodnieniem korpusu drogowego                   w miejscowości Rogi.</w:t>
      </w:r>
    </w:p>
    <w:p>
      <w:pPr>
        <w:pStyle w:val="Normal"/>
        <w:rPr>
          <w:b/>
          <w:b/>
          <w:i/>
          <w:i/>
        </w:rPr>
      </w:pPr>
      <w:r>
        <w:rPr>
          <w:b/>
          <w:i/>
        </w:rPr>
      </w:r>
    </w:p>
    <w:p>
      <w:pPr>
        <w:pStyle w:val="Normal"/>
        <w:jc w:val="both"/>
        <w:rPr/>
      </w:pPr>
      <w:r>
        <w:rPr/>
        <w:tab/>
        <w:t>Przewodniczący Komisji Budżetowo-Gospodarczej Aleksander Mercik, Komisji Edukacji Janusz Kosztyła oraz członek Komisji Rolnictwa i Ochrony Środowiska Jacek Dobrzański, poinformowali, że Komisje po zapoznaniu się z czterema projektami uchwał dotyczącymi udzielenia pomocy finansowej dla Powiatu Krośnieńskiego z przeznaczeniem na dofinansowanie przebudowy i remontów dróg powiatowych oraz chodników w Gminie Miejsce Piastowe pozytywnie je zaopiniowały.</w:t>
      </w:r>
    </w:p>
    <w:p>
      <w:pPr>
        <w:pStyle w:val="Normal"/>
        <w:jc w:val="both"/>
        <w:rPr/>
      </w:pPr>
      <w:r>
        <w:rPr/>
      </w:r>
    </w:p>
    <w:p>
      <w:pPr>
        <w:pStyle w:val="Normal"/>
        <w:jc w:val="both"/>
        <w:rPr/>
      </w:pPr>
      <w:r>
        <w:rPr/>
        <w:t>Uwag i wniosków do projektu uchwały nie zgłoszono.</w:t>
      </w:r>
    </w:p>
    <w:p>
      <w:pPr>
        <w:pStyle w:val="Tekstpodstawowywcity3"/>
        <w:ind w:hanging="0"/>
        <w:rPr>
          <w:sz w:val="24"/>
          <w:szCs w:val="24"/>
        </w:rPr>
      </w:pPr>
      <w:r>
        <w:rPr>
          <w:sz w:val="24"/>
          <w:szCs w:val="24"/>
        </w:rPr>
      </w:r>
    </w:p>
    <w:p>
      <w:pPr>
        <w:pStyle w:val="Tekstpodstawowywcity3"/>
        <w:ind w:hanging="0"/>
        <w:rPr/>
      </w:pPr>
      <w:r>
        <w:rPr>
          <w:sz w:val="24"/>
          <w:szCs w:val="24"/>
        </w:rPr>
        <w:tab/>
        <w:t xml:space="preserve">Uchwała nr VIII/50/07 w sprawie udzielenia pomocy finansowej dla Powiatu Krośnieńskiego została  przyjęta jednomyślnie /12 głosów – za/  w głosowaniu jawnym. Uchwała stanowi załącznik do protokołu. </w:t>
      </w:r>
    </w:p>
    <w:p>
      <w:pPr>
        <w:pStyle w:val="Normal"/>
        <w:rPr>
          <w:b/>
          <w:b/>
          <w:i/>
          <w:i/>
        </w:rPr>
      </w:pPr>
      <w:r>
        <w:rPr>
          <w:b/>
          <w:i/>
        </w:rPr>
        <w:tab/>
      </w:r>
    </w:p>
    <w:p>
      <w:pPr>
        <w:pStyle w:val="Normal"/>
        <w:rPr/>
      </w:pPr>
      <w:r>
        <w:rPr>
          <w:b/>
          <w:i/>
        </w:rPr>
        <w:t>6) Podjęcie uchwały w sprawie udzielenia pomocy finansowej dla Powiatu Krośnieńskiego.</w:t>
      </w:r>
    </w:p>
    <w:p>
      <w:pPr>
        <w:pStyle w:val="Normal"/>
        <w:jc w:val="both"/>
        <w:rPr>
          <w:b/>
          <w:b/>
          <w:i/>
          <w:i/>
        </w:rPr>
      </w:pPr>
      <w:r>
        <w:rPr>
          <w:b/>
          <w:i/>
        </w:rPr>
      </w:r>
    </w:p>
    <w:p>
      <w:pPr>
        <w:pStyle w:val="Normal"/>
        <w:jc w:val="both"/>
        <w:rPr/>
      </w:pPr>
      <w:r>
        <w:rPr/>
        <w:tab/>
        <w:t>Wójt wyjaśnił że projekt uchwały dotyczy udzielenia z budżetu gminy pomocy finansowej w kwocie 25 tys.zł. z przeznaczeniem na dofinansowanie remontu drogi powiatowej Miejsce Piastowe – Wrocanka Górna wraz z odwodnieniem w miejscowości Wrocanka.</w:t>
      </w:r>
    </w:p>
    <w:p>
      <w:pPr>
        <w:pStyle w:val="Normal"/>
        <w:jc w:val="both"/>
        <w:rPr/>
      </w:pPr>
      <w:r>
        <w:rPr/>
        <w:t>Uwag i wniosków do projektu uchwały nie zgłoszono.</w:t>
      </w:r>
    </w:p>
    <w:p>
      <w:pPr>
        <w:pStyle w:val="Tekstpodstawowywcity3"/>
        <w:ind w:hanging="0"/>
        <w:rPr>
          <w:sz w:val="24"/>
          <w:szCs w:val="24"/>
        </w:rPr>
      </w:pPr>
      <w:r>
        <w:rPr>
          <w:sz w:val="24"/>
          <w:szCs w:val="24"/>
        </w:rPr>
      </w:r>
    </w:p>
    <w:p>
      <w:pPr>
        <w:pStyle w:val="Tekstpodstawowywcity3"/>
        <w:ind w:hanging="0"/>
        <w:rPr/>
      </w:pPr>
      <w:r>
        <w:rPr>
          <w:sz w:val="24"/>
          <w:szCs w:val="24"/>
        </w:rPr>
        <w:tab/>
        <w:t xml:space="preserve">Uchwała nr VIII/51/07 w sprawie udzielenia pomocy finansowej dla Powiatu Krośnieńskiego została  przyjęta jednomyślnie /12 głosów – za/  w głosowaniu jawnym. Uchwała stanowi załącznik do protokołu. </w:t>
      </w:r>
    </w:p>
    <w:p>
      <w:pPr>
        <w:pStyle w:val="Normal"/>
        <w:rPr>
          <w:b/>
          <w:b/>
          <w:i/>
          <w:i/>
        </w:rPr>
      </w:pPr>
      <w:r>
        <w:rPr>
          <w:b/>
          <w:i/>
        </w:rPr>
        <w:tab/>
      </w:r>
    </w:p>
    <w:p>
      <w:pPr>
        <w:pStyle w:val="Normal"/>
        <w:rPr/>
      </w:pPr>
      <w:r>
        <w:rPr>
          <w:b/>
          <w:i/>
        </w:rPr>
        <w:t>7) Podjęcie uchwały w sprawie  udzielenia pomocy rzeczowej dla Powiatu Krośnieńskiego.</w:t>
      </w:r>
    </w:p>
    <w:p>
      <w:pPr>
        <w:pStyle w:val="Normal"/>
        <w:tabs>
          <w:tab w:val="clear" w:pos="708"/>
          <w:tab w:val="left" w:pos="2044" w:leader="none"/>
        </w:tabs>
        <w:rPr>
          <w:b/>
          <w:b/>
          <w:i/>
          <w:i/>
        </w:rPr>
      </w:pPr>
      <w:r>
        <w:rPr>
          <w:b/>
          <w:i/>
        </w:rPr>
      </w:r>
    </w:p>
    <w:p>
      <w:pPr>
        <w:pStyle w:val="Normal"/>
        <w:jc w:val="both"/>
        <w:rPr/>
      </w:pPr>
      <w:r>
        <w:rPr/>
        <w:tab/>
        <w:t>Wójt przedstawił autopoprawkę do projektu uchwały i wyjaśnił, że uchwała dotyczyć będzie pomocy finansowej, a nie rzeczowej oraz dotyczyć będzie przeznaczenia kwoty 60 tys.zł. na remont chodników przy drogach powiatowych w miejscowościach: Rogi i Miejsce Piastowe, a nie zakupu materiałów jak zakładano w projekcie.</w:t>
      </w:r>
    </w:p>
    <w:p>
      <w:pPr>
        <w:pStyle w:val="Normal"/>
        <w:jc w:val="both"/>
        <w:rPr/>
      </w:pPr>
      <w:r>
        <w:rPr/>
      </w:r>
    </w:p>
    <w:p>
      <w:pPr>
        <w:pStyle w:val="Normal"/>
        <w:jc w:val="both"/>
        <w:rPr/>
      </w:pPr>
      <w:r>
        <w:rPr/>
        <w:t>Uwag i wniosków do projektu uchwały nie zgłoszono.</w:t>
      </w:r>
    </w:p>
    <w:p>
      <w:pPr>
        <w:pStyle w:val="Tekstpodstawowywcity3"/>
        <w:ind w:hanging="0"/>
        <w:rPr>
          <w:sz w:val="24"/>
          <w:szCs w:val="24"/>
        </w:rPr>
      </w:pPr>
      <w:r>
        <w:rPr>
          <w:sz w:val="24"/>
          <w:szCs w:val="24"/>
        </w:rPr>
      </w:r>
    </w:p>
    <w:p>
      <w:pPr>
        <w:pStyle w:val="Tekstpodstawowywcity3"/>
        <w:ind w:hanging="0"/>
        <w:rPr/>
      </w:pPr>
      <w:r>
        <w:rPr>
          <w:sz w:val="24"/>
          <w:szCs w:val="24"/>
        </w:rPr>
        <w:tab/>
        <w:t xml:space="preserve">Uchwała nr VIII/52/07 w sprawie udzielenia pomocy finansowej dla Powiatu Krośnieńskiego została  przyjęta jednomyślnie /12 głosów – za/  w głosowaniu jawnym. Uchwała stanowi załącznik do protokołu. </w:t>
      </w:r>
    </w:p>
    <w:p>
      <w:pPr>
        <w:pStyle w:val="Normal"/>
        <w:tabs>
          <w:tab w:val="clear" w:pos="708"/>
          <w:tab w:val="left" w:pos="2044" w:leader="none"/>
        </w:tabs>
        <w:rPr>
          <w:b/>
          <w:b/>
          <w:i/>
          <w:i/>
          <w:sz w:val="24"/>
          <w:szCs w:val="24"/>
        </w:rPr>
      </w:pPr>
      <w:r>
        <w:rPr>
          <w:b/>
          <w:i/>
          <w:sz w:val="24"/>
          <w:szCs w:val="24"/>
        </w:rPr>
      </w:r>
    </w:p>
    <w:p>
      <w:pPr>
        <w:pStyle w:val="Normal"/>
        <w:tabs>
          <w:tab w:val="clear" w:pos="708"/>
          <w:tab w:val="left" w:pos="2044" w:leader="none"/>
        </w:tabs>
        <w:rPr>
          <w:i/>
          <w:i/>
        </w:rPr>
      </w:pPr>
      <w:r>
        <w:rPr>
          <w:b/>
          <w:i/>
        </w:rPr>
        <w:t xml:space="preserve">8)Podjęcie uchwały w sprawie udzielenia pomocy finansowej dla Powiatu Krośnieńskiego. </w:t>
      </w:r>
    </w:p>
    <w:p>
      <w:pPr>
        <w:pStyle w:val="Normal"/>
        <w:jc w:val="both"/>
        <w:rPr>
          <w:b/>
          <w:b/>
          <w:i/>
          <w:i/>
        </w:rPr>
      </w:pPr>
      <w:r>
        <w:rPr>
          <w:b/>
          <w:i/>
        </w:rPr>
      </w:r>
    </w:p>
    <w:p>
      <w:pPr>
        <w:pStyle w:val="Normal"/>
        <w:jc w:val="both"/>
        <w:rPr/>
      </w:pPr>
      <w:r>
        <w:rPr/>
        <w:tab/>
        <w:t>Wójt wyjaśnił że projekt uchwały dotyczy udzielenia z budżetu gminy pomocy finansowej w kwocie 20 tys.zł. z przeznaczeniem na dofinansowanie odbudowy nawierzchni drogi powiatowej w miejscowości Niżna Łąka.</w:t>
      </w:r>
    </w:p>
    <w:p>
      <w:pPr>
        <w:pStyle w:val="Normal"/>
        <w:jc w:val="both"/>
        <w:rPr>
          <w:b/>
          <w:b/>
          <w:i/>
          <w:i/>
        </w:rPr>
      </w:pPr>
      <w:r>
        <w:rPr>
          <w:b/>
          <w:i/>
        </w:rPr>
      </w:r>
    </w:p>
    <w:p>
      <w:pPr>
        <w:pStyle w:val="Normal"/>
        <w:jc w:val="both"/>
        <w:rPr/>
      </w:pPr>
      <w:r>
        <w:rPr/>
        <w:t>Uwag i wniosków do projektu uchwały nie zgłoszono.</w:t>
      </w:r>
    </w:p>
    <w:p>
      <w:pPr>
        <w:pStyle w:val="Tekstpodstawowywcity3"/>
        <w:ind w:hanging="0"/>
        <w:rPr>
          <w:sz w:val="24"/>
          <w:szCs w:val="24"/>
        </w:rPr>
      </w:pPr>
      <w:r>
        <w:rPr>
          <w:sz w:val="24"/>
          <w:szCs w:val="24"/>
        </w:rPr>
      </w:r>
    </w:p>
    <w:p>
      <w:pPr>
        <w:pStyle w:val="Tekstpodstawowywcity3"/>
        <w:ind w:hanging="0"/>
        <w:rPr/>
      </w:pPr>
      <w:r>
        <w:rPr>
          <w:sz w:val="24"/>
          <w:szCs w:val="24"/>
        </w:rPr>
        <w:tab/>
        <w:t xml:space="preserve">Uchwała nr VIII/53/07 w sprawie udzielenia pomocy finansowej dla Powiatu Krośnieńskiego została  przyjęta jednomyślnie /12 głosów – za/  w głosowaniu jawnym. Uchwała stanowi załącznik do protokołu. </w:t>
      </w:r>
    </w:p>
    <w:p>
      <w:pPr>
        <w:pStyle w:val="Normal"/>
        <w:jc w:val="both"/>
        <w:rPr>
          <w:b/>
          <w:b/>
          <w:i/>
          <w:i/>
          <w:sz w:val="24"/>
          <w:szCs w:val="24"/>
        </w:rPr>
      </w:pPr>
      <w:r>
        <w:rPr>
          <w:b/>
          <w:i/>
          <w:sz w:val="24"/>
          <w:szCs w:val="24"/>
        </w:rPr>
      </w:r>
    </w:p>
    <w:p>
      <w:pPr>
        <w:pStyle w:val="Normal"/>
        <w:jc w:val="both"/>
        <w:rPr>
          <w:b/>
          <w:b/>
          <w:i/>
          <w:i/>
        </w:rPr>
      </w:pPr>
      <w:r>
        <w:rPr>
          <w:b/>
          <w:i/>
        </w:rPr>
        <w:t>9) Podjęcie uchwały w sprawie realizacji wspólnej inwestycji z Generalną Dyrekcją Dróg Krajowych i Autostrad Oddział  w Rzeszowie.</w:t>
      </w:r>
    </w:p>
    <w:p>
      <w:pPr>
        <w:pStyle w:val="Normal"/>
        <w:jc w:val="both"/>
        <w:rPr>
          <w:b/>
          <w:b/>
          <w:i/>
          <w:i/>
        </w:rPr>
      </w:pPr>
      <w:r>
        <w:rPr>
          <w:b/>
          <w:i/>
        </w:rPr>
      </w:r>
    </w:p>
    <w:p>
      <w:pPr>
        <w:pStyle w:val="Normal"/>
        <w:jc w:val="both"/>
        <w:rPr/>
      </w:pPr>
      <w:r>
        <w:rPr/>
        <w:tab/>
        <w:t>Wójt wyjaśnił że projekt uchwały dotyczy wspólnej realizacji z Generalną Dyrekcją Dróg Krajowych i Autostrad budowy chodników dla pieszych przy drodze krajowej Radom – Barwinek w miejscowościach: Łężany /ul. Markiewicza/ i Rogi w celu zapewnienia bezpieczeństwa ruchu pieszego. Następnie zgłosił autopoprawkę aby w § 2 kwotę 10 tys.zł. zwiększyć na kwotę 20 tys.zł., bo wtedy kiedy radni otrzymali materiały na sesję trwały negocjacje z projektantami i nie udało nam się znaleźć projektanta, który by wykonał projekty za 10 tys.zł. Stąd ta autopoprawka.</w:t>
      </w:r>
    </w:p>
    <w:p>
      <w:pPr>
        <w:pStyle w:val="Normal"/>
        <w:jc w:val="both"/>
        <w:rPr/>
      </w:pPr>
      <w:r>
        <w:rPr/>
      </w:r>
    </w:p>
    <w:p>
      <w:pPr>
        <w:pStyle w:val="Normal"/>
        <w:jc w:val="both"/>
        <w:rPr/>
      </w:pPr>
      <w:r>
        <w:rPr/>
        <w:tab/>
        <w:t>Przewodniczący Komisji Budżetowo-Gospodarczej Aleksander Mercik, Komisji Edukacji Janusz Kosztyła oraz członek Komisji Rolnictwa i Ochrony Środowiska Jacek Dobrzański, poinformowali, że Komisje po zapoznaniu się z projektem uchwały pozytywnie go zaopiniowały.</w:t>
      </w:r>
    </w:p>
    <w:p>
      <w:pPr>
        <w:pStyle w:val="Normal"/>
        <w:jc w:val="both"/>
        <w:rPr/>
      </w:pPr>
      <w:r>
        <w:rPr/>
      </w:r>
    </w:p>
    <w:p>
      <w:pPr>
        <w:pStyle w:val="Normal"/>
        <w:jc w:val="both"/>
        <w:rPr/>
      </w:pPr>
      <w:r>
        <w:rPr/>
        <w:tab/>
        <w:t>Sołtys wsi Łężany Zbigniew Robótka zwrócił się z pytaniem czy istnieje możliwość doprojektowania odcinka chodnika w Łężanach w kierunku cmentarza.</w:t>
      </w:r>
    </w:p>
    <w:p>
      <w:pPr>
        <w:pStyle w:val="Normal"/>
        <w:jc w:val="both"/>
        <w:rPr/>
      </w:pPr>
      <w:r>
        <w:rPr/>
      </w:r>
    </w:p>
    <w:p>
      <w:pPr>
        <w:pStyle w:val="Normal"/>
        <w:jc w:val="both"/>
        <w:rPr/>
      </w:pPr>
      <w:r>
        <w:rPr/>
        <w:tab/>
        <w:t>Wójt odpowiedział, że sprawa ta była zgłaszana również przez radnych z miejscowości Łężany ale na razie nie ma woli Generalnej Dyrekcji Dróg aby projektować ten fragment chodnika ze względu na trudności techniczne.</w:t>
      </w:r>
    </w:p>
    <w:p>
      <w:pPr>
        <w:pStyle w:val="Normal"/>
        <w:jc w:val="both"/>
        <w:rPr/>
      </w:pPr>
      <w:r>
        <w:rPr/>
      </w:r>
    </w:p>
    <w:p>
      <w:pPr>
        <w:pStyle w:val="Normal"/>
        <w:jc w:val="both"/>
        <w:rPr/>
      </w:pPr>
      <w:r>
        <w:rPr/>
        <w:tab/>
        <w:t>Sołtys wsi Łężany Zbigniew Robótka powiedział, że zna odmienne stanowisko w tej sprawie, ponieważ była mowa, że w przyszłości odcinek tego chodnika będzie wykonany.</w:t>
      </w:r>
    </w:p>
    <w:p>
      <w:pPr>
        <w:pStyle w:val="Normal"/>
        <w:jc w:val="both"/>
        <w:rPr/>
      </w:pPr>
      <w:r>
        <w:rPr/>
        <w:tab/>
        <w:t xml:space="preserve">Wójt odnosząc się do wypowiedzi sołtysa z Łężan powiedział, że wróci do rozmów                     z Generalną Dyrekcją Dróg w tej spawie, ale trzeba mieć na uwadze, że będzie się to wiązać                     z nakładami finansowymi. </w:t>
      </w:r>
    </w:p>
    <w:p>
      <w:pPr>
        <w:pStyle w:val="Normal"/>
        <w:jc w:val="both"/>
        <w:rPr/>
      </w:pPr>
      <w:r>
        <w:rPr/>
        <w:tab/>
      </w:r>
    </w:p>
    <w:p>
      <w:pPr>
        <w:pStyle w:val="Normal"/>
        <w:jc w:val="both"/>
        <w:rPr/>
      </w:pPr>
      <w:r>
        <w:rPr/>
        <w:t>Więcej uwag i wniosków nie zgłoszono.</w:t>
      </w:r>
    </w:p>
    <w:p>
      <w:pPr>
        <w:pStyle w:val="Normal"/>
        <w:jc w:val="both"/>
        <w:rPr/>
      </w:pPr>
      <w:r>
        <w:rPr/>
      </w:r>
    </w:p>
    <w:p>
      <w:pPr>
        <w:pStyle w:val="Tekstpodstawowywcity3"/>
        <w:ind w:hanging="0"/>
        <w:rPr/>
      </w:pPr>
      <w:r>
        <w:rPr>
          <w:sz w:val="24"/>
          <w:szCs w:val="24"/>
        </w:rPr>
        <w:tab/>
        <w:t xml:space="preserve">Uchwała nr VIII/54/07 w sprawie realizacji wspólnej inwestycji z Generalną Dyrekcją Dróg Krajowych i Autostrad Oddział w Rzeszowie została  przyjęta jednomyślnie /12 głosów – za/                     w głosowaniu jawnym. Uchwała stanowi załącznik do protokołu. </w:t>
      </w:r>
    </w:p>
    <w:p>
      <w:pPr>
        <w:pStyle w:val="Normal"/>
        <w:jc w:val="both"/>
        <w:rPr>
          <w:sz w:val="24"/>
          <w:szCs w:val="24"/>
        </w:rPr>
      </w:pPr>
      <w:r>
        <w:rPr>
          <w:sz w:val="24"/>
          <w:szCs w:val="24"/>
        </w:rPr>
      </w:r>
    </w:p>
    <w:p>
      <w:pPr>
        <w:pStyle w:val="Normal"/>
        <w:jc w:val="both"/>
        <w:rPr/>
      </w:pPr>
      <w:r>
        <w:rPr>
          <w:b/>
          <w:i/>
        </w:rPr>
        <w:t>10) Podjęcie uchwały w sprawie zmiany budżetu Gminy na 2007 rok.</w:t>
      </w:r>
    </w:p>
    <w:p>
      <w:pPr>
        <w:pStyle w:val="Normal"/>
        <w:jc w:val="both"/>
        <w:rPr>
          <w:b/>
          <w:b/>
          <w:i/>
          <w:i/>
        </w:rPr>
      </w:pPr>
      <w:r>
        <w:rPr>
          <w:b/>
          <w:i/>
        </w:rPr>
      </w:r>
    </w:p>
    <w:p>
      <w:pPr>
        <w:pStyle w:val="Normal"/>
        <w:ind w:firstLine="708"/>
        <w:jc w:val="both"/>
        <w:rPr/>
      </w:pPr>
      <w:r>
        <w:rPr/>
        <w:t>Skarbnik Gminy odczytała projekt uchwały w sprawie zmiany budżetu Gminy na 2007 rok wraz z autopoprawką.</w:t>
      </w:r>
    </w:p>
    <w:p>
      <w:pPr>
        <w:pStyle w:val="Normal"/>
        <w:jc w:val="both"/>
        <w:rPr>
          <w:b/>
          <w:b/>
          <w:i/>
          <w:i/>
        </w:rPr>
      </w:pPr>
      <w:r>
        <w:rPr>
          <w:b/>
          <w:i/>
        </w:rPr>
      </w:r>
    </w:p>
    <w:p>
      <w:pPr>
        <w:pStyle w:val="Normal"/>
        <w:jc w:val="both"/>
        <w:rPr/>
      </w:pPr>
      <w:r>
        <w:rPr/>
        <w:tab/>
        <w:t>Przewodniczący Komisji Budżetowo-Gospodarczej Aleksander Mercik, Komisji Edukacji Janusz Kosztyła oraz członek Komisji Rolnictwa i Ochrony Środowiska Jacek Dobrzański, poinformowali, że Komisje po zapoznaniu się z projektem uchwały w sprawie zmian w budżecie gminy pozytywnie go zaopiniowały.</w:t>
      </w:r>
    </w:p>
    <w:p>
      <w:pPr>
        <w:pStyle w:val="Normal"/>
        <w:jc w:val="both"/>
        <w:rPr>
          <w:b/>
          <w:b/>
          <w:i/>
          <w:i/>
        </w:rPr>
      </w:pPr>
      <w:r>
        <w:rPr>
          <w:b/>
          <w:i/>
        </w:rPr>
      </w:r>
    </w:p>
    <w:p>
      <w:pPr>
        <w:pStyle w:val="Normal"/>
        <w:jc w:val="both"/>
        <w:rPr/>
      </w:pPr>
      <w:r>
        <w:rPr/>
        <w:tab/>
        <w:t>Przewodniczący Rady zwrócił się z pytaniem czy kwota która pierwotnie była przeznaczona na finansowanie zadnia w Targowiskach „Blisko – Boisko” zostanie cała ulokowana w Szkole            w Miejscu Piastowym.</w:t>
      </w:r>
    </w:p>
    <w:p>
      <w:pPr>
        <w:pStyle w:val="Normal"/>
        <w:jc w:val="both"/>
        <w:rPr/>
      </w:pPr>
      <w:r>
        <w:rPr/>
      </w:r>
    </w:p>
    <w:p>
      <w:pPr>
        <w:pStyle w:val="Normal"/>
        <w:jc w:val="both"/>
        <w:rPr/>
      </w:pPr>
      <w:r>
        <w:rPr/>
        <w:tab/>
        <w:t>Wójt odpowiedział, że z naszego przeglądu szkół jak i radnych, którzy uczestniczyli                 w sobotę w objeździe Gminy Miejsce Piastowe wynika, że stan techniczny budynku, dzisiaj już Zespołu Szkół, jest bardzo zły i każda kwota przeznaczona na ten budynek zostałaby pochłonięta. Na razie cała ta kwota została przypisana szkole w Miejscu Piastowym, natomiast chcemy z tej kwoty jeszcze przeprowadzić remonty w innych szkołach.</w:t>
      </w:r>
    </w:p>
    <w:p>
      <w:pPr>
        <w:pStyle w:val="Normal"/>
        <w:jc w:val="both"/>
        <w:rPr/>
      </w:pPr>
      <w:r>
        <w:rPr/>
      </w:r>
    </w:p>
    <w:p>
      <w:pPr>
        <w:pStyle w:val="Normal"/>
        <w:jc w:val="both"/>
        <w:rPr/>
      </w:pPr>
      <w:r>
        <w:rPr/>
        <w:tab/>
        <w:t>Przewodniczący Rady wyjaśnił dlaczego zadał to pytanie, ponieważ w Szkole Podstawowej w Targowiskach zachodzi konieczność wymiany okien, ze względu na bardzo zły stan techniczny. Znikoma część okien została już wymieniona, natomiast w większości klas lekcyjnych został położony nowy parkiet, a stan tych okien powoduje, że przy ulewach woda wlewa się do pomieszczeń i niszczy parkiet. Dlatego, gdyby była taka możliwość aby przeznaczyć pewną część            z tej kwoty na wymianę okien w Szkole w Targowiskach.</w:t>
      </w:r>
    </w:p>
    <w:p>
      <w:pPr>
        <w:pStyle w:val="Normal"/>
        <w:jc w:val="both"/>
        <w:rPr/>
      </w:pPr>
      <w:r>
        <w:rPr/>
      </w:r>
    </w:p>
    <w:p>
      <w:pPr>
        <w:pStyle w:val="Normal"/>
        <w:jc w:val="both"/>
        <w:rPr/>
      </w:pPr>
      <w:r>
        <w:rPr/>
        <w:tab/>
        <w:t>Wójt wyjaśnił, że jeżeli chodzi o inwestycje oświatowe to mamy do wykonania: wymianę okien w Szkole w Targowiskach, elewację w Szkole w Łężanach i wymianę okien w Szkole                  w Rogach. Chcielibyśmy aby tego typu decyzje były podejmowane nie tylko przez Wójta w oparciu o sugestie dyrektorów szkół i radnych poszczególnych miejscowości, tylko żeby to była wspólna decyzja wypracowana przez całą Radę. Chcielibyśmy od przyszłego roku  tworzyć budżet gminy Miejsce Piastowe jako budżet zadaniowy i przymiarką jest podział nadwyżki jaką mamy w dniu dzisiejszym, czyli nie patrzymy przez pryzmat dochodów sołectw. W przyszłym roku będziemy chcieli skonstruować  budżet zadaniowy i będę liczył na poparcie państwa radnych w tym temacie.</w:t>
      </w:r>
    </w:p>
    <w:p>
      <w:pPr>
        <w:pStyle w:val="Normal"/>
        <w:jc w:val="both"/>
        <w:rPr/>
      </w:pPr>
      <w:r>
        <w:rPr/>
      </w:r>
    </w:p>
    <w:p>
      <w:pPr>
        <w:pStyle w:val="Normal"/>
        <w:jc w:val="both"/>
        <w:rPr/>
      </w:pPr>
      <w:r>
        <w:rPr>
          <w:i/>
        </w:rPr>
        <w:t>W tym miejscu przybył na sesję Rady Gminy radny Ryszard Lenik.  Stan Rady – 13.</w:t>
      </w:r>
    </w:p>
    <w:p>
      <w:pPr>
        <w:pStyle w:val="Normal"/>
        <w:jc w:val="both"/>
        <w:rPr>
          <w:b/>
          <w:b/>
          <w:i/>
          <w:i/>
        </w:rPr>
      </w:pPr>
      <w:r>
        <w:rPr>
          <w:b/>
          <w:i/>
        </w:rPr>
      </w:r>
    </w:p>
    <w:p>
      <w:pPr>
        <w:pStyle w:val="Normal"/>
        <w:jc w:val="both"/>
        <w:rPr/>
      </w:pPr>
      <w:r>
        <w:rPr/>
        <w:tab/>
        <w:t>Radny Marek Bajger przypomniał, że Szkoła Podstawowa w Łężanach jest jedyną szkołą gdzie nie zostały wymienione jeszcze oprawy oświetlenia w klasach lekcyjnych.</w:t>
      </w:r>
    </w:p>
    <w:p>
      <w:pPr>
        <w:pStyle w:val="Normal"/>
        <w:jc w:val="both"/>
        <w:rPr/>
      </w:pPr>
      <w:r>
        <w:rPr/>
      </w:r>
    </w:p>
    <w:p>
      <w:pPr>
        <w:pStyle w:val="Normal"/>
        <w:jc w:val="both"/>
        <w:rPr/>
      </w:pPr>
      <w:r>
        <w:rPr/>
        <w:tab/>
        <w:t xml:space="preserve">Radny Piotr Jureczko powiedział – „Ja mam zapytanie do pana Wójta projektodawcy podziału nadwyżki, bo proponuje się „gospodarka komunalna, przeniesienie UG”-350 tys.zł. Ja mam pytanie, bo tak nieoficjalnie dowiedziałem się, że tutaj w Urzędzie Gminy będą mieszkania socjalne i Urząd Gminy zostanie przeniesiony do budynku obecnej Szkoły Podstawowej. Mam pytanie jaka jest opłacalność ekonomiczna budowy mieszkań socjalnych tutaj w Urzędzie Gminy, ile tych mieszkań uzyskamy, bo na dzień dzisiejszy powiem szczerze chciałem sięgnąć, sięgałem                           w materiały jaka jest powierzchnia Urzędu Gminy, Szkoły- nie znalazłem w poprzednich w tych teraz co mówię, co wszedłem w tą kadencję. Za poprzedniego Wójta Zajdla przy raporcie gminy czy przy sprawozdaniach było wszystko ładnie wyszczególnione - ile poszczególna szkoła ma metrów. W tej chwili tego nie mam. Chciałbym zapytać może tych starszych radnych co byli                w poprzedniej kadencji może pamiętają, bo na mój taki rozum i z tego co tam rozmawiam                     z mieszkańcami, no to po prostu przeróbka obecnego Urzędu Gminy na te mieszkania socjalne, to koszt będzie wielki a tych mieszkań będzie nie dużo bo jest mała powierzchnia tego. I czym pan argumentuje tą przeprowadzkę Urzędu, czym to jest podyktowane. Jak do tej pory Urząd funkcjonował i funkcjonuje i ja osobiście tutaj nie widzę znowu, żeby tak źle się działo. Jak przyszedłem jako radny Urząd Gminy był w starym budynku i wtedy pan miłościwie panujący Malinowski - to mi się spodobało - przedstawił ekspertyzy, protokoły sanepidu, inspekcji budowlanej, że stropy się zawalą, Urząd zostanie zamknięty jeżeli nie zostanie przeniesiony. Z tego co mi wiadomo do dnia dzisiejszego te stropy zostały i funkcjonują. Ale tamten umiał to rozegrać            i wtedy człowiek głosował za tym, bo jest potrzeba. A tutaj jaka jest potrzeba czy ambicja, czy tego. I teraz ja uważam panie Wójcie, czytam dużo, słucham, obserwuję, Gmina Krosno na przykład przebudowuje internaty na mieszkania, budynki szpitalne. Czy nie bardziej zasadne by było aby             z tej szkoły tam zrobić te mieszkania socjalne. Bo na dzień dzisiejszy, no było powiedziane na sesji, że ustawa nakłada na nas obowiązek. No dobrze nakłada ale na dzień dzisiejszym jaka jest potrzeba, ile powinniśmy już mieć mieszkań. O tym się nie mówi, nikt nie wie o i tak. No trzeba, no to trzeba, będą. Tych mieszkań konkretnie ile uzyskamy, jakie będą koszty adaptacji tego wszystkiego. Uważam, że to wszystko myśmy jako Rada, gdy będzie przedstawione głosujemy               i bronimy tego stanowiska. A na dzień dzisiejszy no będzie przenoszone, na co, po co, czy jest taka ciasnota. Czy pan chce jeszcze, bo widzę, że tutaj mówił pan, że będzie powoływał nowe komórki          i to wszystko, no że jeszcze ma pan w planie zatrudnić ileś tam osób, jest taka potrzeba i tego. Bo według mnie to uważam, że Gmina dalej powinna być w tym budynku, a tą szkołę to osobiście byłbym za przeznaczeniem na mieszkania. Na pewno koszt byłby niższy adaptacji. To jest moje takie własne zdanie. I dlatego brakuje mi tutaj panie Wójcie w pańskim działaniu pełnego obrazu informacji. Bo tak głosujemy. Powiem szczerze, że ja nie poprę tego budżetu, bo on mnie nie przekonywuje. Pan wziął cały wór pieniędzy, trzyma i pan hojnie,  przystanki będzie kupował, to czy tamto. Ja uważam panie Wójcie że z władzą, z pieniędzmi trzeba się dzielić. Jest ubezwłasnowolnianie sołtysów i sołectw. I ja się wcale nie dziwię, że mieszkańcy nie przychodzą na zebrania wiejskie, bo po co mają przychodzić, jaki oni mają wpływ. Jak pan zadecydował, że przystanki mają być kupione. W moim odczuciu powinny być inne rzeczy, bo uważam, że w gminie na cmentarzach nigdzie nie ma toalet. I zamiast tych przystanków, to też jest nasza wizytówka, bo odwiedzamy groby naszych nawet i kolegów weźmy - Głowienka nie ma, Wrocanka nie ma, Łężany nie mają, też jest taka potrzeba. Technicznie to może nie czas teraz i nie miejsce, bo jakby to rozwiązywać, kto będzie sprzątał, bo pan mi zarzucił na Komisji, że kto będzie sprzątał. To już jest sprawa do uzgodnienia do uszczegółowienia. I dlatego to mnie boli i sposób rządzenia po prostu mi tutaj nie odpowiada. I zebranie wiejskie najbliższe jeżeli będzie, to też chyba będę chodził tylko z obowiązku, że jestem radnym. Bo gdybym był mieszkańcem no to, po co ja mam przychodzić jeżeli na nic nie mamy wpływu. Poprzedni Wójt dał sołectwom 5 tys.zł. do dyspozycji a teraz przy tym zadaniu jak pan tutaj planuje w budżecie zadaniowym, to nie będzie w ogóle dawane chyba pieniędzy. No uważam, że będzie to zabijanie wszelkiej inicjatywy – ja, czy my wiemy najlepiej. A tak nie powinno być. Bo jeżeli ja tu powiedziałem przez telefon pani Zastępcy Wójta proszę niech pan proboszcz ogłosi z ambony, że Głowienka dostanie dodatkowo 50 tys.zł. do podziału na sołectwo, to dojdzie do rękoczynów, bo mieszkańcy między sobą się pobiją która droga jest ważniejsza. A tak no to nie przychodzą i chyba mają rację. Dlatego ja bym prosił na przyszłość żeby wszelkie inicjatywy jakie pan podejmujesz, bo to jest pańskie prawo  i chwała panu za to, aby były podparte dokumentami. Są pracownicy-inspektorzy w Gminie, czy nawet jeżeli to już jest poza zakresem czynności zlecić komuś wykonanie takiego, czy kosztorysu żebyśmy wiedzieli, bo na dzień dzisiejszy te 350 tys.zł. czy to wystarczy na kompleksowe urządzenie gminy, czy nie. No nie jesteśmy w stanie powiedzieć. Jedno co uzyskałem na Komisji, to kostka brukowa w koło starej szkoły, to sam materiał by kosztował 80 tys.zł.- no tak to było powiedziane. No czy akurat to jest najważniejsze, czy te pieniążki nie należałoby włożyć  w budynek. Teraz pytanie - ile tam jaki jest metraż, ile uzyskamy tych pomieszczeń, czy jest już jakaś symulacja, plany wstępne. Bo my przechodzimy do nowych inwestycji, a zapominamy o tym i to nie padło na Komisji ani tutaj przy tej nadwyżce, że Gmina ma już jak gdyby pewne zobowiązania. Są powydawane zezwolenia na budowę-mam tu na myśli Głowienkę. No jest zezwolenie, myśmy już w to, no żeby nie skłamać panie Wójcie - pani sołtys może mnie ewentualnie poprawi - wpompowali przeszło 100 tys.zł. Zezwolenie jest Wysoka Rado i podejrzewam, że w przyszłym roku o tym czasie chyba już się będzie kończyło. Nowa władza - pani sołtys ma - ona może tutaj szczegółami przedstawić. Ale nic się o tym nie mówi. Panie Wójcie ja uważam, że chociaż dla proformy pan powinien. </w:t>
      </w:r>
      <w:r>
        <w:rPr>
          <w:i/>
        </w:rPr>
        <w:t xml:space="preserve">W tym miejscu Przewodniczący Rady zwrócił uwagę radnemu by streszczał swoją wypowiedź i przeszedł do sedna, bo zaczyna się  to rozwlekać. </w:t>
      </w:r>
      <w:r>
        <w:rPr/>
        <w:t xml:space="preserve">Radny Piotr Jureczko kontynuując swoja wypowiedź – Panie Przewodniczący dlatego nie mając pełnej informacji trudno jest mi Wysoka Rado poprzeć, to tak bezkrytycznie. Owszem, dobrze że pan działasz ale pan jak gdyby nie pamięta o innych zadaniach i obowiązkach, które też na panu ciążą, bo tworzymy tą wspólnotę samorządową Gminy. I żeby chociaż tu było powiedziane, że  w tym roku nie mamy środków, w przyszłym roku będę się starał, byłem w Warszawie - staram się. Jeżeli  nie uzyskamy, no to przynajmniej żeby pozwolenie nie straciło ważności - przedłużyć je, to chyba też się płaci i no to też bym prosił zarezerwować pewną kwotę. Jeżeli by ruszyła budowa te pieniążki zostaną, a jeżeli nie to później za rok o tym czasie no trzeba będzie dodatkowo ileś tysięcy żeby przedłużyć pozwolenie. I uważam, że tak by należało myśleć. A pan panie Wójcie i Wysoka Rado jest tutaj tak robione, że to co ja tu prosiłem            o wykorzystanie środków czy inwestycje w poszczególnych sołectwach, no tak się okazuje, że ci co mieli dużo tych środków i inwestycji dalej mają dużo. Czyli bogaty staje się bogatszym, a biedny staje się dziadem przy tej polityce, jak pan przedstawia. No nie jestem gołosłowny - proszę sprawdzić jak się to ma. I w tej chwili tak samo. Przy tym podziale zyskuje: Miejsce Piastowe, Rogi, Łężany i Wrocanka. Miejsce Piastowe - zobaczcie jak ładnie to jest 20 tys.zł. poszło na świetlicę, ani z wiejskich, ani z tych. W Głowience trzeba będzie … </w:t>
      </w:r>
      <w:r>
        <w:rPr>
          <w:i/>
        </w:rPr>
        <w:t>W tym miejscu radny Andrzej Wilga zwrócił uwagę radnemu Jureczko aby nie zapominał że było 500 tys.zł.</w:t>
      </w:r>
      <w:r>
        <w:rPr/>
        <w:t xml:space="preserve"> Radny Piotr Jureczko kontynuując swoją wypowiedź – weźmy całą kadencję panie radny, wszyscy mają te materiały               i tam jest pokazane kto ile zyskał. I dlatego po prostu jeżeli będzie ta pełna informacja, to wtedy ja mogę głosować. Bo na dzień dzisiejszy, no przeniesienie Urzędu - tak, no tyle pieniędzy, czy to wystarczy, czy nie wystarczy, nikt nie jest  w stanie powiedzieć. Ja mogę  powiedzieć tyle, że w tej radosnej twórczości pana Wójta, to ja stawiam wniosek panie Wójcie, żeby w tym nowym Urzędzie jeżeli tam będzie, były przeźroczyste drzwi do poszczególnych działów, czy wydziałów, tak jak to jest w innych Urzędach, żebyśmy widzieli jak pracownicy są zapracowani. No bo chodzę po innych Urzędach i są drzwi przeszklone  i wiem kiedy mogę wejść, kiedy nie mogę wejść. No jeżeli już, bo to uważam za lekki zbyt. Dziękuję.”</w:t>
      </w:r>
    </w:p>
    <w:p>
      <w:pPr>
        <w:pStyle w:val="Normal"/>
        <w:jc w:val="both"/>
        <w:rPr/>
      </w:pPr>
      <w:r>
        <w:rPr/>
      </w:r>
    </w:p>
    <w:p>
      <w:pPr>
        <w:pStyle w:val="Normal"/>
        <w:jc w:val="both"/>
        <w:rPr/>
      </w:pPr>
      <w:r>
        <w:rPr/>
        <w:tab/>
        <w:t>Wójt w odniesieniu do wystąpienia radnego Piotra Jureczko udzielił odpowiedzi:</w:t>
      </w:r>
    </w:p>
    <w:p>
      <w:pPr>
        <w:pStyle w:val="Normal"/>
        <w:autoSpaceDE w:val="false"/>
        <w:jc w:val="both"/>
        <w:rPr/>
      </w:pPr>
      <w:r>
        <w:rPr>
          <w:sz w:val="16"/>
          <w:szCs w:val="16"/>
        </w:rPr>
        <w:t>►</w:t>
      </w:r>
      <w:r>
        <w:rPr/>
        <w:t xml:space="preserve"> </w:t>
      </w:r>
      <w:r>
        <w:rPr/>
        <w:t>Co do budżetu i osłabiania pozycji sołectw – podejmowanie decyzji o rozwoju poszczególnych wiosek należy do wiosek i tak będzie to utrzymane. Tylko panie radny Jureczko ideą budżetu zadaniowego jest to, że ustala się pewnego rodzaju zadanie i robi się kompleksowo na przykład             w kilku wioskach. Pan wspomniał o przystankach – jest to bardzo doby przykład gdy kupuje się ich 10, a nie 1 lub 2, to ceny są znacznie inne. Udało się nam również w ramach tej kwoty wynegocjować remonty już istniejących przystanków, które stawiała ta sama firma. Lepiej załatwić globalnie pewne sprawy, niż pojedynczo. Podejmowanie decyzji odgórnych tak jak my tutaj próbujemy to zrobić jest znacznie lepszym rozwiązaniem co do zasad funkcjonowania Gminy                      i w przypadku budżetu zadaniowego będziemy woleli żeby zebranie wiejskie samo nie decydowało o tych pieniądzach tylko zgłaszało kilka najistotniejszych zadań w sołectwie. A potem Gmina zbierając tego typu wnioski ustala priorytety wspólne dla całej Gminy. I to rozwiązanie jest znacznie lepsze  i  korzystniejsze.</w:t>
      </w:r>
    </w:p>
    <w:p>
      <w:pPr>
        <w:pStyle w:val="Normal"/>
        <w:autoSpaceDE w:val="false"/>
        <w:jc w:val="both"/>
        <w:rPr/>
      </w:pPr>
      <w:r>
        <w:rPr>
          <w:sz w:val="16"/>
          <w:szCs w:val="16"/>
        </w:rPr>
        <w:t xml:space="preserve">► </w:t>
      </w:r>
      <w:r>
        <w:rPr/>
        <w:t>Co do pominięcia sali gimnastycznej w Głowience – w pierwowzorze budżetu przygotowywanym przez pana Wójta Zajdla było 100 tys.zł. na salę gimnastyczną w Głowience               w tym roku. Faktycznie pozwolenie mija w przyszłym roku. I dobrze pan wie, bo rozmawiałem                 z panem i z innymi radnymi na ten temat wielokrotnie. Chodzi nam o pewną zasadność budowy tak dużego obiektu sportowego jaki został zaplanowany dla  szkoły w Głowience w sytuacji finansowej Gminy Miejsce Piastowe. Projekt tego przedsięwzięcia opiewa na kwotę ponad 11 milionów, co          w chwili obecnej stanowi połowę budżetu Gminy. W momencie kiedy ten kosztorys był realizowany ceny  materiałów budowlanych poszły do góry  i w chwili obecnej realizacja tego przedsięwzięcia nie będzie wynosić 11 milionów, tylko dużo więcej. Mam nadzieję, że pan posiadając tak dobre rozeznanie między innymi w finansach naszej Gminy byłby w stanie wskazać w jakim przeciągu czasu bylibyśmy w stanie zrealizować tego typu przedsięwzięcie. Nie chciałbym zaczynać tego typu inwestycji, którą będziemy budować przez wiele lat kosztem wielu wyrzeczeń. Pojawia się i pytanie o zasadność, czy Głowienka potrzebuje takiego dużego obiektu biorąc pod uwagę kwestie przyrostu naturalnego, tendencji demograficznej, ucieczki dzieci z Głowienki do miasta Krosna, położenia samego tego obiektu i problemów technicznych z tego wynikających. Budowa takiego dużego kompleksu na wzgórzu pagórka jest dość utrudnione. My możemy wybudować ten obiekt za 6 czy 8 lat, tak jak jest w tej chwili z Gimnazjum w Dukli, gdzie ten  obiekt buduje się już kolejną kadencję, a  jak skończą, to nie wiadomo kto będzie do tej szkoły chodził, bo dzieci nie będzie. Trzeba panie Jureczko zamiary na możliwości i na potencjał liczyć             i pan powinien o tym wiedzieć. Bo nie jest sztuką wybudować duży obiekt tylko drugą sztuką jest go utrzymać. Wybudowanie tak dużego kompleksu którego powierzchnia byłaby większa od istniejącego obiektu szkolnego – czy pan sobie zdaje sprawy ile kosztuje energia w takim budynku  i ile kosztuje ocieplenie takiego budynku w zimie. Oczywiście można, tylko pytanie czy społeczność Głowienki potrzebuje takiego obiektu. Dlatego pojawia się tu konieczność podjęcia takiej decyzji, że rezygnujemy z projektu który został przygotowany, bo Gmina Miejsce Piastowe nie jest w przeciągu krótkiego czasu tego zrealizować. Obiekt w wielkości sali gimnastycznej               w Łężanach, we Wrocance czy w Targowiskach zdecydowanie zaspokoił by potrzeby sportowe miejscowości Głowienka.</w:t>
      </w:r>
    </w:p>
    <w:p>
      <w:pPr>
        <w:pStyle w:val="Normal"/>
        <w:autoSpaceDE w:val="false"/>
        <w:jc w:val="both"/>
        <w:rPr/>
      </w:pPr>
      <w:r>
        <w:rPr>
          <w:sz w:val="16"/>
          <w:szCs w:val="16"/>
        </w:rPr>
        <w:t xml:space="preserve">► </w:t>
      </w:r>
      <w:r>
        <w:rPr/>
        <w:t>Co do ubikacji na cmentarzu – oczywiście że na cmentarzach są potrzebne tylko pytanie dlaczego na cmentarzach i kto to będzie utrzymywał. Nie jest sztuką postawić coś co kosztuje 4 tys.zł. tylko sztuką jest utrzymać w takim porządku żeby się potem tego nie wstydzić.</w:t>
      </w:r>
    </w:p>
    <w:p>
      <w:pPr>
        <w:pStyle w:val="Normal"/>
        <w:autoSpaceDE w:val="false"/>
        <w:jc w:val="both"/>
        <w:rPr/>
      </w:pPr>
      <w:r>
        <w:rPr>
          <w:sz w:val="16"/>
          <w:szCs w:val="16"/>
        </w:rPr>
        <w:t xml:space="preserve">► </w:t>
      </w:r>
      <w:r>
        <w:rPr/>
        <w:t>Co do ilości zatrudnienia osób w Urzędzie – biorąc pod uwagę jakie są ogólne tendencje                     w Urzędzie ja raczej redukuję zatrudnienie np.: redukcja etatu w OAS, redukcja etatu na stanowiskach kierowniczych. Osoby które zamierzam zatrudnić w  biurze środków pomocowych  to są dwie panie z Głowienki, które obecnie pracują w Urzędzie Gminy Miejsce Piastowe i zmieniają tylko i wyłącznie swoje miejsce w strukturze oraz zakres obowiązków. Nie są to osoby od nowa zatrudnione. I to co pan mówił najlepszym jest przykładem, właśnie my od złożenia przysięgi zaczynamy kampanię wyborczą, bo to są hasła typowo populistyczne takie, które mają podgrzać atmosferę natomiast nie prowadzą do sensownego podejmowania decyzji.</w:t>
      </w:r>
    </w:p>
    <w:p>
      <w:pPr>
        <w:pStyle w:val="Normal"/>
        <w:autoSpaceDE w:val="false"/>
        <w:jc w:val="both"/>
        <w:rPr/>
      </w:pPr>
      <w:r>
        <w:rPr>
          <w:sz w:val="16"/>
          <w:szCs w:val="16"/>
        </w:rPr>
        <w:t xml:space="preserve">► </w:t>
      </w:r>
      <w:r>
        <w:rPr/>
        <w:t>Co do przeniesienia Urzędu i  kwoty 350 tys.zł. – przeniesienie Urzędu jest decyzją polityczną. Pan mówi że nie rozumie tego przeniesienia, że ten Urząd jest bardzo dobry, świetnie spełnia swoje zadanie. Myślę, że pan tą decyzję zrozumie z wiekiem. Gdyby pan widział jak tu osoby starsze poruszają się po tym Urzędzie, jaka jest logika ułożenia tych pomieszczeń. W chwili obecnej Urząd Gminy znajduje się w budynku nie przystosowanym do potrzeb Urzędu i tu nie potrzeba ani elokwencji tylko odrobinę zdrowego rozsądku, żeby to zauważyć. Wszystkie referaty do których ludzie najczęściej chodzą: ewidencja ludności, USC, działalność gospodarcza, referat gospodarczy  znajdują się na samej górze i osoby starsze nie są w stanie wyjść na to drugie piętro, bo obiekt nie jest przystosowany do potrzeb osób niepełnosprawnych. My tutaj schodzimy w miarę potrzeb, jest kartka że osoba która nie jest w stanie dojść do jakiegoś referatu może zadzwonić i zostanie obsłużona na parterze. Nowa konstrukcja Urzędu w nowym miejscu właśnie staje naprzeciw tym wyzwaniom, czyli będzie to obiekt dostosowany do potrzeb osób niepełnosprawnych i wszystko będzie można załatwić na parterze. Nie będzie pan musiał chodzić i zaglądać do wszystkich referatów. W nowym Urzędzie będzie biuro podawcze  z wszystkimi drukami jakie są w Urzędzie,             i będzie pan mógł uzupełnić formularz, i złożyć go na samym dole, tuż przy samym wyjściu. Podobnie GOPS będzie się mieścić na parterze. Jest to decyzja polityczna. Gdy ja objąłem Urząd przymierzaliśmy się do zmiany wizerunku i pewnej przebudowy ale koszt był zbyt duży. Dwóch architektów przymierzało się zająć tym, lecz po miesiącu zrezygnowali ponieważ tego budynku nie jest się w stanie doprowadzić do potrzeb nowoczesnego biura administracji publicznej, bo ten budynek po prostu stoi na głowie. Ten budynek oczywiście też wymaga remontu i nakładów finansowych. Dlatego żeśmy się zdecydowali na przeniesienie Urzędu, ponieważ koszty jakie tutaj byśmy ponieśli nawet na samo odświeżenie budynku byłyby nieproporcjonalne do osiągniętego skutku.</w:t>
      </w:r>
    </w:p>
    <w:p>
      <w:pPr>
        <w:pStyle w:val="Normal"/>
        <w:autoSpaceDE w:val="false"/>
        <w:jc w:val="both"/>
        <w:rPr/>
      </w:pPr>
      <w:r>
        <w:rPr>
          <w:sz w:val="16"/>
          <w:szCs w:val="16"/>
        </w:rPr>
        <w:t>►</w:t>
      </w:r>
      <w:r>
        <w:rPr/>
        <w:t xml:space="preserve">  </w:t>
      </w:r>
      <w:r>
        <w:rPr/>
        <w:t>Co do mieszkań socjalnych – ta część w której obecnie znajduje się Urząd była przygotowywana pod mieszkania, bo sama struktura tych korytarzy, pomieszczeń jest strukturą budynku mieszkaniowego. Ja rozumiem, że dla pana nie istotne jest, że mieszkańcy którzy do mnie przychodzą nie są w stanie wyjść z tego budynku, czy inwestorzy którzy przychodzą do Urzędu nie są w stanie tutaj trafić, bo wszyscy idą na wprost do ośrodka zdrowia. Natomiast szkoła jako budynek pierwotnie budowany  na potrzeby użyteczności publicznej czyli szkoły ma jasną strukturę komunikacyjną, którą zamierzamy jak najbardziej wykorzystać. Pan pyta czy są nam potrzebne mieszkania socjalne i komunalne – oczywiście że są nam potrzebne. Ostatnio dla Głowienki podpisywaliśmy umowę, bo 500 zł. miesięcznie kosztuje nas utrzymanie jednej osoby w domu, ponieważ nie jesteśmy w stanie jej zagwarantować ustawowo mieszkania socjalnego. Kolejny wniosek eksmisyjny będzie ze Spółdzielni Św. Jana  w Targowiskach i z czasem takich wniosków będzie coraz więcej. Nam nie chodzi tylko o mieszkania socjalne ale również o mieszkania komunalne w miarę tanie, żeby ludzie mogli tutaj mieszkać i zostawać w naszej gminie. I tutaj pan nadmienił przykład Krosna i to jest najlepszy kierunek w który należy iść. Sugeruje pan aby                 w szkole były mieszkania socjalne – praktycznie budynek szkoły jest po remoncie, odmalowany, są nowe podłogi, nowe oświetlenie, nowe toalety, wiec mamy budynek praktycznie wykończony jeśli chodzi o potrzeby również Urzędu a pan chce to oddać na mieszkania. Myślę, że każdy Urząd powinien dbać o to, żeby znajdować się w centrum miejscowości, żeby można było tam łatwo dotrzeć, być bliżej przystanków komunikacji publicznej. Reprezentacyjność tego budynku jest znacznie większa, niż tego. Tych argumentów jest naprawdę dużo nawet jeśli chodzi o kwestię metrażu. Jeśli chodzi  o kostkę brukową, to im dłużej będziemy zwlekać, to kostka brukowa będzie droższa, a Miejsce Piastowe cierpi na brak miejsc parkingowych i każdą przestrzeń trzeba jak najszybciej przeznaczyć na miejsca parkingowe.</w:t>
      </w:r>
    </w:p>
    <w:p>
      <w:pPr>
        <w:pStyle w:val="Normal"/>
        <w:autoSpaceDE w:val="false"/>
        <w:jc w:val="both"/>
        <w:rPr/>
      </w:pPr>
      <w:r>
        <w:rPr>
          <w:sz w:val="16"/>
          <w:szCs w:val="16"/>
        </w:rPr>
        <w:t xml:space="preserve">► </w:t>
      </w:r>
      <w:r>
        <w:rPr/>
        <w:t>Co do dysproporcji, że jedne wioski zyskują a drugie nie – zawsze było tak, że pewne wioski dostają w jednym roku więcej żeby w innym dostać mniej i to jest naturalna konsekwencja tego typu rzeczy. Mamy jeszcze 132 tys.zł. na remonty dróg gminnych które mają być przeprowadzone jeszcze w tym roku. I nie jest prawdą że dyskryminujemy, że ci co mają więcej dajemy im  więcej, bo np. Niżna Łąka jako mała wioska w jednym roku dostała 60 tys.zł. na zakup działek, teraz                  20 tys.zł. na remont drogi oraz w Niżnej Łące zostanie zlokalizowane centrum kształcenia na odległość, czego nie było. Panie radny Jureczko nie wszystko widać w cyfrach i w nazwaniu rzeczy poprzez inwestycje. Pan jako mieszkaniec powinien widzieć zmiany jakie obecnie zachodzą                   w wizerunku na korzyść miejscowości Głowienka. Jak rozmawiam z mieszkańcami Głowienki, to mieszkańcy widzą tą zmianę. Nie zawsze duża inwestycja jest widoczna, przykładem jest odnowa wioski Głowienka, gdzie poszły duże nakłady finansowe ale tak naprawdę tych pieniędzy nie widać. My obecnie dążymy w tym kierunku żeby zmiany były widoczne, żeby ludzie odczuli, że te pieniądze tam idą i widać tego skutki.</w:t>
      </w:r>
    </w:p>
    <w:p>
      <w:pPr>
        <w:pStyle w:val="Normal"/>
        <w:autoSpaceDE w:val="false"/>
        <w:jc w:val="both"/>
        <w:rPr/>
      </w:pPr>
      <w:r>
        <w:rPr/>
      </w:r>
    </w:p>
    <w:p>
      <w:pPr>
        <w:pStyle w:val="Normal"/>
        <w:autoSpaceDE w:val="false"/>
        <w:jc w:val="both"/>
        <w:rPr/>
      </w:pPr>
      <w:r>
        <w:rPr/>
        <w:tab/>
        <w:t>W tym miejscu radny Andrzej Wilga zwrócił się do Przewodniczącego Rady żeby zakończył dyskusję i poddał pod głosowanie projekt uchwały w sprawie zmian w budżecie gminy.</w:t>
      </w:r>
    </w:p>
    <w:p>
      <w:pPr>
        <w:pStyle w:val="Normal"/>
        <w:autoSpaceDE w:val="false"/>
        <w:jc w:val="both"/>
        <w:rPr/>
      </w:pPr>
      <w:r>
        <w:rPr/>
        <w:t xml:space="preserve"> </w:t>
      </w:r>
    </w:p>
    <w:p>
      <w:pPr>
        <w:pStyle w:val="Normal"/>
        <w:autoSpaceDE w:val="false"/>
        <w:jc w:val="both"/>
        <w:rPr/>
      </w:pPr>
      <w:r>
        <w:rPr/>
        <w:tab/>
        <w:t xml:space="preserve">Radny Piotr Jureczko powiedział – „Panie radny Wilga jest sesja, pan za ten czas tutaj stracony otrzyma rekompensatę w postaci diety i może pan siedzieć jak będzie potrzeba do dwunastej w nocy. I pan powinien to zrobić jeżeli zachodzi taka potrzeba. Po to się tutaj spotykamy, żebyśmy sobie pewne sprawy wyjaśnili. Po prostu panie Wójcie boli mnie to, nie wiem jak pozostałych radnych, że pan powiedział że w Głowience inwestycja przerasta możliwości finansowe gminy i Głowienki bo przyrost naturalny mały itd. Ja się pytam panie Wójcie - radni, którzy podnieśli rękę za budową tego kompleksu siedzą tutaj, jest ich 8, jak oni wyglądają po tej pana wypowiedzi. Panowie i panie wyrzuciliście pieniądze w błoto. To tak może szyderczo powiem - że poszły te pieniądze w błoto prawda?, no bo ziemia zostanie. I to była inicjatywa sołtysa Jureczko chodził za tym. Na ziemi nie stracimy, bo ziemia idzie do góry, zostaje. Ale ten projekt, plany, no to było utopione - pieniądze i teraz przerasta możliwości i trzeba się z tym pogodzić. Panie Wójcie jeżeli idąc pana tokiem rozumowania, to ja powiem panu więcej, że w skali kraju globalnie jak o tym się mówi, czasem można gdzieś przeczytać - na dzień dzisiejszy gmin mamy                o 1/3 za dużo w skali kraju. Nie stać będzie i tylko to jest chyba decyzja polityczna, że utrzymują te gminy. </w:t>
      </w:r>
      <w:r>
        <w:rPr>
          <w:i/>
        </w:rPr>
        <w:t xml:space="preserve">W tym miejscu Przewodniczący Rady przypomniał radnemu Jureczko, że obecnie dyskutujemy na temat zmian budżetu gminy, a nie o ilościach gmin w kraju. </w:t>
      </w:r>
      <w:r>
        <w:rPr/>
        <w:t>Radny Piotr Jureczko kontynuując swoją wypowiedź – I dlatego uważam, że nie może tak być, że tak przechodzimy obojętnie koło tych pieniędzy nawet koło i tego kompleksu w Głowience. Najgorsze jest to, że to ci sami radni, którzy głosowali wtedy za budową i chyba byli świadomi, dzisiaj po prostu będą głosować inaczej. Jest powiedzenie - trzeba myśleć globalnie, działać lokalnie i tym trzeba się kierować panie Wójcie. A przenoszenie gminy, to oby te prorocze słowa moje się nie sprawdziły, że Gmina Miejsce Piastowe w razie czego to pierwsza pójdzie do likwidacji, a trzeba wziąć wzmocnić powiat, a w przyszłości przy euroregionach, to pewnie będziemy województwem lwowskim. Dziękuję.”</w:t>
      </w:r>
    </w:p>
    <w:p>
      <w:pPr>
        <w:pStyle w:val="Normal"/>
        <w:autoSpaceDE w:val="false"/>
        <w:jc w:val="both"/>
        <w:rPr/>
      </w:pPr>
      <w:r>
        <w:rPr/>
      </w:r>
    </w:p>
    <w:p>
      <w:pPr>
        <w:pStyle w:val="Normal"/>
        <w:autoSpaceDE w:val="false"/>
        <w:jc w:val="both"/>
        <w:rPr/>
      </w:pPr>
      <w:r>
        <w:rPr/>
        <w:tab/>
        <w:t>Wójt udzielił odpowiedzi:</w:t>
      </w:r>
    </w:p>
    <w:p>
      <w:pPr>
        <w:pStyle w:val="Normal"/>
        <w:autoSpaceDE w:val="false"/>
        <w:jc w:val="both"/>
        <w:rPr/>
      </w:pPr>
      <w:r>
        <w:rPr>
          <w:sz w:val="16"/>
          <w:szCs w:val="16"/>
        </w:rPr>
        <w:t xml:space="preserve">► </w:t>
      </w:r>
      <w:r>
        <w:rPr/>
        <w:t>Co do tematu likwidacji gmin, powiatu i województwa – prędzej powiaty są zagrożone likwidacją, bo to jest taka struktura w samorządzie, która ma dużo zadań, a mało pieniędzy. Nie jest czas i miejsce na tego typu dyskusję.</w:t>
      </w:r>
    </w:p>
    <w:p>
      <w:pPr>
        <w:pStyle w:val="Normal"/>
        <w:autoSpaceDE w:val="false"/>
        <w:jc w:val="both"/>
        <w:rPr/>
      </w:pPr>
      <w:r>
        <w:rPr>
          <w:sz w:val="16"/>
          <w:szCs w:val="16"/>
        </w:rPr>
        <w:t xml:space="preserve">► </w:t>
      </w:r>
      <w:r>
        <w:rPr/>
        <w:t>Co do Głowienki – pan radny Jureczko stosuje podwójną moralność tzw. Kalego. Radni podejmowali pewnego rodzaju decyzje i zaufali wnioskodawcy i podejrzewam, że wtedy na sesji nie było nic mówione o metrażu czy wielkości kosztorysu tego obiektu. Mówiło się najprawdopodobniej o potrzebie jaką należy zaspokoić w Głowience. I to zadaniem Wójta, a nie radnych było przygotować taki, a nie inny projekt, a potem również i kosztorys. Panie radny Jureczko proszę zauważyć swoje stanowisko w sprawie Kuratora – raz był pan przeciwny, a gdy Kurator zmienił zdanie, to pan też zmienił swoje zdanie. Panie radny Jureczko – ja nie jestem przeciw, bo decyzja jeszcze nie została podjęta. Decyzja została odroczona do przyszłego roku               i tutaj liczyłbym bardziej na odpowiedzialne obywatelskie podejście żeby myśleć globalnie                    i  działać lokalnie. Żeby rozważyć nie tylko interes Głowienki ale i interes Gminy jako wspólnoty            9 wiosek czy nas stać będzie żeby tego typu obiekt budować i tego typu obiekt utrzymać. Mam nadzieję że wspólnie z radnymi, z władzą sołecką i mieszkańcami Głowienki dojdziemy do odpowiedniego porozumienia, bo jak na razie, jest to inwestycja przerastająca możliwości. Jeżeli  pan Jureczko ma taką siłę przebicia i argumenty, że  przekona 14 radnych i mnie, że jest to zasadne      i potrzebne, to będziemy budować. Nie powiedziałem, że Gmina nie będzie tego budować, bo jeśli będzie wola polityczna żebyśmy się uwikłali w tak dużą inwestycję i zostaną wskazane źródła finansowania, to wtedy się zaangażujemy.</w:t>
      </w:r>
    </w:p>
    <w:p>
      <w:pPr>
        <w:pStyle w:val="Normal"/>
        <w:autoSpaceDE w:val="false"/>
        <w:jc w:val="both"/>
        <w:rPr/>
      </w:pPr>
      <w:r>
        <w:rPr/>
      </w:r>
    </w:p>
    <w:p>
      <w:pPr>
        <w:pStyle w:val="Normal"/>
        <w:jc w:val="both"/>
        <w:rPr/>
      </w:pPr>
      <w:r>
        <w:rPr/>
        <w:t>Więcej uwag i wniosków nie zgłoszono.</w:t>
      </w:r>
    </w:p>
    <w:p>
      <w:pPr>
        <w:pStyle w:val="Normal"/>
        <w:jc w:val="both"/>
        <w:rPr/>
      </w:pPr>
      <w:r>
        <w:rPr/>
      </w:r>
    </w:p>
    <w:p>
      <w:pPr>
        <w:pStyle w:val="Normal"/>
        <w:jc w:val="both"/>
        <w:rPr/>
      </w:pPr>
      <w:r>
        <w:rPr/>
        <w:tab/>
        <w:t>Uchwała nr VIII/55/07 w sprawie zmiany budżetu Gminy na 2007 rok została  przyjęta                    w głosowaniu jawnym. Za przyjęciem uchwały głosowało 12 radnych, głosów przeciwnych nie było, 1 radny wstrzymał się od głosu. Uchwała stanowi załącznik do protokołu.</w:t>
      </w:r>
    </w:p>
    <w:p>
      <w:pPr>
        <w:pStyle w:val="Normal"/>
        <w:jc w:val="both"/>
        <w:rPr/>
      </w:pPr>
      <w:r>
        <w:rPr/>
      </w:r>
    </w:p>
    <w:p>
      <w:pPr>
        <w:pStyle w:val="Normal"/>
        <w:jc w:val="both"/>
        <w:rPr>
          <w:i/>
          <w:i/>
        </w:rPr>
      </w:pPr>
      <w:r>
        <w:rPr>
          <w:i/>
        </w:rPr>
        <w:t>Przewodniczący Rady ogłosił 10 minutową przerwę w obradach. Po przerwie wznowiono obrady realizując kolejny punkt porządku obrad.</w:t>
      </w:r>
    </w:p>
    <w:p>
      <w:pPr>
        <w:pStyle w:val="Normal"/>
        <w:jc w:val="both"/>
        <w:rPr>
          <w:i/>
          <w:i/>
        </w:rPr>
      </w:pPr>
      <w:r>
        <w:rPr>
          <w:i/>
        </w:rPr>
      </w:r>
    </w:p>
    <w:p>
      <w:pPr>
        <w:pStyle w:val="Normal"/>
        <w:jc w:val="both"/>
        <w:rPr>
          <w:b/>
          <w:b/>
          <w:i/>
          <w:i/>
        </w:rPr>
      </w:pPr>
      <w:r>
        <w:rPr>
          <w:b/>
          <w:i/>
        </w:rPr>
        <w:t>11) Podjęcie uchwały w sprawie odwołania ze stanowiska Sekretarza Gminy.</w:t>
      </w:r>
    </w:p>
    <w:p>
      <w:pPr>
        <w:pStyle w:val="Tekstpodstawowywcity3"/>
        <w:ind w:hanging="0"/>
        <w:rPr>
          <w:b/>
          <w:b/>
          <w:i/>
          <w:i/>
          <w:sz w:val="24"/>
          <w:szCs w:val="24"/>
        </w:rPr>
      </w:pPr>
      <w:r>
        <w:rPr>
          <w:b/>
          <w:i/>
          <w:sz w:val="24"/>
          <w:szCs w:val="24"/>
        </w:rPr>
      </w:r>
    </w:p>
    <w:p>
      <w:pPr>
        <w:pStyle w:val="Normal"/>
        <w:jc w:val="both"/>
        <w:rPr/>
      </w:pPr>
      <w:r>
        <w:rPr>
          <w:b/>
          <w:i/>
        </w:rPr>
        <w:tab/>
      </w:r>
      <w:r>
        <w:rPr/>
        <w:t xml:space="preserve">Przewodniczący Rady stwierdził, że kolejne punkty obejmują rozpatrzenie projektów                    i podjęcia uchwał dotyczących zmian personalnych na stanowisku Sekretarza Gminy i Z-cy kierownika USC. Następnie poinformował, że na adres Rady Gminy wpłynął wniosek Wójta  dotyczący odwołania pani Marii Kołodziejczyk ze stanowiska sekretarza Gminy oraz z-cy kierownika USC i powołujący na te stanowiska pana Krzysztofa Mercika, które odczytał. Pismo stanowi załącznik do protokołu. Z kolei powiedział, że w ślad za tym pismem zostały przygotowane 4 projekty uchwał, które zostaną poddane pod głosowanie, a mające na celu dokonanie zmian zgodnie z ustawowym trybem gdyż na wniosek Wójta, zmian personalnych na tych stanowiskach dokonuje Rada Gminy. </w:t>
      </w:r>
    </w:p>
    <w:p>
      <w:pPr>
        <w:pStyle w:val="Normal"/>
        <w:jc w:val="both"/>
        <w:rPr/>
      </w:pPr>
      <w:r>
        <w:rPr/>
      </w:r>
    </w:p>
    <w:p>
      <w:pPr>
        <w:pStyle w:val="Normal"/>
        <w:jc w:val="both"/>
        <w:rPr/>
      </w:pPr>
      <w:r>
        <w:rPr/>
        <w:tab/>
        <w:t>Przewodniczący Komisji Budżetowo-Gospodarczej Aleksander Mercik, Komisji Edukacji Janusz Kosztyła, poinformowali, że Komisje odnośnie tych 4 uchwały wyraziły pozytywne stanowisko. Komisja Rolnictwa i Ochrony Środowiska nie zajmowała się tymi uchwałami.</w:t>
      </w:r>
    </w:p>
    <w:p>
      <w:pPr>
        <w:pStyle w:val="Normal"/>
        <w:jc w:val="both"/>
        <w:rPr/>
      </w:pPr>
      <w:r>
        <w:rPr/>
        <w:tab/>
      </w:r>
    </w:p>
    <w:p>
      <w:pPr>
        <w:pStyle w:val="Normal"/>
        <w:jc w:val="both"/>
        <w:rPr/>
      </w:pPr>
      <w:r>
        <w:rPr/>
        <w:t>Uwag i wniosków nie zgłoszono.</w:t>
      </w:r>
    </w:p>
    <w:p>
      <w:pPr>
        <w:pStyle w:val="Normal"/>
        <w:jc w:val="both"/>
        <w:rPr/>
      </w:pPr>
      <w:r>
        <w:rPr/>
      </w:r>
    </w:p>
    <w:p>
      <w:pPr>
        <w:pStyle w:val="Normal"/>
        <w:jc w:val="both"/>
        <w:rPr/>
      </w:pPr>
      <w:r>
        <w:rPr/>
        <w:tab/>
        <w:t>Uchwała nr VIII/56/07 w sprawie odwołania ze stanowiska Sekretarza Gminy Miejsce Piastowe została  przyjęta  w głosowaniu jawnym. Za przyjęciem uchwały głosowało 12 radnych, głosów przeciwnych nie było, 1 radny wstrzymał się od głosu. Uchwała stanowi załącznik do protokołu.</w:t>
      </w:r>
    </w:p>
    <w:p>
      <w:pPr>
        <w:pStyle w:val="Normal"/>
        <w:jc w:val="both"/>
        <w:rPr/>
      </w:pPr>
      <w:r>
        <w:rPr/>
      </w:r>
    </w:p>
    <w:p>
      <w:pPr>
        <w:pStyle w:val="Normal"/>
        <w:jc w:val="both"/>
        <w:rPr/>
      </w:pPr>
      <w:r>
        <w:rPr/>
        <w:tab/>
        <w:t xml:space="preserve">Pani Maria Kołodziejczyk podziękowała radnym za podjęcie uchwały i poinformowała, że jej decyzja o rezygnacji  ze stanowiska Sekretarza Gminy i Z-cy kierownika USC jest decyzją przemyślaną w związku z planowanym przejściem na emeryturę po ponad 34 latach pracy, w tym 32 lata  w tutejszym Urzędzie Gminy. </w:t>
      </w:r>
    </w:p>
    <w:p>
      <w:pPr>
        <w:pStyle w:val="Normal"/>
        <w:jc w:val="both"/>
        <w:rPr/>
      </w:pPr>
      <w:r>
        <w:rPr/>
      </w:r>
    </w:p>
    <w:p>
      <w:pPr>
        <w:pStyle w:val="Normal"/>
        <w:jc w:val="both"/>
        <w:rPr/>
      </w:pPr>
      <w:r>
        <w:rPr/>
        <w:t>W tym miejscu Przewodniczący Rady w imieniu swoim jak i radnych złożył podziękowania pani Marii Kołodziejczyk za wieloletnią pracę w Urzędzie dla dobra samorządu gminnego i Rady Gminy oraz życzył dużo zdrowia i spokoju w nowej rzeczywistości. Następnie Przewodniczący Rady                i Wójt wręczyli wiązankę kwiatów.</w:t>
      </w:r>
    </w:p>
    <w:p>
      <w:pPr>
        <w:pStyle w:val="Normal"/>
        <w:jc w:val="both"/>
        <w:rPr/>
      </w:pPr>
      <w:r>
        <w:rPr/>
      </w:r>
    </w:p>
    <w:p>
      <w:pPr>
        <w:pStyle w:val="Normal"/>
        <w:jc w:val="both"/>
        <w:rPr/>
      </w:pPr>
      <w:r>
        <w:rPr/>
        <w:tab/>
        <w:t xml:space="preserve">Pani Maria Kołodziejczyk podziękowała wszystkim za współpracę i życzyła wielu sukcesów w dalszej pracy samorządowej jak i również aby wszyscy, którzy pracują doczekali takiej chwili w dobrym zdrowiu. </w:t>
      </w:r>
    </w:p>
    <w:p>
      <w:pPr>
        <w:pStyle w:val="Normal"/>
        <w:jc w:val="both"/>
        <w:rPr/>
      </w:pPr>
      <w:r>
        <w:rPr/>
      </w:r>
    </w:p>
    <w:p>
      <w:pPr>
        <w:pStyle w:val="Normal"/>
        <w:jc w:val="both"/>
        <w:rPr/>
      </w:pPr>
      <w:r>
        <w:rPr/>
        <w:tab/>
        <w:t>Radny Piotr Jureczko powiedział – „Pani Sekretarz chciałbym ze swej strony, bo jestem radnym który panią powoływał na to stanowisko. Proszę mi wybaczyć, że nie głosowałem za pani odwołaniem tylko się wstrzymałem. Także chciałbym podziękować osobiście pani za naszą współpracę, przeprosić ze swej strony jeżeli coś było za ostro powiedziane, a mam tą świadomość że było, bo czasy - okres transformacji był taki, że wtedy człowiek i w ogóle jak żeśmy przyszli do Urzędu, to wydawało się że będziemy góry przewracać i była ta chęć. Nie zawsze wszystko się da, także nie każdy z nas miał tę świadomość. Tak samo pan Wójt myśli, że pewnie dużo może, no ale to nie jest tak. Jeszcze raz chciałbym podziękować za tę wspólną współpracę i jeżeli coś było złego z mej strony, to bardzo serdecznie przepraszam”.</w:t>
      </w:r>
    </w:p>
    <w:p>
      <w:pPr>
        <w:pStyle w:val="Tekstpodstawowywcity3"/>
        <w:ind w:hanging="0"/>
        <w:rPr>
          <w:b/>
          <w:b/>
          <w:i/>
          <w:i/>
          <w:sz w:val="24"/>
          <w:szCs w:val="24"/>
        </w:rPr>
      </w:pPr>
      <w:r>
        <w:rPr>
          <w:b/>
          <w:i/>
          <w:sz w:val="24"/>
          <w:szCs w:val="24"/>
        </w:rPr>
      </w:r>
    </w:p>
    <w:p>
      <w:pPr>
        <w:pStyle w:val="Tekstpodstawowywcity3"/>
        <w:ind w:hanging="0"/>
        <w:rPr/>
      </w:pPr>
      <w:r>
        <w:rPr>
          <w:b/>
          <w:i/>
          <w:sz w:val="24"/>
          <w:szCs w:val="24"/>
        </w:rPr>
        <w:t>12) Podjęcie uchwały w sprawie  powołania na stanowisko Sekretarza Gminy.</w:t>
      </w:r>
    </w:p>
    <w:p>
      <w:pPr>
        <w:pStyle w:val="Tekstpodstawowywcity3"/>
        <w:ind w:hanging="0"/>
        <w:rPr>
          <w:b/>
          <w:b/>
          <w:i/>
          <w:i/>
          <w:sz w:val="24"/>
          <w:szCs w:val="24"/>
        </w:rPr>
      </w:pPr>
      <w:r>
        <w:rPr>
          <w:b/>
          <w:i/>
          <w:sz w:val="24"/>
          <w:szCs w:val="24"/>
        </w:rPr>
      </w:r>
    </w:p>
    <w:p>
      <w:pPr>
        <w:pStyle w:val="Normal"/>
        <w:jc w:val="both"/>
        <w:rPr/>
      </w:pPr>
      <w:r>
        <w:rPr/>
        <w:t>Uwag i wniosków nie zgłoszono.</w:t>
      </w:r>
    </w:p>
    <w:p>
      <w:pPr>
        <w:pStyle w:val="Tekstpodstawowywcity3"/>
        <w:ind w:hanging="0"/>
        <w:rPr>
          <w:b/>
          <w:b/>
          <w:i/>
          <w:i/>
          <w:sz w:val="24"/>
          <w:szCs w:val="24"/>
        </w:rPr>
      </w:pPr>
      <w:r>
        <w:rPr>
          <w:b/>
          <w:i/>
          <w:sz w:val="24"/>
          <w:szCs w:val="24"/>
        </w:rPr>
      </w:r>
    </w:p>
    <w:p>
      <w:pPr>
        <w:pStyle w:val="Tekstpodstawowywcity3"/>
        <w:ind w:hanging="0"/>
        <w:rPr>
          <w:sz w:val="24"/>
          <w:szCs w:val="24"/>
        </w:rPr>
      </w:pPr>
      <w:r>
        <w:rPr>
          <w:b/>
          <w:i/>
          <w:sz w:val="24"/>
          <w:szCs w:val="24"/>
        </w:rPr>
        <w:tab/>
      </w:r>
      <w:r>
        <w:rPr>
          <w:sz w:val="24"/>
          <w:szCs w:val="24"/>
        </w:rPr>
        <w:t>Wójt poinformował, że pan Krzysztof Mercik jest wieloletnim pracownikiem Urzędu Gminy i jego walory osobiste jak i wykształcenie pozwolą mu w pełni kontynuować dzieło rozpoczęte przez panią Marię Kołodziejczyk. I współpraca z władzami Gminy jak i z Radą Gminy będzie się układała równie poprawnie jak dotychczas. Następnie zwrócił się do radnych o przegłosowanie  uchwały.</w:t>
      </w:r>
    </w:p>
    <w:p>
      <w:pPr>
        <w:pStyle w:val="Normal"/>
        <w:jc w:val="both"/>
        <w:rPr>
          <w:sz w:val="24"/>
          <w:szCs w:val="24"/>
        </w:rPr>
      </w:pPr>
      <w:r>
        <w:rPr>
          <w:sz w:val="24"/>
          <w:szCs w:val="24"/>
        </w:rPr>
      </w:r>
    </w:p>
    <w:p>
      <w:pPr>
        <w:pStyle w:val="Normal"/>
        <w:jc w:val="both"/>
        <w:rPr/>
      </w:pPr>
      <w:r>
        <w:rPr/>
        <w:tab/>
        <w:t>Uchwała nr VIII/56/07 w sprawie powołania na stanowisko Sekretarza Gminy Miejsce Piastowe została  przyjęta jednomyślnie /13 głosów – za/  w głosowaniu jawnym. Uchwała stanowi załącznik do protokołu.</w:t>
      </w:r>
    </w:p>
    <w:p>
      <w:pPr>
        <w:pStyle w:val="Tekstpodstawowywcity3"/>
        <w:ind w:hanging="0"/>
        <w:rPr/>
      </w:pPr>
      <w:r>
        <w:rPr>
          <w:sz w:val="24"/>
          <w:szCs w:val="24"/>
        </w:rPr>
        <w:tab/>
        <w:t>Przewodniczący Rady pogratulował nowo powołanemu Sekretarzowi Gminy panu Krzysztofowi Myrcikowi oraz życzył dobrej i przyjaznej współpracy. Następnie Wójt                               i Przewodniczący Rady wręczyli wiązankę kwiatów.</w:t>
      </w:r>
    </w:p>
    <w:p>
      <w:pPr>
        <w:pStyle w:val="Tekstpodstawowywcity3"/>
        <w:ind w:hanging="0"/>
        <w:rPr>
          <w:b/>
          <w:b/>
          <w:i/>
          <w:i/>
          <w:sz w:val="24"/>
          <w:szCs w:val="24"/>
        </w:rPr>
      </w:pPr>
      <w:r>
        <w:rPr>
          <w:b/>
          <w:i/>
          <w:sz w:val="24"/>
          <w:szCs w:val="24"/>
        </w:rPr>
      </w:r>
    </w:p>
    <w:p>
      <w:pPr>
        <w:pStyle w:val="Tekstpodstawowywcity3"/>
        <w:ind w:hanging="0"/>
        <w:rPr>
          <w:sz w:val="24"/>
          <w:szCs w:val="24"/>
        </w:rPr>
      </w:pPr>
      <w:r>
        <w:rPr>
          <w:sz w:val="24"/>
          <w:szCs w:val="24"/>
        </w:rPr>
        <w:tab/>
        <w:t xml:space="preserve">Sekretarz Gminy Krzysztof Mercik podziękował Radzie za podjęcie uchwały i powiedział że będzie starał się dobrze wykonywać swoją funkcję i realizować powierzone mu zadania. Następnie złożył na ręce Przewodniczącego Rady oświadczenie lustracyjne. Oświadczenie stanowi załącznik do protokołu. </w:t>
      </w:r>
    </w:p>
    <w:p>
      <w:pPr>
        <w:pStyle w:val="Tekstpodstawowywcity3"/>
        <w:ind w:hanging="0"/>
        <w:rPr>
          <w:sz w:val="24"/>
          <w:szCs w:val="24"/>
        </w:rPr>
      </w:pPr>
      <w:r>
        <w:rPr>
          <w:sz w:val="24"/>
          <w:szCs w:val="24"/>
        </w:rPr>
      </w:r>
    </w:p>
    <w:p>
      <w:pPr>
        <w:pStyle w:val="Tekstpodstawowywcity3"/>
        <w:ind w:hanging="0"/>
        <w:rPr/>
      </w:pPr>
      <w:r>
        <w:rPr>
          <w:b/>
          <w:i/>
          <w:sz w:val="24"/>
          <w:szCs w:val="24"/>
        </w:rPr>
        <w:t>13)Podjęcie uchwały w sprawie odwołania Zastępcy Kierownika Urzędu Stanu Cywilnego                  w Miejscu Piastowym.</w:t>
      </w:r>
    </w:p>
    <w:p>
      <w:pPr>
        <w:pStyle w:val="Tekstpodstawowywcity3"/>
        <w:ind w:hanging="0"/>
        <w:rPr>
          <w:b/>
          <w:b/>
          <w:i/>
          <w:i/>
          <w:sz w:val="24"/>
          <w:szCs w:val="24"/>
        </w:rPr>
      </w:pPr>
      <w:r>
        <w:rPr>
          <w:b/>
          <w:i/>
          <w:sz w:val="24"/>
          <w:szCs w:val="24"/>
        </w:rPr>
      </w:r>
    </w:p>
    <w:p>
      <w:pPr>
        <w:pStyle w:val="Normal"/>
        <w:jc w:val="both"/>
        <w:rPr/>
      </w:pPr>
      <w:r>
        <w:rPr/>
        <w:t>Uwag i wniosków nie zgłoszono.</w:t>
      </w:r>
    </w:p>
    <w:p>
      <w:pPr>
        <w:pStyle w:val="Tekstpodstawowywcity3"/>
        <w:ind w:hanging="0"/>
        <w:rPr>
          <w:b/>
          <w:b/>
          <w:i/>
          <w:i/>
          <w:sz w:val="24"/>
          <w:szCs w:val="24"/>
        </w:rPr>
      </w:pPr>
      <w:r>
        <w:rPr>
          <w:b/>
          <w:i/>
          <w:sz w:val="24"/>
          <w:szCs w:val="24"/>
        </w:rPr>
      </w:r>
    </w:p>
    <w:p>
      <w:pPr>
        <w:pStyle w:val="Normal"/>
        <w:jc w:val="both"/>
        <w:rPr/>
      </w:pPr>
      <w:r>
        <w:rPr/>
        <w:tab/>
        <w:t>Uchwała nr VIII/58/07 w sprawie odwołania Zastępcy Kierownika Urzędu stanu Cywilnego w Miejscu Piastowym została  przyjęta jednomyślnie /13 głosów – za/  w głosowaniu jawnym. Uchwała stanowi załącznik do protokołu.</w:t>
      </w:r>
    </w:p>
    <w:p>
      <w:pPr>
        <w:pStyle w:val="Tekstpodstawowywcity3"/>
        <w:ind w:hanging="0"/>
        <w:rPr>
          <w:b/>
          <w:b/>
          <w:i/>
          <w:i/>
          <w:sz w:val="24"/>
          <w:szCs w:val="24"/>
        </w:rPr>
      </w:pPr>
      <w:r>
        <w:rPr>
          <w:b/>
          <w:i/>
          <w:sz w:val="24"/>
          <w:szCs w:val="24"/>
        </w:rPr>
      </w:r>
    </w:p>
    <w:p>
      <w:pPr>
        <w:pStyle w:val="Tekstpodstawowywcity3"/>
        <w:ind w:hanging="0"/>
        <w:rPr/>
      </w:pPr>
      <w:r>
        <w:rPr>
          <w:b/>
          <w:i/>
          <w:sz w:val="24"/>
          <w:szCs w:val="24"/>
        </w:rPr>
        <w:t>14) Podjęcie uchwały sprawie powołania Zastępcy Kierownika Urzędu Stanu Cywilnego                     w Miejscu Piastowy.</w:t>
      </w:r>
    </w:p>
    <w:p>
      <w:pPr>
        <w:pStyle w:val="Tekstpodstawowywcity3"/>
        <w:ind w:hanging="0"/>
        <w:rPr>
          <w:b/>
          <w:b/>
          <w:i/>
          <w:i/>
          <w:sz w:val="24"/>
          <w:szCs w:val="24"/>
        </w:rPr>
      </w:pPr>
      <w:r>
        <w:rPr>
          <w:b/>
          <w:i/>
          <w:sz w:val="24"/>
          <w:szCs w:val="24"/>
        </w:rPr>
      </w:r>
    </w:p>
    <w:p>
      <w:pPr>
        <w:pStyle w:val="Normal"/>
        <w:jc w:val="both"/>
        <w:rPr/>
      </w:pPr>
      <w:r>
        <w:rPr/>
        <w:t>Uwag i wniosków nie zgłoszono</w:t>
      </w:r>
    </w:p>
    <w:p>
      <w:pPr>
        <w:pStyle w:val="Tekstpodstawowywcity3"/>
        <w:ind w:hanging="0"/>
        <w:rPr>
          <w:b/>
          <w:b/>
          <w:i/>
          <w:i/>
          <w:sz w:val="24"/>
          <w:szCs w:val="24"/>
        </w:rPr>
      </w:pPr>
      <w:r>
        <w:rPr>
          <w:b/>
          <w:i/>
          <w:sz w:val="24"/>
          <w:szCs w:val="24"/>
        </w:rPr>
      </w:r>
    </w:p>
    <w:p>
      <w:pPr>
        <w:pStyle w:val="Normal"/>
        <w:jc w:val="both"/>
        <w:rPr/>
      </w:pPr>
      <w:r>
        <w:rPr/>
        <w:tab/>
        <w:t>Uchwała nr VIII/59/07 w sprawie powołania Zastępcy Kierownika Urzędu stanu Cywilnego w Miejscu Piastowym została  przyjęta jednomyślnie /13 głosów – za/  w głosowaniu jawnym. Uchwała stanowi załącznik do protokołu.</w:t>
      </w:r>
    </w:p>
    <w:p>
      <w:pPr>
        <w:pStyle w:val="Tekstpodstawowywcity3"/>
        <w:ind w:hanging="0"/>
        <w:rPr>
          <w:b/>
          <w:b/>
          <w:i/>
          <w:i/>
          <w:sz w:val="24"/>
          <w:szCs w:val="24"/>
        </w:rPr>
      </w:pPr>
      <w:r>
        <w:rPr>
          <w:b/>
          <w:i/>
          <w:sz w:val="24"/>
          <w:szCs w:val="24"/>
        </w:rPr>
      </w:r>
    </w:p>
    <w:p>
      <w:pPr>
        <w:pStyle w:val="Tekstpodstawowywcity3"/>
        <w:ind w:hanging="0"/>
        <w:rPr>
          <w:b/>
          <w:b/>
          <w:i/>
          <w:i/>
          <w:sz w:val="24"/>
          <w:szCs w:val="24"/>
        </w:rPr>
      </w:pPr>
      <w:r>
        <w:rPr>
          <w:b/>
          <w:i/>
          <w:sz w:val="24"/>
          <w:szCs w:val="24"/>
        </w:rPr>
        <w:t>15) Podjęcie uchwały w sprawie wyrażenia zgody na nabycie części nieruchomości gruntowej niezabudowanej na własność Gminy Miejsce Piastowe.</w:t>
      </w:r>
    </w:p>
    <w:p>
      <w:pPr>
        <w:pStyle w:val="Tekstpodstawowywcity3"/>
        <w:ind w:hanging="0"/>
        <w:rPr>
          <w:b/>
          <w:b/>
          <w:i/>
          <w:i/>
          <w:sz w:val="24"/>
          <w:szCs w:val="24"/>
        </w:rPr>
      </w:pPr>
      <w:r>
        <w:rPr>
          <w:b/>
          <w:i/>
          <w:sz w:val="24"/>
          <w:szCs w:val="24"/>
        </w:rPr>
      </w:r>
    </w:p>
    <w:p>
      <w:pPr>
        <w:pStyle w:val="Tekstpodstawowywcity3"/>
        <w:ind w:hanging="0"/>
        <w:rPr>
          <w:sz w:val="24"/>
          <w:szCs w:val="24"/>
        </w:rPr>
      </w:pPr>
      <w:r>
        <w:rPr>
          <w:b/>
          <w:i/>
          <w:sz w:val="24"/>
          <w:szCs w:val="24"/>
        </w:rPr>
        <w:tab/>
      </w:r>
      <w:r>
        <w:rPr>
          <w:sz w:val="24"/>
          <w:szCs w:val="24"/>
        </w:rPr>
        <w:t>Wójt poinformował, że projekt uchwały dotyczy nabycia przez Gminę Miejsce Piastowe            ½ nieruchomości gruntowej niezabudowanej o pow. 0,02 ha położonej w miejscowości Szczepańcowa w celu umożliwienia dostępu do drogi publicznej nieruchomości położonej przy             ul. Zielonej w miejscowości Wrocanka.</w:t>
      </w:r>
    </w:p>
    <w:p>
      <w:pPr>
        <w:pStyle w:val="Tekstpodstawowywcity3"/>
        <w:ind w:hanging="0"/>
        <w:rPr>
          <w:b/>
          <w:b/>
          <w:i/>
          <w:i/>
          <w:sz w:val="24"/>
          <w:szCs w:val="24"/>
        </w:rPr>
      </w:pPr>
      <w:r>
        <w:rPr>
          <w:b/>
          <w:i/>
          <w:sz w:val="24"/>
          <w:szCs w:val="24"/>
        </w:rPr>
      </w:r>
    </w:p>
    <w:p>
      <w:pPr>
        <w:pStyle w:val="Normal"/>
        <w:jc w:val="both"/>
        <w:rPr/>
      </w:pPr>
      <w:r>
        <w:rPr/>
        <w:tab/>
        <w:t>Przewodniczący Komisji Budżetowo-Gospodarczej Aleksander Mercik, Komisji Edukacji Janusz Kosztyła oraz członek Komisji Rolnictwa i Ochrony Środowiska Ryszard Lenik,  poinformowali, że Komisje po wysłuchaniu wyjaśnień Wójta i po zapoznaniu się z projektem uchwały pozytywnie go zaopiniowały.</w:t>
      </w:r>
    </w:p>
    <w:p>
      <w:pPr>
        <w:pStyle w:val="Tekstpodstawowywcity3"/>
        <w:ind w:hanging="0"/>
        <w:rPr>
          <w:b/>
          <w:b/>
          <w:i/>
          <w:i/>
          <w:sz w:val="24"/>
          <w:szCs w:val="24"/>
        </w:rPr>
      </w:pPr>
      <w:r>
        <w:rPr>
          <w:b/>
          <w:i/>
          <w:sz w:val="24"/>
          <w:szCs w:val="24"/>
        </w:rPr>
      </w:r>
    </w:p>
    <w:p>
      <w:pPr>
        <w:pStyle w:val="Normal"/>
        <w:jc w:val="both"/>
        <w:rPr/>
      </w:pPr>
      <w:r>
        <w:rPr/>
        <w:t>Uwag i wniosków nie zgłoszono</w:t>
      </w:r>
    </w:p>
    <w:p>
      <w:pPr>
        <w:pStyle w:val="Tekstpodstawowywcity3"/>
        <w:ind w:hanging="0"/>
        <w:rPr>
          <w:b/>
          <w:b/>
          <w:i/>
          <w:i/>
          <w:sz w:val="24"/>
          <w:szCs w:val="24"/>
        </w:rPr>
      </w:pPr>
      <w:r>
        <w:rPr>
          <w:b/>
          <w:i/>
          <w:sz w:val="24"/>
          <w:szCs w:val="24"/>
        </w:rPr>
      </w:r>
    </w:p>
    <w:p>
      <w:pPr>
        <w:pStyle w:val="Normal"/>
        <w:jc w:val="both"/>
        <w:rPr/>
      </w:pPr>
      <w:r>
        <w:rPr/>
        <w:tab/>
        <w:t>Uchwała nr VIII/60/07 w sprawie wyrażenia zgody na nabycie części nieruchomości gruntowej niezabudowanej na własność Gminy Miejsce Piastowe została  przyjęta jednomyślnie    /13 głosów – za/  w głosowaniu jawnym. Uchwała stanowi załącznik do protokołu.</w:t>
      </w:r>
    </w:p>
    <w:p>
      <w:pPr>
        <w:pStyle w:val="Tekstpodstawowywcity3"/>
        <w:ind w:hanging="0"/>
        <w:rPr>
          <w:b/>
          <w:b/>
          <w:i/>
          <w:i/>
          <w:sz w:val="24"/>
          <w:szCs w:val="24"/>
        </w:rPr>
      </w:pPr>
      <w:r>
        <w:rPr>
          <w:b/>
          <w:i/>
          <w:sz w:val="24"/>
          <w:szCs w:val="24"/>
        </w:rPr>
      </w:r>
    </w:p>
    <w:p>
      <w:pPr>
        <w:pStyle w:val="Tekstpodstawowywcity3"/>
        <w:ind w:hanging="0"/>
        <w:rPr>
          <w:b/>
          <w:b/>
          <w:i/>
          <w:i/>
          <w:sz w:val="24"/>
          <w:szCs w:val="24"/>
        </w:rPr>
      </w:pPr>
      <w:r>
        <w:rPr>
          <w:b/>
          <w:i/>
          <w:sz w:val="24"/>
          <w:szCs w:val="24"/>
        </w:rPr>
        <w:t>16) Podjęcie uchwały sprawie wyrażenia/nie wyrażenia zgody na sprzedaż nieruchomości gruntowej stanowiącej własność komunalną gminy.</w:t>
      </w:r>
    </w:p>
    <w:p>
      <w:pPr>
        <w:pStyle w:val="Tekstpodstawowywcity3"/>
        <w:ind w:hanging="0"/>
        <w:rPr>
          <w:b/>
          <w:b/>
          <w:i/>
          <w:i/>
          <w:sz w:val="24"/>
          <w:szCs w:val="24"/>
        </w:rPr>
      </w:pPr>
      <w:r>
        <w:rPr>
          <w:b/>
          <w:i/>
          <w:sz w:val="24"/>
          <w:szCs w:val="24"/>
        </w:rPr>
      </w:r>
    </w:p>
    <w:p>
      <w:pPr>
        <w:pStyle w:val="Tekstpodstawowywcity3"/>
        <w:ind w:hanging="0"/>
        <w:rPr>
          <w:sz w:val="24"/>
          <w:szCs w:val="24"/>
        </w:rPr>
      </w:pPr>
      <w:r>
        <w:rPr>
          <w:sz w:val="24"/>
          <w:szCs w:val="24"/>
        </w:rPr>
        <w:tab/>
        <w:t>Wójt poinformował, że projekt uchwały dotyczy sprzedaży nieruchomości gruntowej jako działki o pow. 0,18 ha położonej w Targowiskach /wewnętrzna droga dojazdowa do SOPEX/ będącej własnością Gminy Miejsce Piastowe.</w:t>
      </w:r>
    </w:p>
    <w:p>
      <w:pPr>
        <w:pStyle w:val="Tekstpodstawowywcity3"/>
        <w:ind w:hanging="0"/>
        <w:rPr>
          <w:sz w:val="24"/>
          <w:szCs w:val="24"/>
        </w:rPr>
      </w:pPr>
      <w:r>
        <w:rPr>
          <w:sz w:val="24"/>
          <w:szCs w:val="24"/>
        </w:rPr>
      </w:r>
    </w:p>
    <w:p>
      <w:pPr>
        <w:pStyle w:val="Normal"/>
        <w:jc w:val="both"/>
        <w:rPr/>
      </w:pPr>
      <w:r>
        <w:rPr/>
        <w:tab/>
        <w:t>Przewodniczący Komisji Budżetowo-Gospodarczej Aleksander Mercik, Komisji Edukacji Janusz Kosztyła oraz członek Komisji Rolnictwa i Ochrony Środowiska Ryszard Lenik,  poinformowali, że Komisje po wysłuchaniu wyjaśnień Wójta i po zapoznaniu się z projektem uchwały pozytywnie go zaopiniowały.</w:t>
      </w:r>
    </w:p>
    <w:p>
      <w:pPr>
        <w:pStyle w:val="Tekstpodstawowywcity3"/>
        <w:ind w:hanging="0"/>
        <w:rPr>
          <w:b/>
          <w:b/>
          <w:i/>
          <w:i/>
          <w:sz w:val="24"/>
          <w:szCs w:val="24"/>
        </w:rPr>
      </w:pPr>
      <w:r>
        <w:rPr>
          <w:b/>
          <w:i/>
          <w:sz w:val="24"/>
          <w:szCs w:val="24"/>
        </w:rPr>
      </w:r>
    </w:p>
    <w:p>
      <w:pPr>
        <w:pStyle w:val="Tekstpodstawowywcity3"/>
        <w:ind w:hanging="0"/>
        <w:rPr>
          <w:sz w:val="24"/>
          <w:szCs w:val="24"/>
        </w:rPr>
      </w:pPr>
      <w:r>
        <w:rPr>
          <w:sz w:val="24"/>
          <w:szCs w:val="24"/>
        </w:rPr>
        <w:tab/>
        <w:t>Przewodniczący Rady poinformował, że autopoprawka dotyczy uszczegółowienia podstawy prawnej w części dotyczącej ustawy o gospodarce nieruchomościami przez dodanie art.25 ust.1.</w:t>
      </w:r>
    </w:p>
    <w:p>
      <w:pPr>
        <w:pStyle w:val="Tekstpodstawowywcity3"/>
        <w:ind w:hanging="0"/>
        <w:rPr>
          <w:sz w:val="24"/>
          <w:szCs w:val="24"/>
        </w:rPr>
      </w:pPr>
      <w:r>
        <w:rPr>
          <w:sz w:val="24"/>
          <w:szCs w:val="24"/>
        </w:rPr>
      </w:r>
    </w:p>
    <w:p>
      <w:pPr>
        <w:pStyle w:val="Normal"/>
        <w:jc w:val="both"/>
        <w:rPr/>
      </w:pPr>
      <w:r>
        <w:rPr/>
        <w:t>Uwag i wniosków nie zgłoszono.</w:t>
      </w:r>
    </w:p>
    <w:p>
      <w:pPr>
        <w:pStyle w:val="Normal"/>
        <w:jc w:val="both"/>
        <w:rPr/>
      </w:pPr>
      <w:r>
        <w:rPr/>
      </w:r>
    </w:p>
    <w:p>
      <w:pPr>
        <w:pStyle w:val="Normal"/>
        <w:jc w:val="both"/>
        <w:rPr/>
      </w:pPr>
      <w:r>
        <w:rPr/>
        <w:tab/>
        <w:t>Uchwała nr VIII/61/07 w sprawie wyrażenia zgody na sprzedaż nieruchomości gruntowej stanowiącej własność komunalną gminy została przyjęta jednomyślnie /13 głosów – za/                          w głosowaniu jawnym. Uchwała stanowi załącznik do protokołu.</w:t>
      </w:r>
    </w:p>
    <w:p>
      <w:pPr>
        <w:pStyle w:val="Tekstpodstawowywcity3"/>
        <w:ind w:hanging="0"/>
        <w:rPr>
          <w:b/>
          <w:b/>
          <w:i/>
          <w:i/>
          <w:sz w:val="24"/>
          <w:szCs w:val="24"/>
        </w:rPr>
      </w:pPr>
      <w:r>
        <w:rPr>
          <w:b/>
          <w:i/>
          <w:sz w:val="24"/>
          <w:szCs w:val="24"/>
        </w:rPr>
      </w:r>
    </w:p>
    <w:p>
      <w:pPr>
        <w:pStyle w:val="Tekstpodstawowywcity3"/>
        <w:ind w:hanging="0"/>
        <w:rPr/>
      </w:pPr>
      <w:r>
        <w:rPr>
          <w:b/>
          <w:i/>
          <w:sz w:val="24"/>
          <w:szCs w:val="24"/>
        </w:rPr>
        <w:t>17) Podjęcie uchwały w sprawie wyrażenia/nie wyrażenia zgody na sprzedaż nieruchomości gruntowej stanowiącej własność  komunalną gminy.</w:t>
      </w:r>
    </w:p>
    <w:p>
      <w:pPr>
        <w:pStyle w:val="Tekstpodstawowywcity3"/>
        <w:ind w:hanging="0"/>
        <w:rPr>
          <w:b/>
          <w:b/>
          <w:i/>
          <w:i/>
          <w:sz w:val="24"/>
          <w:szCs w:val="24"/>
        </w:rPr>
      </w:pPr>
      <w:r>
        <w:rPr>
          <w:b/>
          <w:i/>
          <w:sz w:val="24"/>
          <w:szCs w:val="24"/>
        </w:rPr>
      </w:r>
    </w:p>
    <w:p>
      <w:pPr>
        <w:pStyle w:val="Tekstpodstawowywcity3"/>
        <w:ind w:hanging="0"/>
        <w:rPr>
          <w:sz w:val="24"/>
          <w:szCs w:val="24"/>
        </w:rPr>
      </w:pPr>
      <w:r>
        <w:rPr>
          <w:sz w:val="24"/>
          <w:szCs w:val="24"/>
        </w:rPr>
        <w:tab/>
        <w:t>Wójt poinformował, że projekt uchwały dotyczy sprzedaży nieruchomości gruntowej jako działki o pow. 0,03 ha położonej w Rogach stanowiącej wewnętrzną drogę dojazdową będącej własnością Gminy Miejsce Piastowe. Następnie wyjaśnił, że droga ta jest elementem pewnego sporu między sąsiadami. Mieszkaniec z miejscowości Rogi pan L.Uliasz zwrócił się z pismem                    w sprawie nabycia całości tej drogi z której korzystają inne osoby mieszkające przy tej drodze, jak również jest to ta sytuacja kiedy pan Uliasz będąc właścicielem gruntów położonych przy tej drodze zagrodził ogrodzeniem drogę gminną i nie dopuszczał komunikacji osób, które mają do tego prawo. Jest to także droga dojazdowa w kierunku rzeki. W związku z tym zawnioskowałem o nie wyrażaniu zgody na sprzedaż tej nieruchomości.</w:t>
      </w:r>
    </w:p>
    <w:p>
      <w:pPr>
        <w:pStyle w:val="Tekstpodstawowywcity3"/>
        <w:ind w:hanging="0"/>
        <w:rPr>
          <w:sz w:val="24"/>
          <w:szCs w:val="24"/>
        </w:rPr>
      </w:pPr>
      <w:r>
        <w:rPr>
          <w:sz w:val="24"/>
          <w:szCs w:val="24"/>
        </w:rPr>
      </w:r>
    </w:p>
    <w:p>
      <w:pPr>
        <w:pStyle w:val="Normal"/>
        <w:jc w:val="both"/>
        <w:rPr/>
      </w:pPr>
      <w:r>
        <w:rPr/>
        <w:tab/>
        <w:t>Przewodniczący Komisji Budżetowo-Gospodarczej Aleksander Mercik, Komisji Edukacji Janusz Kosztyła oraz członek Komisji Rolnictwa i Ochrony Środowiska Ryszard Lenik,  poinformowali, że Komisje po wysłuchaniu wyjaśnień Wójta i po zapoznaniu się z projektem uchwały negatywnie go zaopiniowały.</w:t>
      </w:r>
    </w:p>
    <w:p>
      <w:pPr>
        <w:pStyle w:val="Normal"/>
        <w:jc w:val="both"/>
        <w:rPr/>
      </w:pPr>
      <w:r>
        <w:rPr/>
      </w:r>
    </w:p>
    <w:p>
      <w:pPr>
        <w:pStyle w:val="Normal"/>
        <w:jc w:val="both"/>
        <w:rPr/>
      </w:pPr>
      <w:r>
        <w:rPr/>
        <w:tab/>
        <w:t>Przewodniczący Rady stwierdził, że skoro stanowisko Komisji jest negatywne odnośnie sprzedaży tej nieruchomości więc pod głosowanie zostanie poddany projekt uchwały o nie wyrażaniu zgody na sprzedaż nieruchomości.</w:t>
      </w:r>
    </w:p>
    <w:p>
      <w:pPr>
        <w:pStyle w:val="Normal"/>
        <w:jc w:val="both"/>
        <w:rPr/>
      </w:pPr>
      <w:r>
        <w:rPr/>
      </w:r>
    </w:p>
    <w:p>
      <w:pPr>
        <w:pStyle w:val="Normal"/>
        <w:jc w:val="both"/>
        <w:rPr/>
      </w:pPr>
      <w:r>
        <w:rPr/>
        <w:tab/>
        <w:t>Radny Andrzej Wilga zaproponował poddać pod głosowanie projekt uchwały w sprawie wyrażenia zgody, a Rada w głosowaniu wyrazi swoje stanowisko.</w:t>
      </w:r>
    </w:p>
    <w:p>
      <w:pPr>
        <w:pStyle w:val="Normal"/>
        <w:jc w:val="both"/>
        <w:rPr/>
      </w:pPr>
      <w:r>
        <w:rPr/>
      </w:r>
    </w:p>
    <w:p>
      <w:pPr>
        <w:pStyle w:val="Normal"/>
        <w:jc w:val="both"/>
        <w:rPr/>
      </w:pPr>
      <w:r>
        <w:rPr/>
        <w:tab/>
        <w:t>Przewodniczący Rady poinformował, że tę sprawę konsultował z odpowiednim                            z pracownikiem Urzędu i jego opinia jest taka, że uchwała winna mieć nie charakter negatywny  ale deklaratywny, czyli treść uchwały powinna wyrażać stanowisko Rady.</w:t>
      </w:r>
    </w:p>
    <w:p>
      <w:pPr>
        <w:pStyle w:val="Normal"/>
        <w:jc w:val="both"/>
        <w:rPr/>
      </w:pPr>
      <w:r>
        <w:rPr/>
      </w:r>
    </w:p>
    <w:p>
      <w:pPr>
        <w:pStyle w:val="Normal"/>
        <w:jc w:val="both"/>
        <w:rPr/>
      </w:pPr>
      <w:r>
        <w:rPr/>
        <w:tab/>
        <w:t xml:space="preserve">Radny Piotr Jureczko – „Przychylam się tutaj do wniosku pana radnego Andrzeja Wilgi                       i stawiam wniosek abyśmy głosowali w sprawie wyrażenia zgody na sprzedaż i Rada Gminy określi się jasno. Jeżeli to będzie coś źle organ nadzoru w osobie Wojewody nam to uchyli, bo zasięgnięcie opinii u pracownika Urzędu z pełnym szacunkiem dla tej osoby, ale gdyby pan mi to odczytał na piśmie, widziałem jej podpis to wiem, że ponosi odpowiedzialność, a tak to może czasem zapomnieć, czy coś. Jednak mowa trawa – pismo grunt. Dziękuję”. </w:t>
      </w:r>
    </w:p>
    <w:p>
      <w:pPr>
        <w:pStyle w:val="Normal"/>
        <w:jc w:val="both"/>
        <w:rPr/>
      </w:pPr>
      <w:r>
        <w:rPr/>
      </w:r>
    </w:p>
    <w:p>
      <w:pPr>
        <w:pStyle w:val="Normal"/>
        <w:jc w:val="both"/>
        <w:rPr/>
      </w:pPr>
      <w:r>
        <w:rPr/>
        <w:tab/>
        <w:t>Wójt powiedział, że różnica polega na tym, że kiedy ja jako projektodawca przedstawiam Radzie projekt uchwały i jeśli jestem za tym projektem, to wnioskuję o przyjęcie tej uchwały. Natomiast w tym przypadku obywatel korzysta ze swego prawa i chciałby aby Gmina sprzedała mu nieruchomość, natomiast ja jako reprezentant Gminy uważam, że nie jest to najlepsze rozwiązanie, a do Rady należy rozstrzygnięcie tej sprawy. Uważam, że uchwała powinna mieć charakter deklaratywny, bo Wójt jest organem wykonawczym, a Rada jest od podejmowania decyzji i żeby nie było zarzutu że pisma od mieszkańców są chowane do biurka dlatego projekt tej uchwały pojawił się na dzisiejszej sesji.</w:t>
      </w:r>
    </w:p>
    <w:p>
      <w:pPr>
        <w:pStyle w:val="Tekstpodstawowywcity3"/>
        <w:ind w:hanging="0"/>
        <w:rPr>
          <w:b/>
          <w:b/>
          <w:i/>
          <w:i/>
          <w:sz w:val="24"/>
          <w:szCs w:val="24"/>
        </w:rPr>
      </w:pPr>
      <w:r>
        <w:rPr>
          <w:b/>
          <w:i/>
          <w:sz w:val="24"/>
          <w:szCs w:val="24"/>
        </w:rPr>
      </w:r>
    </w:p>
    <w:p>
      <w:pPr>
        <w:pStyle w:val="Normal"/>
        <w:jc w:val="both"/>
        <w:rPr/>
      </w:pPr>
      <w:r>
        <w:rPr/>
        <w:t>Więcej uwag i wniosków nie zgłoszono.</w:t>
      </w:r>
    </w:p>
    <w:p>
      <w:pPr>
        <w:pStyle w:val="Normal"/>
        <w:jc w:val="both"/>
        <w:rPr/>
      </w:pPr>
      <w:r>
        <w:rPr/>
      </w:r>
    </w:p>
    <w:p>
      <w:pPr>
        <w:pStyle w:val="Normal"/>
        <w:jc w:val="both"/>
        <w:rPr>
          <w:b/>
          <w:b/>
          <w:i/>
          <w:i/>
        </w:rPr>
      </w:pPr>
      <w:r>
        <w:rPr/>
        <w:tab/>
        <w:t>Uchwała nr VIII/62/07 w sprawie nie wyrażenia zgody na sprzedaż nieruchomości gruntowej stanowiącej własność komunalną gminy została przyjęta w głosowaniu jawnym. Za przyjęciem uchwały głosowało 12 radnych, głosów przeciwnych nie było, 1 radny wstrzymał się od głosu. Uchwała stanowi załącznik do protokołu.</w:t>
      </w:r>
    </w:p>
    <w:p>
      <w:pPr>
        <w:pStyle w:val="Tekstpodstawowywcity3"/>
        <w:ind w:hanging="0"/>
        <w:rPr>
          <w:b/>
          <w:b/>
          <w:i/>
          <w:i/>
          <w:sz w:val="24"/>
          <w:szCs w:val="24"/>
        </w:rPr>
      </w:pPr>
      <w:r>
        <w:rPr>
          <w:b/>
          <w:i/>
          <w:sz w:val="24"/>
          <w:szCs w:val="24"/>
        </w:rPr>
      </w:r>
    </w:p>
    <w:p>
      <w:pPr>
        <w:pStyle w:val="Tekstpodstawowywcity3"/>
        <w:ind w:hanging="0"/>
        <w:rPr>
          <w:b/>
          <w:b/>
          <w:i/>
          <w:i/>
          <w:sz w:val="24"/>
          <w:szCs w:val="24"/>
        </w:rPr>
      </w:pPr>
      <w:r>
        <w:rPr>
          <w:b/>
          <w:i/>
          <w:sz w:val="24"/>
          <w:szCs w:val="24"/>
        </w:rPr>
        <w:t>18) Podjęcie uchwały w sprawie ustalenia liczby punktów sprzedaży napojów alkoholowych zawierających powyżej 4,5% alkoholu (z wyjątkiem piwa) przeznaczonych do spożycia w miejscu  i poza miejscem sprzedaży oraz usytuowania na terenie Gminy Miejsce Piastowe miejsc sprzedaży i podawania napojów alkoholowych.</w:t>
      </w:r>
    </w:p>
    <w:p>
      <w:pPr>
        <w:pStyle w:val="Tekstpodstawowywcity3"/>
        <w:ind w:hanging="0"/>
        <w:rPr>
          <w:b/>
          <w:b/>
          <w:i/>
          <w:i/>
          <w:sz w:val="24"/>
          <w:szCs w:val="24"/>
        </w:rPr>
      </w:pPr>
      <w:r>
        <w:rPr>
          <w:b/>
          <w:i/>
          <w:sz w:val="24"/>
          <w:szCs w:val="24"/>
        </w:rPr>
      </w:r>
    </w:p>
    <w:p>
      <w:pPr>
        <w:pStyle w:val="Tekstpodstawowywcity3"/>
        <w:rPr>
          <w:sz w:val="24"/>
          <w:szCs w:val="24"/>
        </w:rPr>
      </w:pPr>
      <w:r>
        <w:rPr>
          <w:sz w:val="24"/>
          <w:szCs w:val="24"/>
        </w:rPr>
        <w:t xml:space="preserve">Wójt wyjaśnił, że projektowana uchwała jest ujednoliceniem zakresu spraw alkoholowych które dotychczas były uregulowane kilkoma uchwałami. </w:t>
      </w:r>
    </w:p>
    <w:p>
      <w:pPr>
        <w:pStyle w:val="Tekstpodstawowywcity3"/>
        <w:rPr>
          <w:sz w:val="24"/>
          <w:szCs w:val="24"/>
        </w:rPr>
      </w:pPr>
      <w:r>
        <w:rPr>
          <w:sz w:val="24"/>
          <w:szCs w:val="24"/>
        </w:rPr>
      </w:r>
    </w:p>
    <w:p>
      <w:pPr>
        <w:pStyle w:val="Normal"/>
        <w:jc w:val="both"/>
        <w:rPr/>
      </w:pPr>
      <w:r>
        <w:rPr/>
        <w:tab/>
        <w:t>Przewodniczący Komisji Budżetowo-Gospodarczej Aleksander Mercik, Komisji Edukacji Janusz Kosztyła oraz członek Komisji Rolnictwa i Ochrony Środowiska Ryszard Lenik,  poinformowali, że Komisje pozytywnie zaopiniowały projekt uchwały</w:t>
      </w:r>
    </w:p>
    <w:p>
      <w:pPr>
        <w:pStyle w:val="Tekstpodstawowywcity3"/>
        <w:ind w:hanging="0"/>
        <w:rPr>
          <w:sz w:val="24"/>
          <w:szCs w:val="24"/>
        </w:rPr>
      </w:pPr>
      <w:r>
        <w:rPr>
          <w:sz w:val="24"/>
          <w:szCs w:val="24"/>
        </w:rPr>
      </w:r>
    </w:p>
    <w:p>
      <w:pPr>
        <w:pStyle w:val="Tekstpodstawowywcity3"/>
        <w:rPr>
          <w:sz w:val="24"/>
          <w:szCs w:val="24"/>
        </w:rPr>
      </w:pPr>
      <w:r>
        <w:rPr>
          <w:sz w:val="24"/>
          <w:szCs w:val="24"/>
        </w:rPr>
        <w:t>Przewodniczący Rady odczytał pismo skierowane do Rady Gminy od Stowarzyszenia Narodowego im. Romana Dmowskiego w sprawie uchylenia uchwał Rady Gminy przyjętych                                      na sesji w dniu 29 marca 2007 r. o zwiększeniu punktów sprzedaży napojów alkoholowych na terenie Gminy oraz rezygnacji z wprowadzania czasowych zakazów, dystrybucji, podawania, spożywania i wnoszenia alkoholu. Pismo stanowi załącznik do protokołu.</w:t>
      </w:r>
    </w:p>
    <w:p>
      <w:pPr>
        <w:pStyle w:val="Tekstpodstawowywcity3"/>
        <w:ind w:hanging="0"/>
        <w:rPr>
          <w:b/>
          <w:b/>
          <w:i/>
          <w:i/>
          <w:sz w:val="24"/>
          <w:szCs w:val="24"/>
        </w:rPr>
      </w:pPr>
      <w:r>
        <w:rPr>
          <w:b/>
          <w:i/>
          <w:sz w:val="24"/>
          <w:szCs w:val="24"/>
        </w:rPr>
      </w:r>
    </w:p>
    <w:p>
      <w:pPr>
        <w:pStyle w:val="Tekstpodstawowywcity3"/>
        <w:ind w:hanging="0"/>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pPr>
      <w:r>
        <w:rPr/>
        <w:tab/>
        <w:t>Uchwała nr VIII/63/07 w sprawie ustalenia liczby punktów sprzedaży napojów alkoholowych zawierających powyżej 4,5% alkoholu (z wyjątkiem piwa) przeznaczonych do spożycia w miejscu  i poza miejscem sprzedaży oraz usytuowania na terenie Gminy Miejsce Piastowe miejsc sprzedaży i podawania napojów alkoholowych została  przyjęta w głosowaniu jawnym. Za przyjęciem uchwały głosowało 9 radnych, 1 osoba była przeciw, 3 radnych wstrzymało się od głosu. Uchwała stanowi załącznik do protokołu.</w:t>
      </w:r>
    </w:p>
    <w:p>
      <w:pPr>
        <w:pStyle w:val="Normal"/>
        <w:jc w:val="both"/>
        <w:rPr/>
      </w:pPr>
      <w:r>
        <w:rPr/>
      </w:r>
    </w:p>
    <w:p>
      <w:pPr>
        <w:pStyle w:val="Normal"/>
        <w:jc w:val="both"/>
        <w:rPr>
          <w:i/>
          <w:i/>
        </w:rPr>
      </w:pPr>
      <w:r>
        <w:rPr>
          <w:i/>
        </w:rPr>
        <w:t>Przewodniczący Rady ogłosił 10 minutową przerwę w obradach. Po przerwie wznowiono obrad.</w:t>
      </w:r>
    </w:p>
    <w:p>
      <w:pPr>
        <w:pStyle w:val="Tekstpodstawowywcity3"/>
        <w:ind w:hanging="0"/>
        <w:rPr>
          <w:b/>
          <w:b/>
          <w:i/>
          <w:i/>
          <w:sz w:val="24"/>
          <w:szCs w:val="24"/>
        </w:rPr>
      </w:pPr>
      <w:r>
        <w:rPr>
          <w:b/>
          <w:i/>
          <w:sz w:val="24"/>
          <w:szCs w:val="24"/>
        </w:rPr>
      </w:r>
    </w:p>
    <w:p>
      <w:pPr>
        <w:pStyle w:val="Tekstpodstawowywcity3"/>
        <w:ind w:hanging="0"/>
        <w:rPr>
          <w:b/>
          <w:b/>
          <w:i/>
          <w:i/>
          <w:sz w:val="24"/>
          <w:szCs w:val="24"/>
        </w:rPr>
      </w:pPr>
      <w:r>
        <w:rPr>
          <w:b/>
          <w:i/>
          <w:sz w:val="24"/>
          <w:szCs w:val="24"/>
        </w:rPr>
        <w:t>19)  Podjęcie uchwały w sprawie uchylenia uchwał własnych.</w:t>
      </w:r>
    </w:p>
    <w:p>
      <w:pPr>
        <w:pStyle w:val="Tekstpodstawowywcity3"/>
        <w:ind w:hanging="0"/>
        <w:rPr>
          <w:b/>
          <w:b/>
          <w:i/>
          <w:i/>
          <w:sz w:val="24"/>
          <w:szCs w:val="24"/>
        </w:rPr>
      </w:pPr>
      <w:r>
        <w:rPr>
          <w:b/>
          <w:i/>
          <w:sz w:val="24"/>
          <w:szCs w:val="24"/>
        </w:rPr>
      </w:r>
    </w:p>
    <w:p>
      <w:pPr>
        <w:pStyle w:val="Tekstpodstawowywcity3"/>
        <w:ind w:hanging="0"/>
        <w:rPr/>
      </w:pPr>
      <w:r>
        <w:rPr>
          <w:b/>
          <w:i/>
          <w:sz w:val="24"/>
          <w:szCs w:val="24"/>
        </w:rPr>
        <w:tab/>
      </w:r>
      <w:r>
        <w:rPr>
          <w:sz w:val="24"/>
          <w:szCs w:val="24"/>
        </w:rPr>
        <w:t xml:space="preserve">Wójt poinformował, że uchwały dotyczące wytycznych w zakresie określania bazowych stawek czynszu zostały podjęte w innych realiach prawno – gospodarczych, natomiast co do sądu polubownego, to nie ma podstawy prawnej do funkcjonowania powołanej instytucji.  </w:t>
      </w:r>
    </w:p>
    <w:p>
      <w:pPr>
        <w:pStyle w:val="Tekstpodstawowywcity3"/>
        <w:ind w:hanging="0"/>
        <w:rPr>
          <w:sz w:val="24"/>
          <w:szCs w:val="24"/>
        </w:rPr>
      </w:pPr>
      <w:r>
        <w:rPr>
          <w:sz w:val="24"/>
          <w:szCs w:val="24"/>
        </w:rPr>
      </w:r>
    </w:p>
    <w:p>
      <w:pPr>
        <w:pStyle w:val="Normal"/>
        <w:jc w:val="both"/>
        <w:rPr/>
      </w:pPr>
      <w:r>
        <w:rPr/>
        <w:tab/>
        <w:t>Przewodniczący Komisji Budżetowo-Gospodarczej Aleksander Mercik, Komisji Edukacji Janusz Kosztyła oraz członek Komisji Rolnictwa i Ochrony Środowiska Ryszard Lenik,  poinformowali, że Komisje pozytywnie zaopiniowały projekt uchwały</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pPr>
      <w:r>
        <w:rPr/>
        <w:tab/>
        <w:t>Uchwała nr VIII/64/07 w sprawie uchylenia uchwał własnych została  przyjęta jednomyślnie /13 głosów – za/ w głosowaniu jawnym. Uchwała stanowi załącznik do protokołu.</w:t>
      </w:r>
    </w:p>
    <w:p>
      <w:pPr>
        <w:pStyle w:val="Tekstpodstawowywcity3"/>
        <w:ind w:hanging="0"/>
        <w:rPr>
          <w:b/>
          <w:b/>
          <w:i/>
          <w:i/>
          <w:sz w:val="24"/>
          <w:szCs w:val="24"/>
        </w:rPr>
      </w:pPr>
      <w:r>
        <w:rPr>
          <w:b/>
          <w:i/>
          <w:sz w:val="24"/>
          <w:szCs w:val="24"/>
        </w:rPr>
      </w:r>
    </w:p>
    <w:p>
      <w:pPr>
        <w:pStyle w:val="Tekstpodstawowywcity3"/>
        <w:ind w:hanging="0"/>
        <w:rPr>
          <w:b/>
          <w:b/>
          <w:i/>
          <w:i/>
          <w:sz w:val="24"/>
          <w:szCs w:val="24"/>
        </w:rPr>
      </w:pPr>
      <w:r>
        <w:rPr>
          <w:b/>
          <w:i/>
          <w:sz w:val="24"/>
          <w:szCs w:val="24"/>
        </w:rPr>
        <w:t>20) Podjęcie uchwały w sprawie zlecenia Komisji Rewizyjnej przeprowadzenia kontroli problemowej.</w:t>
      </w:r>
    </w:p>
    <w:p>
      <w:pPr>
        <w:pStyle w:val="Tekstpodstawowywcity3"/>
        <w:ind w:hanging="0"/>
        <w:rPr>
          <w:b/>
          <w:b/>
          <w:i/>
          <w:i/>
          <w:sz w:val="24"/>
          <w:szCs w:val="24"/>
        </w:rPr>
      </w:pPr>
      <w:r>
        <w:rPr>
          <w:b/>
          <w:i/>
          <w:sz w:val="24"/>
          <w:szCs w:val="24"/>
        </w:rPr>
      </w:r>
    </w:p>
    <w:p>
      <w:pPr>
        <w:pStyle w:val="Tekstpodstawowywcity3"/>
        <w:ind w:hanging="0"/>
        <w:rPr>
          <w:sz w:val="24"/>
          <w:szCs w:val="24"/>
        </w:rPr>
      </w:pPr>
      <w:r>
        <w:rPr>
          <w:b/>
          <w:i/>
          <w:sz w:val="24"/>
          <w:szCs w:val="24"/>
        </w:rPr>
        <w:tab/>
      </w:r>
      <w:r>
        <w:rPr>
          <w:sz w:val="24"/>
          <w:szCs w:val="24"/>
        </w:rPr>
        <w:t>Przewodniczący Rady wyjaśnił, że uchwała w sprawie zlecenia Komisji Rewizyjnej przeprowadzenia kontroli problemowej dotyczy udzielenia wyjaśnień na pismo p. Bogdana Kokoszki.</w:t>
      </w:r>
    </w:p>
    <w:p>
      <w:pPr>
        <w:pStyle w:val="Tekstpodstawowywcity3"/>
        <w:ind w:hanging="0"/>
        <w:rPr>
          <w:b/>
          <w:b/>
          <w:i/>
          <w:i/>
          <w:sz w:val="24"/>
          <w:szCs w:val="24"/>
        </w:rPr>
      </w:pPr>
      <w:r>
        <w:rPr>
          <w:b/>
          <w:i/>
          <w:sz w:val="24"/>
          <w:szCs w:val="24"/>
        </w:rPr>
      </w:r>
    </w:p>
    <w:p>
      <w:pPr>
        <w:pStyle w:val="Normal"/>
        <w:jc w:val="both"/>
        <w:rPr/>
      </w:pPr>
      <w:r>
        <w:rPr/>
        <w:tab/>
        <w:t>Przewodniczący Komisji Budżetowo-Gospodarczej Aleksander Mercik, Komisji Edukacji Janusz Kosztyła oraz członek Komisji Rolnictwa i Ochrony Środowiska Ryszard Lenik,  poinformowali, że Komisje pozytywnie zaopiniowały projekty uchwał w sprawie zlecenia Komisji Rewizyjnej przeprowadzenia kontroli problemowej.</w:t>
      </w:r>
    </w:p>
    <w:p>
      <w:pPr>
        <w:pStyle w:val="Tekstpodstawowywcity3"/>
        <w:ind w:hanging="0"/>
        <w:rPr>
          <w:b/>
          <w:b/>
          <w:i/>
          <w:i/>
          <w:sz w:val="24"/>
          <w:szCs w:val="24"/>
        </w:rPr>
      </w:pPr>
      <w:r>
        <w:rPr>
          <w:b/>
          <w:i/>
          <w:sz w:val="24"/>
          <w:szCs w:val="24"/>
        </w:rPr>
      </w:r>
    </w:p>
    <w:p>
      <w:pPr>
        <w:pStyle w:val="Tekstpodstawowywcity3"/>
        <w:ind w:hanging="0"/>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pPr>
      <w:r>
        <w:rPr/>
        <w:tab/>
        <w:t>Uchwała nr VIII/65/07 w sprawie zlecenia Komisji Rewizyjnej przeprowadzenia kontroli problemowej została  przyjęta jednomyślnie /13 głosów – za/ w głosowaniu jawnym. Uchwała stanowi załącznik do protokołu.</w:t>
      </w:r>
    </w:p>
    <w:p>
      <w:pPr>
        <w:pStyle w:val="Tekstpodstawowywcity3"/>
        <w:ind w:hanging="0"/>
        <w:rPr>
          <w:b/>
          <w:b/>
          <w:i/>
          <w:i/>
          <w:sz w:val="24"/>
          <w:szCs w:val="24"/>
        </w:rPr>
      </w:pPr>
      <w:r>
        <w:rPr>
          <w:b/>
          <w:i/>
          <w:sz w:val="24"/>
          <w:szCs w:val="24"/>
        </w:rPr>
      </w:r>
    </w:p>
    <w:p>
      <w:pPr>
        <w:pStyle w:val="Tekstpodstawowywcity3"/>
        <w:ind w:hanging="0"/>
        <w:rPr/>
      </w:pPr>
      <w:r>
        <w:rPr>
          <w:b/>
          <w:i/>
          <w:sz w:val="24"/>
          <w:szCs w:val="24"/>
        </w:rPr>
        <w:t>21) Podjęcie uchwały w sprawie zlecenia Komisji Rewizyjnej przeprowadzenia kontroli problemowej.</w:t>
      </w:r>
    </w:p>
    <w:p>
      <w:pPr>
        <w:pStyle w:val="Tekstpodstawowywcity3"/>
        <w:ind w:hanging="0"/>
        <w:rPr>
          <w:b/>
          <w:b/>
          <w:i/>
          <w:i/>
          <w:sz w:val="24"/>
          <w:szCs w:val="24"/>
        </w:rPr>
      </w:pPr>
      <w:r>
        <w:rPr>
          <w:b/>
          <w:i/>
          <w:sz w:val="24"/>
          <w:szCs w:val="24"/>
        </w:rPr>
      </w:r>
    </w:p>
    <w:p>
      <w:pPr>
        <w:pStyle w:val="Tekstpodstawowywcity3"/>
        <w:rPr>
          <w:sz w:val="24"/>
          <w:szCs w:val="24"/>
        </w:rPr>
      </w:pPr>
      <w:r>
        <w:rPr>
          <w:sz w:val="24"/>
          <w:szCs w:val="24"/>
        </w:rPr>
        <w:t>Przewodniczący Rady poinformował, że sprawa dotyczy przeprowadzenia kontroli problemowej w zakresie skargi na działalność Wójta złożonej  przez  p. Barbarę i Józefa Brzęczków w piśmie z dnia 23.02.2007r. Następnie odczytał pismo.</w:t>
      </w:r>
    </w:p>
    <w:p>
      <w:pPr>
        <w:pStyle w:val="Tekstpodstawowywcity3"/>
        <w:ind w:hanging="0"/>
        <w:rPr>
          <w:b/>
          <w:b/>
          <w:i/>
          <w:i/>
          <w:sz w:val="24"/>
          <w:szCs w:val="24"/>
        </w:rPr>
      </w:pPr>
      <w:r>
        <w:rPr>
          <w:b/>
          <w:i/>
          <w:sz w:val="24"/>
          <w:szCs w:val="24"/>
        </w:rPr>
      </w:r>
    </w:p>
    <w:p>
      <w:pPr>
        <w:pStyle w:val="Tekstpodstawowywcity3"/>
        <w:ind w:hanging="0"/>
        <w:rPr>
          <w:sz w:val="24"/>
          <w:szCs w:val="24"/>
        </w:rPr>
      </w:pPr>
      <w:r>
        <w:rPr>
          <w:sz w:val="24"/>
          <w:szCs w:val="24"/>
        </w:rPr>
        <w:t>Uwag i wniosków nie zgłoszono.</w:t>
      </w:r>
    </w:p>
    <w:p>
      <w:pPr>
        <w:pStyle w:val="Normal"/>
        <w:jc w:val="both"/>
        <w:rPr>
          <w:sz w:val="24"/>
          <w:szCs w:val="24"/>
        </w:rPr>
      </w:pPr>
      <w:r>
        <w:rPr>
          <w:sz w:val="24"/>
          <w:szCs w:val="24"/>
        </w:rPr>
      </w:r>
    </w:p>
    <w:p>
      <w:pPr>
        <w:pStyle w:val="Normal"/>
        <w:jc w:val="both"/>
        <w:rPr/>
      </w:pPr>
      <w:r>
        <w:rPr/>
        <w:tab/>
        <w:t>Uchwała nr VIII/66/07 w sprawie zlecenia Komisji Rewizyjnej przeprowadzenia kontroli problemowej została  przyjęta jednomyślnie /13 głosów – za/ w głosowaniu jawnym. Uchwała stanowi załącznik do protokołu.</w:t>
      </w:r>
    </w:p>
    <w:p>
      <w:pPr>
        <w:pStyle w:val="Tekstpodstawowywcity3"/>
        <w:ind w:hanging="0"/>
        <w:rPr>
          <w:b/>
          <w:b/>
          <w:sz w:val="24"/>
          <w:szCs w:val="24"/>
        </w:rPr>
      </w:pPr>
      <w:r>
        <w:rPr>
          <w:b/>
          <w:sz w:val="24"/>
          <w:szCs w:val="24"/>
        </w:rPr>
      </w:r>
    </w:p>
    <w:p>
      <w:pPr>
        <w:pStyle w:val="Tekstpodstawowywcity3"/>
        <w:ind w:hanging="0"/>
        <w:rPr>
          <w:b/>
          <w:b/>
          <w:sz w:val="24"/>
          <w:szCs w:val="24"/>
        </w:rPr>
      </w:pPr>
      <w:r>
        <w:rPr>
          <w:b/>
          <w:sz w:val="24"/>
          <w:szCs w:val="24"/>
        </w:rPr>
        <w:t>Ad 6</w:t>
        <w:tab/>
        <w:t xml:space="preserve">Przedstawienie   Radzie   Gminy   sprawozdania   z   wykonania   Planu   Gospodarki  </w:t>
      </w:r>
    </w:p>
    <w:p>
      <w:pPr>
        <w:pStyle w:val="Tekstpodstawowywcity3"/>
        <w:tabs>
          <w:tab w:val="clear" w:pos="708"/>
          <w:tab w:val="left" w:pos="7020" w:leader="none"/>
        </w:tabs>
        <w:ind w:hanging="0"/>
        <w:rPr>
          <w:b/>
          <w:b/>
          <w:sz w:val="24"/>
          <w:szCs w:val="24"/>
        </w:rPr>
      </w:pPr>
      <w:r>
        <w:rPr>
          <w:b/>
          <w:sz w:val="24"/>
          <w:szCs w:val="24"/>
        </w:rPr>
        <w:t xml:space="preserve">            </w:t>
      </w:r>
      <w:r>
        <w:rPr>
          <w:b/>
          <w:sz w:val="24"/>
          <w:szCs w:val="24"/>
        </w:rPr>
        <w:t>Odpadami  dla  Gminy  Miejsce  Piastowe.</w:t>
      </w:r>
    </w:p>
    <w:p>
      <w:pPr>
        <w:pStyle w:val="Tekstpodstawowywcity3"/>
        <w:ind w:hanging="0"/>
        <w:rPr>
          <w:b/>
          <w:b/>
          <w:sz w:val="24"/>
          <w:szCs w:val="24"/>
        </w:rPr>
      </w:pPr>
      <w:r>
        <w:rPr>
          <w:b/>
          <w:sz w:val="24"/>
          <w:szCs w:val="24"/>
        </w:rPr>
      </w:r>
    </w:p>
    <w:p>
      <w:pPr>
        <w:pStyle w:val="Tekstpodstawowywcity3"/>
        <w:ind w:hanging="0"/>
        <w:rPr>
          <w:sz w:val="24"/>
          <w:szCs w:val="24"/>
        </w:rPr>
      </w:pPr>
      <w:r>
        <w:rPr>
          <w:b/>
          <w:sz w:val="24"/>
          <w:szCs w:val="24"/>
        </w:rPr>
        <w:tab/>
      </w:r>
      <w:r>
        <w:rPr>
          <w:sz w:val="24"/>
          <w:szCs w:val="24"/>
        </w:rPr>
        <w:t>Przewodniczący Rady poinformował, że wszyscy radni otrzymali sprawozdanie                                      z wykonania Planu Gospodarki Odpadami dla Gminy Miejsce Piastowe na nośnikach elektronicznych.</w:t>
      </w:r>
    </w:p>
    <w:p>
      <w:pPr>
        <w:pStyle w:val="Tekstpodstawowywcity3"/>
        <w:ind w:hanging="0"/>
        <w:rPr>
          <w:b/>
          <w:b/>
          <w:sz w:val="24"/>
          <w:szCs w:val="24"/>
        </w:rPr>
      </w:pPr>
      <w:r>
        <w:rPr>
          <w:b/>
          <w:sz w:val="24"/>
          <w:szCs w:val="24"/>
        </w:rPr>
      </w:r>
    </w:p>
    <w:p>
      <w:pPr>
        <w:pStyle w:val="Tekstpodstawowywcity3"/>
        <w:ind w:hanging="0"/>
        <w:rPr/>
      </w:pPr>
      <w:r>
        <w:rPr>
          <w:b/>
          <w:sz w:val="24"/>
          <w:szCs w:val="24"/>
        </w:rPr>
        <w:t>Ad 7</w:t>
        <w:tab/>
        <w:t xml:space="preserve"> Przedstawienie   przez   Komisję   Rewizyjną   wyników   z  przeprowadzonej  kontroli </w:t>
      </w:r>
    </w:p>
    <w:p>
      <w:pPr>
        <w:pStyle w:val="Tekstpodstawowywcity3"/>
        <w:ind w:hanging="0"/>
        <w:rPr>
          <w:b/>
          <w:b/>
          <w:sz w:val="24"/>
          <w:szCs w:val="24"/>
        </w:rPr>
      </w:pPr>
      <w:r>
        <w:rPr>
          <w:b/>
          <w:sz w:val="24"/>
          <w:szCs w:val="24"/>
        </w:rPr>
        <w:t xml:space="preserve">             </w:t>
      </w:r>
      <w:r>
        <w:rPr>
          <w:b/>
          <w:sz w:val="24"/>
          <w:szCs w:val="24"/>
        </w:rPr>
        <w:t>problemowej  i podjęcie stosownej uchwały przez Radę Gminy.</w:t>
      </w:r>
    </w:p>
    <w:p>
      <w:pPr>
        <w:pStyle w:val="Tekstpodstawowywcity3"/>
        <w:ind w:hanging="0"/>
        <w:rPr>
          <w:b/>
          <w:b/>
          <w:sz w:val="24"/>
          <w:szCs w:val="24"/>
        </w:rPr>
      </w:pPr>
      <w:r>
        <w:rPr>
          <w:b/>
          <w:sz w:val="24"/>
          <w:szCs w:val="24"/>
        </w:rPr>
      </w:r>
    </w:p>
    <w:p>
      <w:pPr>
        <w:pStyle w:val="Tekstpodstawowywcity3"/>
        <w:ind w:hanging="0"/>
        <w:rPr>
          <w:sz w:val="24"/>
          <w:szCs w:val="24"/>
        </w:rPr>
      </w:pPr>
      <w:r>
        <w:rPr>
          <w:sz w:val="24"/>
          <w:szCs w:val="24"/>
        </w:rPr>
        <w:tab/>
        <w:t>Przewodnicząca Komisji Rewizyjnej Teresa Sznajder odczytała protokoły z posiedzeń Komisji Rewizyjnej odbytych w dniach: 21.03.2007r., 18.04.2007r. i 27.04.2007r.  na okoliczność przeprowadzenia kontroli problemowej w zakresie skargi na działalność Wójta złożonej przez              p. B. i J. Brzęczków w piśmie z dnia 27.12.2006r. wraz z opinią Komisji Rewizyjnej z której wynika, że Rada Gminy nie jest właściwą do rozpatrzenia tej sprawy i opiniuje aby sprawę przekazać Wójtowi w celu przesłania jej do WSA w Rzeszowie.</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Przewodniczący Rady odczytał treść projektu uchwały i poddał go pod głosowanie.</w:t>
      </w:r>
    </w:p>
    <w:p>
      <w:pPr>
        <w:pStyle w:val="Normal"/>
        <w:jc w:val="both"/>
        <w:rPr>
          <w:sz w:val="24"/>
          <w:szCs w:val="24"/>
        </w:rPr>
      </w:pPr>
      <w:r>
        <w:rPr>
          <w:sz w:val="24"/>
          <w:szCs w:val="24"/>
        </w:rPr>
      </w:r>
    </w:p>
    <w:p>
      <w:pPr>
        <w:pStyle w:val="Normal"/>
        <w:jc w:val="both"/>
        <w:rPr/>
      </w:pPr>
      <w:r>
        <w:rPr/>
        <w:tab/>
        <w:t>Uchwała nr VIII/67/07 w sprawie uznania się za organ niewłaściwy i przekazania skargi została  przyjęta jednomyślnie /13 głosów – za/ w głosowaniu jawnym. Uchwała stanowi załącznik do protokołu.</w:t>
      </w:r>
    </w:p>
    <w:p>
      <w:pPr>
        <w:pStyle w:val="Tekstpodstawowywcity3"/>
        <w:ind w:hanging="0"/>
        <w:rPr>
          <w:sz w:val="24"/>
          <w:szCs w:val="24"/>
        </w:rPr>
      </w:pPr>
      <w:r>
        <w:rPr>
          <w:sz w:val="24"/>
          <w:szCs w:val="24"/>
        </w:rPr>
        <w:tab/>
      </w:r>
    </w:p>
    <w:p>
      <w:pPr>
        <w:pStyle w:val="Tekstpodstawowywcity3"/>
        <w:ind w:hanging="0"/>
        <w:rPr>
          <w:sz w:val="24"/>
          <w:szCs w:val="24"/>
        </w:rPr>
      </w:pPr>
      <w:r>
        <w:rPr>
          <w:sz w:val="24"/>
          <w:szCs w:val="24"/>
        </w:rPr>
        <w:tab/>
        <w:t xml:space="preserve">W odniesieniu do sprawy państwa Barbary i Józefa Brzęczków Przewodniczący Rady odczytał  pismo które wpłynęło w dniu  26.06.2007r. skierowane do Rady Gminy. </w:t>
      </w:r>
    </w:p>
    <w:p>
      <w:pPr>
        <w:pStyle w:val="Tekstpodstawowywcity3"/>
        <w:ind w:hanging="0"/>
        <w:rPr>
          <w:sz w:val="24"/>
          <w:szCs w:val="24"/>
        </w:rPr>
      </w:pPr>
      <w:r>
        <w:rPr>
          <w:sz w:val="24"/>
          <w:szCs w:val="24"/>
        </w:rPr>
      </w:r>
    </w:p>
    <w:p>
      <w:pPr>
        <w:pStyle w:val="Tekstpodstawowywcity3"/>
        <w:ind w:hanging="0"/>
        <w:rPr>
          <w:b/>
          <w:b/>
          <w:sz w:val="24"/>
          <w:szCs w:val="24"/>
        </w:rPr>
      </w:pPr>
      <w:r>
        <w:rPr>
          <w:b/>
          <w:sz w:val="24"/>
          <w:szCs w:val="24"/>
        </w:rPr>
        <w:t>Ad 8</w:t>
        <w:tab/>
        <w:t xml:space="preserve">Zajęcie  stanowiska  w sprawie  podpisania  umowy z MPGK  i  porozumienia z Gminą </w:t>
      </w:r>
    </w:p>
    <w:p>
      <w:pPr>
        <w:pStyle w:val="Tekstpodstawowywcity3"/>
        <w:ind w:hanging="0"/>
        <w:rPr>
          <w:b/>
          <w:b/>
          <w:sz w:val="24"/>
          <w:szCs w:val="24"/>
        </w:rPr>
      </w:pPr>
      <w:r>
        <w:rPr>
          <w:b/>
          <w:sz w:val="24"/>
          <w:szCs w:val="24"/>
        </w:rPr>
        <w:t xml:space="preserve">            </w:t>
      </w:r>
      <w:r>
        <w:rPr>
          <w:b/>
          <w:sz w:val="24"/>
          <w:szCs w:val="24"/>
        </w:rPr>
        <w:t>Krosno dotyczących wywozu odpadów komunalnych na składowisko w Krośnie.</w:t>
      </w:r>
    </w:p>
    <w:p>
      <w:pPr>
        <w:pStyle w:val="Tekstpodstawowywcity3"/>
        <w:ind w:hanging="0"/>
        <w:rPr>
          <w:b/>
          <w:b/>
          <w:sz w:val="24"/>
          <w:szCs w:val="24"/>
        </w:rPr>
      </w:pPr>
      <w:r>
        <w:rPr>
          <w:b/>
          <w:sz w:val="24"/>
          <w:szCs w:val="24"/>
        </w:rPr>
      </w:r>
    </w:p>
    <w:p>
      <w:pPr>
        <w:pStyle w:val="Tekstpodstawowywcity3"/>
        <w:ind w:hanging="0"/>
        <w:rPr>
          <w:sz w:val="24"/>
          <w:szCs w:val="24"/>
        </w:rPr>
      </w:pPr>
      <w:r>
        <w:rPr>
          <w:b/>
          <w:sz w:val="24"/>
          <w:szCs w:val="24"/>
        </w:rPr>
        <w:tab/>
      </w:r>
      <w:r>
        <w:rPr>
          <w:sz w:val="24"/>
          <w:szCs w:val="24"/>
        </w:rPr>
        <w:t>Wójt wyjaśnił, że sprawa ta była już dyskutowana na Radzie, jak również była przedmiotem rozmów w trakcie wspólnej wizyty u Prezydenta Miasta Krosna i Zakładu Unieszkodliwiania Odpadów w Krośnie. Obecnie chodzi o umowę między Wójtem Gminy Miejsce Piastowe                        a Miejskim Przedsiębiorstwem Gospodarki Komunalnej w Krośnie z której najistotniejszym jest § 2 zobowiązujący Wójta do podjęcia działań aby dostosować akty prawa miejscowego obowiązujące na terenie naszej Gminy do postanowień tego porozumienia tj. wprowadzenia w ich treść zapisu wskazującego składowisko odpadów w Krośnie jako jedyne miejsce  odzysku i unieszkodliwiania odpadów komunalnych pochodzących z terenu Gminy oraz konsekwentnie wskazywania tego miejsca w wydawanych zezwoleniach na odbiór odpadów komunalnych z terenu Gminy Miejsce Piastowe. Zawarcie niniejszej umowy zapewni dla wszystkich przewoźników odpadów z terenu Gminy Miejsce Piastowe  stosowanie preferencyjnych cen. Aktualnie cena wynosi 101,50 zł. netto za tonę i jeśli strony przyjmą tę umowę bez zmiany treści, to cena może ulec zmianie w wysokości nie przekraczającej 5% rocznie. Wątpliwość naszych radców prawnych do tej umowy ogranicza się jedynie do zapisu o jedynym miejscu odbioru odpadów komunalnych z terenu Gminy Miejsce Piastowe, bowiem ustawa mówi, że Gmina może wyznaczyć dwa miejsca odbioru odpadów komunalnych. Tego typu porozumienie zostało podpisane już przez Gminę Wojaszówka i przez Gminę Korczyna i one korzystają z tej zniżkowej ceny. Tutaj są różne wykładnie tej ustawy, jedne  mówią że można wskazać tylko jedno wysypisko które spełnia wymogi, inne mówią że wysypiska muszą być przynajmniej dwa. Do tej pory nie było żadnej sprawy sądowej, która by definitywnie rozstrzygnęła ten temat. Takie rozmowy odnośnie podpisania tego typu porozumienia są prowadzone z innymi Gminami z powiatu krośnieńskiego, bo chodzi o to aby zapewnić określoną ilość śmieci Zakładowi Unieszkodliwiania Odpadów w Krośnie do optymalnej pracy, bo tych śmieci nadal jest za mało. Ja jestem skłonny podpisać tego typu porozumienie ale zajęcie stanowiska należy do Rady Gminy.</w:t>
      </w:r>
    </w:p>
    <w:p>
      <w:pPr>
        <w:pStyle w:val="Tekstpodstawowywcity3"/>
        <w:ind w:hanging="0"/>
        <w:rPr>
          <w:sz w:val="24"/>
          <w:szCs w:val="24"/>
        </w:rPr>
      </w:pPr>
      <w:r>
        <w:rPr>
          <w:sz w:val="24"/>
          <w:szCs w:val="24"/>
        </w:rPr>
      </w:r>
    </w:p>
    <w:p>
      <w:pPr>
        <w:pStyle w:val="Normal"/>
        <w:jc w:val="both"/>
        <w:rPr/>
      </w:pPr>
      <w:r>
        <w:rPr/>
        <w:tab/>
        <w:t>Przewodniczący Komisji Budżetowo-Gospodarczej Aleksander Mercik, Komisji Edukacji Janusz Kosztyła oraz członek Komisji Rolnictwa i Ochrony Środowiska Ryszard Lenik,  poinformowali, że Komisje po wysłuchaniu wyjaśnień upoważniły Wójta do podjęcia decyzji odnośnie tego porozumienia.</w:t>
      </w:r>
    </w:p>
    <w:p>
      <w:pPr>
        <w:pStyle w:val="Tekstpodstawowywcity3"/>
        <w:ind w:hanging="0"/>
        <w:rPr>
          <w:sz w:val="24"/>
          <w:szCs w:val="24"/>
        </w:rPr>
      </w:pPr>
      <w:r>
        <w:rPr>
          <w:sz w:val="24"/>
          <w:szCs w:val="24"/>
        </w:rPr>
      </w:r>
    </w:p>
    <w:p>
      <w:pPr>
        <w:pStyle w:val="Tekstpodstawowywcity3"/>
        <w:ind w:hanging="0"/>
        <w:rPr>
          <w:sz w:val="24"/>
          <w:szCs w:val="24"/>
        </w:rPr>
      </w:pPr>
      <w:r>
        <w:rPr>
          <w:sz w:val="24"/>
          <w:szCs w:val="24"/>
        </w:rPr>
        <w:tab/>
        <w:t>Radny Piotr Jureczko powiedział – „Pierwsza uwaga moja panie Wójcie - umowa zawarta             w dniu 2 kwietnia 2007 roku - tak mamy w nagłówku. Moje pytanie brzmi dlaczego tę umowę otrzymałem 10 może 15 minut temu. Powiem szczerze, że nie zdążyłem się z nią zapoznać. Gdym otrzymał ją na Komisji, przemyślałbym w domu, zasięgnął ewentualnie opinii, bo na przykład mam pewne wątpliwości. No ale w tej chwili nawet boję się powiedzieć, bo czasem mógłbym się nawet                   i ośmieszyć, bo ktoś powie że są to pewne rzeczy oczywiste. Bulwersuje mnie sprawa następna, skoro już mamy umowę prosiłbym o odczytanie opinii prawnej tej umowy. Jest to bardzo istotne. Ja nie wiem czy tutaj jakieś inne urzędy jeszcze nie mogą wkroczyć w to, bo uważam że tu pewien monopol zaczynamy opanowywać. Uważam panie Wójcie i na przyszłość, że powinna być opinia tym bardziej że jest tu mówione, że mamy dwóch radców. Niech będą opinie dwóch radców, to za to im płacimy, czy jedna, czy dwie. Zobaczymy, który ma rację, bo dzisiaj to prawo jest takie, a nie inne. I uważam, że przy takich panie Wójcie ważnych umowach, które nie jest wykluczone, że podmioty niezadowolone będą dochodzić swoich racji, bo ich prawo jest, że czego akurat mają wywozić tutaj, czy my, czy pan, będzie im narzucał gdzie oni mają wywozić swoje śmieci. Jeżeli mamy zgodnie działać z prawem, to musimy być ostrożni. I prosiłbym aby na przyszłość przy tak ważnych sprawach były opinie radców prawnych załączane. Ja sobie nie wyobrażam panie Wójcie że pan na tym stanowisku podpisuje taką umowę, a gdzieś z tyłu, czy dodatkowo nie ma opinii prawnej. Opinie prawne takie ustne, no to są dobre ale uważam, że to powinno być robione na piśmie tym bardziej, że ja jako radny reprezentujący Radę Gminy później będę ponosił odpowiedzialność. I osobiście jestem przeciwny temu, żebym ja zajmował stanowisko. Owszem pan nas poinformował, pan przedstawił to i ja nie wnoszę do tego zastrzeżeń skoro pan powiedział, że radcy prawni są za tym zgodni. Dlaczego ja mam brać odpowiedzialność za kogoś. Nich ta odpowiedzialność ciąży na tych, którzy wydali tą opinię, a nie później że Rada. No bo ja też nie mogę poprawiać radcy prawnego, bo akurat na tym się nie znam i nietaktem by było i śmieszne by było. Ale w moim odczuciu tak to powinno być robione, a tutaj panie Wójcie, to ja widzę że pan się zasłania Radą Gminy, a ja się nie mam kim zasłonić. Bo jak bym miął opinię prawną na piśmie to ja bym się zastawiał przed wyborcami, czy przed czym - o proszę bardzo tu fachowcy powiedzieli, ja za tym głosowałem. A tutaj ja głosuję nie wiem za czym, nad czystym drukiem i to jeszcze nie wiem czy się coś nie zmieni. Bo akurat te strony są nie parafowane przez załóżmy pana Wójta, każda jest inna i dlatego na przyszłość prosiłbym panie Wójcie. I dlatego ja tutaj żadnego stanowiska i uważam że Rada nie powinna przyjmować. Pan złożył informację i ja to przyjmuję, proszę czynić dalej swoją powinność, a nie pan się zabezpiecza, że później, że w razie czego, to pan miał przyzwolenie Rady, czy tego. Pan ma przyzwolenie radców prawnych i zgodnie z literą prawa pan działa, a ja to obserwuję, a nie chcę tego firmować tym bardziej że nie ma tej opinii. Zresztą powiem tu szczerze już jestem radnym 4 kadencję i tylko raz w swojej kadencji udało mi się wyegzekwować opinię prawną na piśmie, co też miałem problemy, żeby się później z nią zapoznać, bo akurat była zrobiona dla pracodawcy, a nie dla radnego. Ale wtedy jeszcze nie było ksera, to były początki i musiałem sobie odpisywać tą całą opinię. Zresztą pani sekretarz na pewno pamięta, bo ona w tym była i tak to było. I uważam panie Wójcie że tak powinno być to robione                        w przyszłości. A to że ja wiem, że może ci radcy nie chcą wszystkiego na piśmie, bo to ktoś powie, że to schodzi im długo, czasu zajmuje, że to zbędne, nie potrzebne. Za to mają płacone. Jeżeli jest mało dwóch radców, pan Wójt korzysta z opinii trzeciej kancelarii niezależnej gdzieś z Lublina -było mówione. No i jak najbardziej musimy wszystko robić z duchem i literą prawa. Dziękuję”.</w:t>
      </w:r>
    </w:p>
    <w:p>
      <w:pPr>
        <w:pStyle w:val="Tekstpodstawowywcity3"/>
        <w:ind w:hanging="0"/>
        <w:rPr>
          <w:sz w:val="24"/>
          <w:szCs w:val="24"/>
        </w:rPr>
      </w:pPr>
      <w:r>
        <w:rPr>
          <w:sz w:val="24"/>
          <w:szCs w:val="24"/>
        </w:rPr>
      </w:r>
    </w:p>
    <w:p>
      <w:pPr>
        <w:pStyle w:val="Tekstpodstawowywcity3"/>
        <w:ind w:hanging="0"/>
        <w:rPr/>
      </w:pPr>
      <w:r>
        <w:rPr>
          <w:sz w:val="24"/>
          <w:szCs w:val="24"/>
        </w:rPr>
        <w:tab/>
        <w:t>Wójt zaproponował by temat omawianej sprawy przesunąć na następną sesję Rady Gminy             by pan radny Jureczko miał czas na dogłębne zapoznanie się z umową i skonsultowanie jej z kim będzie uważał za stosowne. I na następnej sesji powrócimy do tematu sprawy.</w:t>
      </w:r>
    </w:p>
    <w:p>
      <w:pPr>
        <w:pStyle w:val="Tekstpodstawowywcity3"/>
        <w:ind w:hanging="0"/>
        <w:rPr>
          <w:sz w:val="24"/>
          <w:szCs w:val="24"/>
        </w:rPr>
      </w:pPr>
      <w:r>
        <w:rPr>
          <w:sz w:val="24"/>
          <w:szCs w:val="24"/>
        </w:rPr>
      </w:r>
    </w:p>
    <w:p>
      <w:pPr>
        <w:pStyle w:val="Tekstpodstawowywcity3"/>
        <w:ind w:hanging="0"/>
        <w:rPr/>
      </w:pPr>
      <w:r>
        <w:rPr>
          <w:sz w:val="24"/>
          <w:szCs w:val="24"/>
        </w:rPr>
        <w:tab/>
        <w:t>Przewodniczący Rady zgłosił zastrzeżenie do § 5 ppkt 2 odnośnie ceny  – czy to nie jest otwarcie furtki do podwyżek dla MPGK.</w:t>
      </w:r>
    </w:p>
    <w:p>
      <w:pPr>
        <w:pStyle w:val="Tekstpodstawowywcity3"/>
        <w:ind w:hanging="0"/>
        <w:rPr>
          <w:sz w:val="24"/>
          <w:szCs w:val="24"/>
        </w:rPr>
      </w:pPr>
      <w:r>
        <w:rPr>
          <w:sz w:val="24"/>
          <w:szCs w:val="24"/>
        </w:rPr>
      </w:r>
    </w:p>
    <w:p>
      <w:pPr>
        <w:pStyle w:val="Tekstpodstawowywcity3"/>
        <w:ind w:hanging="0"/>
        <w:rPr/>
      </w:pPr>
      <w:r>
        <w:rPr>
          <w:sz w:val="24"/>
          <w:szCs w:val="24"/>
        </w:rPr>
        <w:tab/>
        <w:t>Wójt wyjaśnił, że cena zapisana w tym paragrafie jest ceną niższą od ceny komercyjnej obowiązującej dla innych podmiotów i jest to cena którą płaci przewoźnik. Następnie dodał, że tutaj jest kwestia czy Gmina Miejsce Piastowe dołączy do tych dwóch gmin Wojaszówki i Korczyny które podpisały umowy i aktywnie współpracują z Krosnem jeśli chodzi o gospodarkę odpadami komunalnymi. Krosno wybudowało olbrzymi zakład unieszkodliwiania odpadów za olbrzymią dotację unijną i ten zakład w chwili obecnej nie działa w sposób należyty i szukają śmieci do przerobu poza powiatem. I gdy te poszukiwania skończą się sukcesem, to wtedy co się stanie kiedy śmieci z naszej Gminy nie będą mogły być przyjmowane przez Krosno, bo cena będzie bardzo wysoka. Wraz ze wzrostem unormowań unijnych wszystkie okoliczne wysypiska, które nie będą spełniały tych norm zostaną zlikwidowane. Jeżeli nie będziemy wspierać Krosno, to będziemy się znajdować w grupie tych gmin które wykazują dużą nieufność do MPGK Krosno, co zaowocuje odpowiednimi zachowaniami w przyszłości.</w:t>
      </w:r>
    </w:p>
    <w:p>
      <w:pPr>
        <w:pStyle w:val="Tekstpodstawowywcity3"/>
        <w:ind w:hanging="0"/>
        <w:rPr>
          <w:sz w:val="24"/>
          <w:szCs w:val="24"/>
        </w:rPr>
      </w:pPr>
      <w:r>
        <w:rPr>
          <w:sz w:val="24"/>
          <w:szCs w:val="24"/>
        </w:rPr>
      </w:r>
    </w:p>
    <w:p>
      <w:pPr>
        <w:pStyle w:val="Tekstpodstawowywcity3"/>
        <w:ind w:hanging="0"/>
        <w:rPr/>
      </w:pPr>
      <w:r>
        <w:rPr>
          <w:sz w:val="24"/>
          <w:szCs w:val="24"/>
        </w:rPr>
        <w:tab/>
        <w:t>Przewodniczący Rady zwrócił się z pytaniem czy do zawarcia tej umowy będzie konieczne podjęcie przez Radę uchwały.</w:t>
      </w:r>
    </w:p>
    <w:p>
      <w:pPr>
        <w:pStyle w:val="Tekstpodstawowywcity3"/>
        <w:ind w:hanging="0"/>
        <w:rPr>
          <w:sz w:val="24"/>
          <w:szCs w:val="24"/>
        </w:rPr>
      </w:pPr>
      <w:r>
        <w:rPr>
          <w:sz w:val="24"/>
          <w:szCs w:val="24"/>
        </w:rPr>
      </w:r>
    </w:p>
    <w:p>
      <w:pPr>
        <w:pStyle w:val="Tekstpodstawowywcity3"/>
        <w:ind w:hanging="0"/>
        <w:rPr/>
      </w:pPr>
      <w:r>
        <w:rPr>
          <w:sz w:val="24"/>
          <w:szCs w:val="24"/>
        </w:rPr>
        <w:tab/>
        <w:t>Wójt wyjaśnił, że konsekwencją byłoby wprowadzenie poprawek do Gminnego Planu Gospodarki Odpadami zgłoszone w formie uchwały przez wprowadzenie zapisu wskazującego jedyne składowisko odpadów w Krośnie.</w:t>
      </w:r>
    </w:p>
    <w:p>
      <w:pPr>
        <w:pStyle w:val="Tekstpodstawowywcity3"/>
        <w:ind w:hanging="0"/>
        <w:rPr>
          <w:sz w:val="24"/>
          <w:szCs w:val="24"/>
        </w:rPr>
      </w:pPr>
      <w:r>
        <w:rPr>
          <w:sz w:val="24"/>
          <w:szCs w:val="24"/>
        </w:rPr>
      </w:r>
    </w:p>
    <w:p>
      <w:pPr>
        <w:pStyle w:val="Tekstpodstawowywcity3"/>
        <w:ind w:hanging="0"/>
        <w:rPr>
          <w:rFonts w:ascii="Vrinda;Courier New" w:hAnsi="Vrinda;Courier New" w:cs="Vrinda;Courier New"/>
          <w:sz w:val="24"/>
          <w:szCs w:val="24"/>
        </w:rPr>
      </w:pPr>
      <w:r>
        <w:rPr>
          <w:sz w:val="24"/>
          <w:szCs w:val="24"/>
        </w:rPr>
        <w:tab/>
        <w:t>Radny Piotr Jureczko powiedział – „Chciałbym tutaj powiedzieć, że ja nie jestem przeciwny tej umowie, tylko gdybym miał opinię prawną radców, że wszystko jest zgodne z prawem, nie budzi zastrzeżeń z prawem krajowych i z prawem wspólnotowym - głosuję za. Bo później jeżeli się okaże że dziś zajmiemy takie stanowisko i ktoś, gdzieś to podważy, zostanie nam to uchylone, to wtedy będzie - no kto jest winien - wyście głosowali jako Rada. I w tym sensie. Jestem za, bo po prostu uważam nawet, że to powinno być odgórnie - wszystkie gminy. Powinien być taki program. Dlatego wnosiłem o to aby były te opinie, a tutaj tego nie ma. I dlatego ja nie mogę ponosić, brać na siebie pełną odpowiedzialność. Ja wiem, jak gdybym był na pana miejscu też bym się zastawiał Radą. Ale tak nie można. Dziękuję”.</w:t>
      </w:r>
    </w:p>
    <w:p>
      <w:pPr>
        <w:pStyle w:val="Tekstpodstawowywcity3"/>
        <w:ind w:hanging="0"/>
        <w:rPr>
          <w:rFonts w:ascii="Vrinda;Courier New" w:hAnsi="Vrinda;Courier New" w:cs="Vrinda;Courier New"/>
          <w:sz w:val="24"/>
          <w:szCs w:val="24"/>
        </w:rPr>
      </w:pPr>
      <w:r>
        <w:rPr>
          <w:rFonts w:cs="Vrinda;Courier New" w:ascii="Vrinda;Courier New" w:hAnsi="Vrinda;Courier New"/>
          <w:sz w:val="24"/>
          <w:szCs w:val="24"/>
        </w:rPr>
      </w:r>
    </w:p>
    <w:p>
      <w:pPr>
        <w:pStyle w:val="Tekstpodstawowywcity3"/>
        <w:ind w:hanging="0"/>
        <w:rPr/>
      </w:pPr>
      <w:r>
        <w:rPr>
          <w:sz w:val="24"/>
          <w:szCs w:val="24"/>
        </w:rPr>
        <w:tab/>
        <w:t>Wójt wyjaśnił, że istnieje taki podział środowiska prawniczego jeśli chodzi o wykładnię tego przepisu, który mówi ile można wyznaczyć tych składowisk śmieci. I tutaj pojawia się różnica, radca prawny który pracuje u nas w Gminie wykazuje sceptycyzm w stosunku do takiego stanowiska, ponieważ on kieruje się bezpieczeństwem prawnym, natomiast Rada Gminy i Wójt oprócz bezpieczeństwa prawnego muszą wziąć pod uwagę inne aspekty. Z kolei radcy prawni               z MPGK stanowczo uważają, że zapisy w tej umowie są zgodne z prawem.</w:t>
      </w:r>
    </w:p>
    <w:p>
      <w:pPr>
        <w:pStyle w:val="Tekstpodstawowywcity3"/>
        <w:ind w:hanging="0"/>
        <w:rPr>
          <w:sz w:val="24"/>
          <w:szCs w:val="24"/>
        </w:rPr>
      </w:pPr>
      <w:r>
        <w:rPr>
          <w:sz w:val="24"/>
          <w:szCs w:val="24"/>
        </w:rPr>
      </w:r>
    </w:p>
    <w:p>
      <w:pPr>
        <w:pStyle w:val="Tekstpodstawowywcity3"/>
        <w:ind w:hanging="0"/>
        <w:rPr/>
      </w:pPr>
      <w:r>
        <w:rPr>
          <w:sz w:val="24"/>
          <w:szCs w:val="24"/>
        </w:rPr>
        <w:t xml:space="preserve">Przewodniczący Rady poinformował, że temat został przedyskutowany bez zajęcia stanowiska przez Radę i zgodnie z wnioskiem Wójta zostanie on wznowiony na następnej sesji Rady. </w:t>
      </w:r>
    </w:p>
    <w:p>
      <w:pPr>
        <w:pStyle w:val="Tekstpodstawowywcity3"/>
        <w:ind w:hanging="0"/>
        <w:rPr>
          <w:sz w:val="24"/>
          <w:szCs w:val="24"/>
        </w:rPr>
      </w:pPr>
      <w:r>
        <w:rPr>
          <w:sz w:val="24"/>
          <w:szCs w:val="24"/>
        </w:rPr>
      </w:r>
    </w:p>
    <w:p>
      <w:pPr>
        <w:pStyle w:val="Tekstpodstawowywcity3"/>
        <w:ind w:hanging="0"/>
        <w:rPr>
          <w:b/>
          <w:b/>
          <w:sz w:val="24"/>
          <w:szCs w:val="24"/>
        </w:rPr>
      </w:pPr>
      <w:r>
        <w:rPr>
          <w:b/>
          <w:sz w:val="24"/>
          <w:szCs w:val="24"/>
        </w:rPr>
        <w:t>Ad 9</w:t>
        <w:tab/>
        <w:t xml:space="preserve">Interpelacje wnioski i zapytania.  </w:t>
      </w:r>
    </w:p>
    <w:p>
      <w:pPr>
        <w:pStyle w:val="Tekstpodstawowywcity3"/>
        <w:ind w:hanging="0"/>
        <w:rPr>
          <w:b/>
          <w:b/>
          <w:sz w:val="24"/>
          <w:szCs w:val="24"/>
        </w:rPr>
      </w:pPr>
      <w:r>
        <w:rPr>
          <w:b/>
          <w:sz w:val="24"/>
          <w:szCs w:val="24"/>
        </w:rPr>
      </w:r>
    </w:p>
    <w:p>
      <w:pPr>
        <w:pStyle w:val="Tekstpodstawowywcity3"/>
        <w:rPr>
          <w:sz w:val="24"/>
          <w:szCs w:val="24"/>
        </w:rPr>
      </w:pPr>
      <w:r>
        <w:rPr>
          <w:sz w:val="24"/>
          <w:szCs w:val="24"/>
        </w:rPr>
        <w:t>Przewodniczący Rady odczytał pisma skierowane do Rady Gminy:</w:t>
      </w:r>
    </w:p>
    <w:p>
      <w:pPr>
        <w:pStyle w:val="Tekstpodstawowywcity3"/>
        <w:ind w:hanging="0"/>
        <w:rPr>
          <w:sz w:val="24"/>
          <w:szCs w:val="24"/>
        </w:rPr>
      </w:pPr>
      <w:r>
        <w:rPr>
          <w:sz w:val="24"/>
          <w:szCs w:val="24"/>
        </w:rPr>
        <w:t>1/ dot. przeprowadzenia badania ankietowego radnych samorządowych w sprawie międzynarodowego programu badawczego obejmującego kraje europejskie /ankiety radni otrzymali w materiałach na sesję/,</w:t>
      </w:r>
    </w:p>
    <w:p>
      <w:pPr>
        <w:pStyle w:val="Tekstpodstawowywcity3"/>
        <w:ind w:hanging="0"/>
        <w:rPr>
          <w:sz w:val="24"/>
          <w:szCs w:val="24"/>
        </w:rPr>
      </w:pPr>
      <w:r>
        <w:rPr>
          <w:sz w:val="24"/>
          <w:szCs w:val="24"/>
        </w:rPr>
        <w:t>2/ dot. przekazania radnym nieodpłatnie poradnika „Vademecum skutecznego działania                         w samorządzie”, którego celem jest upowszechnianie wiedzy i informacji przydatnych                           w wypełnianiu obowiązków publicznych oraz zasad i standardów w tym etycznych przyjętych             w Unii Europejskiej stosowanymi Kodeksami i Kartami.</w:t>
      </w:r>
    </w:p>
    <w:p>
      <w:pPr>
        <w:pStyle w:val="Tekstpodstawowywcity3"/>
        <w:ind w:hanging="0"/>
        <w:rPr>
          <w:b/>
          <w:b/>
          <w:sz w:val="24"/>
          <w:szCs w:val="24"/>
        </w:rPr>
      </w:pPr>
      <w:r>
        <w:rPr>
          <w:b/>
          <w:sz w:val="24"/>
          <w:szCs w:val="24"/>
        </w:rPr>
      </w:r>
    </w:p>
    <w:p>
      <w:pPr>
        <w:pStyle w:val="Tekstpodstawowywcity3"/>
        <w:ind w:hanging="0"/>
        <w:rPr>
          <w:sz w:val="24"/>
          <w:szCs w:val="24"/>
        </w:rPr>
      </w:pPr>
      <w:r>
        <w:rPr>
          <w:b/>
          <w:sz w:val="24"/>
          <w:szCs w:val="24"/>
        </w:rPr>
        <w:tab/>
      </w:r>
      <w:r>
        <w:rPr>
          <w:sz w:val="24"/>
          <w:szCs w:val="24"/>
        </w:rPr>
        <w:t xml:space="preserve">Radny Ryszard Lenik zwrócił się do Wójta o podjęcie stosownych działań odnośnie kanalizacji na dolnej Wrocance  w związku tym, że jeden z mieszkańców został zalany przez co została skażona woda w studni. MPGK wprawdzie podjęło już działania w tej sprawie. Z rozmów            z mieszkańcami wynika, że wystąpił jakiś błąd w samej przepompowni, bo ona bardzo często nie pracuje, a MPGK nie otrzymuje sygnału o wystąpieniu awarii w przepompowni.  </w:t>
      </w:r>
    </w:p>
    <w:p>
      <w:pPr>
        <w:pStyle w:val="Normal"/>
        <w:rPr>
          <w:i/>
          <w:i/>
        </w:rPr>
      </w:pPr>
      <w:r>
        <w:rPr>
          <w:i/>
        </w:rPr>
        <w:t xml:space="preserve">    </w:t>
      </w:r>
    </w:p>
    <w:p>
      <w:pPr>
        <w:pStyle w:val="Normal"/>
        <w:jc w:val="both"/>
        <w:rPr/>
      </w:pPr>
      <w:r>
        <w:rPr/>
        <w:tab/>
        <w:t>Radna Maria Glazer zwróciła się z pytaniem czy zostały podjęte jakieś działania odnośnie  tych osób co wpłacili na kanalizację, a nie zostali do niej  podłączeni.</w:t>
      </w:r>
    </w:p>
    <w:p>
      <w:pPr>
        <w:pStyle w:val="Normal"/>
        <w:rPr/>
      </w:pPr>
      <w:r>
        <w:rPr/>
      </w:r>
    </w:p>
    <w:p>
      <w:pPr>
        <w:pStyle w:val="Normal"/>
        <w:jc w:val="both"/>
        <w:rPr/>
      </w:pPr>
      <w:r>
        <w:rPr/>
        <w:tab/>
        <w:t>Radny Piotr Węgrzyn zwrócił się z pytaniem czy zostały poczynione jakieś działania          w sprawie transformatora koło mostu, ponieważ na ulicach Dukielskiej i Jaćmierz oświetlenie uliczne nie działa prawidłowo.</w:t>
      </w:r>
    </w:p>
    <w:p>
      <w:pPr>
        <w:pStyle w:val="Normal"/>
        <w:jc w:val="both"/>
        <w:rPr/>
      </w:pPr>
      <w:r>
        <w:rPr/>
      </w:r>
    </w:p>
    <w:p>
      <w:pPr>
        <w:pStyle w:val="Normal"/>
        <w:jc w:val="both"/>
        <w:rPr/>
      </w:pPr>
      <w:r>
        <w:rPr/>
        <w:tab/>
        <w:t>Radny Marek Bajger zwrócił się z następującymi pytaniami:</w:t>
      </w:r>
    </w:p>
    <w:p>
      <w:pPr>
        <w:pStyle w:val="Normal"/>
        <w:jc w:val="both"/>
        <w:rPr/>
      </w:pPr>
      <w:r>
        <w:rPr/>
        <w:t>- czy będzie prowadzone koszenie traw przy drogach gminnych,</w:t>
      </w:r>
    </w:p>
    <w:p>
      <w:pPr>
        <w:pStyle w:val="Normal"/>
        <w:jc w:val="both"/>
        <w:rPr/>
      </w:pPr>
      <w:r>
        <w:rPr/>
        <w:t>- czy zostaną podjęte jakieś działania w sprawie ustalenia ilości podpisanych umów z MPGK na wywóz śmieci, ponieważ wielu mieszkańców zgłasza o podrzucaniu worków ze śmieciami przez osoby, które nie mają podpisanych umów z MPGK na wywóz śmieci,</w:t>
      </w:r>
    </w:p>
    <w:p>
      <w:pPr>
        <w:pStyle w:val="Normal"/>
        <w:jc w:val="both"/>
        <w:rPr/>
      </w:pPr>
      <w:r>
        <w:rPr/>
        <w:t>- czy jest jeszcze rękojmia na wykonanie prac przy sali gimnastycznej w Łężanach, ponieważ jest tam wiele uchybień /odpadające panele przy dachu, osuwanie się płytek odbojowych, źle ułożona kostka brukowa przy sali, odpadający tynk przy parapetach okiennych/.</w:t>
      </w:r>
    </w:p>
    <w:p>
      <w:pPr>
        <w:pStyle w:val="Normal"/>
        <w:jc w:val="both"/>
        <w:rPr/>
      </w:pPr>
      <w:r>
        <w:rPr/>
      </w:r>
    </w:p>
    <w:p>
      <w:pPr>
        <w:pStyle w:val="Normal"/>
        <w:jc w:val="both"/>
        <w:rPr/>
      </w:pPr>
      <w:r>
        <w:rPr/>
        <w:tab/>
        <w:t>Wójt udzielił odpowiedzi na zadane pytania i wnioski:</w:t>
      </w:r>
    </w:p>
    <w:p>
      <w:pPr>
        <w:pStyle w:val="Normal"/>
        <w:jc w:val="both"/>
        <w:rPr/>
      </w:pPr>
      <w:r>
        <w:rPr>
          <w:rFonts w:cs="Wingdings" w:ascii="Wingdings" w:hAnsi="Wingdings"/>
        </w:rPr>
        <w:t></w:t>
      </w:r>
      <w:r>
        <w:rPr/>
        <w:t>Co do kanalizacji we Wrocance – już parokrotnie kontaktowałem się z MPGK w tej sprawie            i oni postępują w każdym przypadku zgodnie z procedurami. Tam stwierdzili że to skażenie wody nie do końca wynika z ich winy, bo jest to studnia na terenie żwirowni i to nie jest klasyczne źródło, tylko jest to woda spływająca do studni z różnego obszaru. MPGK mimo wszystko poczuwa się do pewnych gestów w tym kierunku i stąd ta dowieziona woda. Ja zgłoszę im ten problem                      o nieprawidłowym funkcjonowaniu przepompowni.</w:t>
      </w:r>
    </w:p>
    <w:p>
      <w:pPr>
        <w:pStyle w:val="Normal"/>
        <w:jc w:val="both"/>
        <w:rPr/>
      </w:pPr>
      <w:r>
        <w:rPr>
          <w:rFonts w:cs="Wingdings" w:ascii="Wingdings" w:hAnsi="Wingdings"/>
        </w:rPr>
        <w:t></w:t>
      </w:r>
      <w:r>
        <w:rPr/>
        <w:t xml:space="preserve">Co do nie podłączonych kanalizacji – z częścią tych mieszkańców przeprowadziliśmy już rozmowy w tym zakresie. Nie ma możliwości kontynuowania inwestycji, kiedy została ona zakończona.             </w:t>
      </w:r>
    </w:p>
    <w:p>
      <w:pPr>
        <w:pStyle w:val="Normal"/>
        <w:jc w:val="both"/>
        <w:rPr/>
      </w:pPr>
      <w:r>
        <w:rPr>
          <w:rFonts w:cs="Wingdings" w:ascii="Wingdings" w:hAnsi="Wingdings"/>
        </w:rPr>
        <w:t></w:t>
      </w:r>
      <w:r>
        <w:rPr/>
        <w:t xml:space="preserve">Co do transformatora przy moście – niedziałające elementy zostały już wymienione i po rozmowie z Rzeszowskim Zakładem Energetycznym sprawa została już zamknięta. </w:t>
      </w:r>
    </w:p>
    <w:p>
      <w:pPr>
        <w:pStyle w:val="Normal"/>
        <w:jc w:val="both"/>
        <w:rPr/>
      </w:pPr>
      <w:r>
        <w:rPr>
          <w:rFonts w:cs="Wingdings" w:ascii="Wingdings" w:hAnsi="Wingdings"/>
        </w:rPr>
        <w:t></w:t>
      </w:r>
      <w:r>
        <w:rPr/>
        <w:t>Co do koszenia traw przy drogach gminnych – skoro jest przyzwolenie finansowe na tworzenie warsztatu remontowo-naprawczego, to zakres tych prac będzie postępował stopniowo. Teraz mamy olbrzymią liczbę prac związanych z budynkiem Zespołu Szkół w Miejscu Piastowym, potem będą prace przy innych szkołach, a następnie prace związane z przeniesieniem Urzędu do nowego budynku. Powoli będziemy dochodzić do stabilności i do harmonogramu prac, bo nie można oczekiwać, że od powołania warsztatu wieloletnie zaległości jakie są w Gminie zostaną natychmiast wykonane.</w:t>
      </w:r>
    </w:p>
    <w:p>
      <w:pPr>
        <w:pStyle w:val="Normal"/>
        <w:jc w:val="both"/>
        <w:rPr/>
      </w:pPr>
      <w:r>
        <w:rPr>
          <w:rFonts w:cs="Wingdings" w:ascii="Wingdings" w:hAnsi="Wingdings"/>
        </w:rPr>
        <w:t></w:t>
      </w:r>
      <w:r>
        <w:rPr/>
        <w:t>Co do umów za wywóz śmieci – procedura została opracowana i będziemy przystępować do jej realizacji.</w:t>
      </w:r>
    </w:p>
    <w:p>
      <w:pPr>
        <w:pStyle w:val="Normal"/>
        <w:jc w:val="both"/>
        <w:rPr/>
      </w:pPr>
      <w:r>
        <w:rPr>
          <w:rFonts w:cs="Wingdings" w:ascii="Wingdings" w:hAnsi="Wingdings"/>
        </w:rPr>
        <w:t></w:t>
      </w:r>
      <w:r>
        <w:rPr/>
        <w:t xml:space="preserve"> </w:t>
      </w:r>
      <w:r>
        <w:rPr/>
        <w:t>Co do rękojmi – sprawa zostanie sprawdzona.</w:t>
      </w:r>
    </w:p>
    <w:p>
      <w:pPr>
        <w:pStyle w:val="Normal"/>
        <w:jc w:val="both"/>
        <w:rPr/>
      </w:pPr>
      <w:r>
        <w:rPr/>
      </w:r>
    </w:p>
    <w:p>
      <w:pPr>
        <w:pStyle w:val="Normal"/>
        <w:ind w:firstLine="708"/>
        <w:jc w:val="both"/>
        <w:rPr/>
      </w:pPr>
      <w:r>
        <w:rPr/>
        <w:t>Radna Teresa Sznajder w imieniu mieszkańców górnej Wrocanki zwróciła się z prośbą                  o poczynienie starań odnośnie uruchomienia linii autobusowej, ponieważ mieszkańcy są już zniecierpliwieni.</w:t>
      </w:r>
    </w:p>
    <w:p>
      <w:pPr>
        <w:pStyle w:val="Normal"/>
        <w:ind w:firstLine="708"/>
        <w:jc w:val="both"/>
        <w:rPr/>
      </w:pPr>
      <w:r>
        <w:rPr/>
      </w:r>
    </w:p>
    <w:p>
      <w:pPr>
        <w:pStyle w:val="Normal"/>
        <w:jc w:val="both"/>
        <w:rPr/>
      </w:pPr>
      <w:r>
        <w:rPr/>
        <w:tab/>
        <w:t>Wójt poinformował, że wczoraj w Urzędzie Gminy gościliśmy przedstawicieli PKS                    z Krosna, gdzie były poruszane dwa tematy. Jeden to zapewnienie dozoru w autobusach dowożących dzieci do szkoły od 1 września br. W przyszłym tygodniu odbędzie się kolejne spotkanie w tym temacie. Drugim tematem była sprawa uruchomienia linii autobusowej we Wrocance i z rozmów wynikało, że sprawa zostanie załatwiona pozytywnie.</w:t>
      </w:r>
    </w:p>
    <w:p>
      <w:pPr>
        <w:pStyle w:val="Normal"/>
        <w:jc w:val="both"/>
        <w:rPr/>
      </w:pPr>
      <w:r>
        <w:rPr/>
      </w:r>
    </w:p>
    <w:p>
      <w:pPr>
        <w:pStyle w:val="Normal"/>
        <w:jc w:val="both"/>
        <w:rPr/>
      </w:pPr>
      <w:r>
        <w:rPr/>
        <w:tab/>
        <w:t>Radny Andrzej Wilga poruszył sprawę stawu poniżej plebanii w Miejscu Piastowym  ponieważ w rejonie tego stawu wyrosły gęste chaszcze i pojawiły się węże.</w:t>
      </w:r>
    </w:p>
    <w:p>
      <w:pPr>
        <w:pStyle w:val="Normal"/>
        <w:jc w:val="both"/>
        <w:rPr/>
      </w:pPr>
      <w:r>
        <w:rPr/>
      </w:r>
    </w:p>
    <w:p>
      <w:pPr>
        <w:pStyle w:val="Normal"/>
        <w:ind w:firstLine="708"/>
        <w:jc w:val="both"/>
        <w:rPr/>
      </w:pPr>
      <w:r>
        <w:rPr/>
        <w:t>Wójt wyjaśnił, że  jest to własność prywatna i rozmowy w tej sprawie należy prowadzić tylko i wyłącznie z Parafią. Rozmowy takie zostaną przeprowadzone.</w:t>
      </w:r>
    </w:p>
    <w:p>
      <w:pPr>
        <w:pStyle w:val="Normal"/>
        <w:ind w:firstLine="708"/>
        <w:jc w:val="both"/>
        <w:rPr/>
      </w:pPr>
      <w:r>
        <w:rPr/>
      </w:r>
    </w:p>
    <w:p>
      <w:pPr>
        <w:pStyle w:val="Normal"/>
        <w:ind w:firstLine="708"/>
        <w:jc w:val="both"/>
        <w:rPr/>
      </w:pPr>
      <w:r>
        <w:rPr/>
        <w:t>Sołtys wsi Łężany Zbigniew Robótka zwrócił się z pytaniem na jakim etapie jest sprawa ustawienia fotoradaru w Łężanach.</w:t>
      </w:r>
    </w:p>
    <w:p>
      <w:pPr>
        <w:pStyle w:val="Normal"/>
        <w:ind w:firstLine="708"/>
        <w:jc w:val="both"/>
        <w:rPr/>
      </w:pPr>
      <w:r>
        <w:rPr/>
      </w:r>
    </w:p>
    <w:p>
      <w:pPr>
        <w:pStyle w:val="Normal"/>
        <w:ind w:firstLine="708"/>
        <w:jc w:val="both"/>
        <w:rPr/>
      </w:pPr>
      <w:r>
        <w:rPr/>
        <w:t>Wójt wyjaśnił, że w pierwotnych ustaleniach było tak, że Gmina będzie współfinansować tę inwestycję. Obecnie otrzymaliśmy informację z Komendy Policji w Krośnie, że oni sami zrealizują tę inwestycję i w tym roku ma być zakończona.</w:t>
      </w:r>
    </w:p>
    <w:p>
      <w:pPr>
        <w:pStyle w:val="Normal"/>
        <w:ind w:firstLine="708"/>
        <w:jc w:val="both"/>
        <w:rPr/>
      </w:pPr>
      <w:r>
        <w:rPr/>
      </w:r>
    </w:p>
    <w:p>
      <w:pPr>
        <w:pStyle w:val="Normal"/>
        <w:ind w:firstLine="708"/>
        <w:jc w:val="both"/>
        <w:rPr/>
      </w:pPr>
      <w:r>
        <w:rPr/>
        <w:t>Sołtys wsi Rogi Stanisław Muszyński poruszył sprawę kontenerów na śmieci i zwrócił się            z pytaniem czy byłaby możliwość zakupu nowych kontenerów lub przeprowadzenie remontu istniejących.</w:t>
      </w:r>
    </w:p>
    <w:p>
      <w:pPr>
        <w:pStyle w:val="Normal"/>
        <w:ind w:firstLine="708"/>
        <w:jc w:val="both"/>
        <w:rPr/>
      </w:pPr>
      <w:r>
        <w:rPr/>
      </w:r>
    </w:p>
    <w:p>
      <w:pPr>
        <w:pStyle w:val="Normal"/>
        <w:ind w:firstLine="708"/>
        <w:jc w:val="both"/>
        <w:rPr/>
      </w:pPr>
      <w:r>
        <w:rPr/>
        <w:t>Wójt przyjął do widomości temat poruszony przez sołtysa z Rogów.</w:t>
      </w:r>
    </w:p>
    <w:p>
      <w:pPr>
        <w:pStyle w:val="Normal"/>
        <w:ind w:firstLine="708"/>
        <w:jc w:val="both"/>
        <w:rPr/>
      </w:pPr>
      <w:r>
        <w:rPr/>
      </w:r>
    </w:p>
    <w:p>
      <w:pPr>
        <w:pStyle w:val="Normal"/>
        <w:ind w:firstLine="708"/>
        <w:jc w:val="both"/>
        <w:rPr/>
      </w:pPr>
      <w:r>
        <w:rPr/>
        <w:t xml:space="preserve">Radny Piotr Jureczko powiedział – „Ja miałbym taką prośbę i wniosek tak zarazem do pana Wójta. Bo pan tutaj przed chwilą stwierdził, że w sobotę był objazd wszystkich radnych po całej gminie i radni gminy zapoznali się tam z budynkami, z majątkiem w jakim jest stanie. Ja bym prosił panie Wójcie, żeby takich rzeczy pan prywatnie sobie nie robił. Oficjalnie proszę zrobić sesję wyjazdową - będą zaproszeni wszyscy radni - kto nie będzie mógł przyjść będzie się usprawiedliwiał, a nie tak, jak to było zrobione w sobotę. Ja nie byłem specjalnie, nie przyszedłem, bo ta forma mi nie odpowiada. Byli niektórzy zbulwersowani, że ja niepoważnie traktuję swoje obowiązki - jak ja mogłem nie uczestniczyć w tym. Uważam panie Wójcie, że dla dobra Gminy rządy nasze powinny być jasne, klarowne, bez podejrzeń. Gdyby to była sesja wyjazdowa na pewno bym przyszedł ale takie spotkanie, to ja nie wiem jak to nazwać, czy towarzystwo wzajemnej adoracji, czy to, że to było przed tą sesją i podziałem nadwyżki budżetowej, że akurat jest taka potrzeba, czy nie inna. Bo ja też jeżdżę po gminie i też mi się wiele rzeczy na przykład nie wszystko podoba. </w:t>
      </w:r>
      <w:r>
        <w:rPr>
          <w:i/>
        </w:rPr>
        <w:t xml:space="preserve">W tym miejscu radny Kazimierz Urbaniak zwrócił się do radnego żeby powiedział jakie ma konkretne podejrzenia. </w:t>
      </w:r>
      <w:r>
        <w:rPr/>
        <w:t xml:space="preserve">Radny Piotr Jureczko kontynuując swoją wypowiedź – ja nie mam żadnych podejrzeń. Czy pan tam był jako radny? Tak byłem zawiadomiony ale gdybym dostał oficjalne zaproszenie na sesję wyjazdową nie ma problemu. </w:t>
      </w:r>
      <w:r>
        <w:rPr>
          <w:i/>
        </w:rPr>
        <w:t xml:space="preserve">W tym miejscu radny Andrzej Wilga stwierdził, że było oficjalne zawiadomienie i termin radnym odpowiadał. </w:t>
      </w:r>
      <w:r>
        <w:rPr/>
        <w:t xml:space="preserve">Radny Piotr Jureczko kontynuując swoją wypowiedź – a co stoi na przeszkodzie by zrobić sesję wyjazdową.            </w:t>
      </w:r>
      <w:r>
        <w:rPr>
          <w:i/>
        </w:rPr>
        <w:t>W tym miejscu radna Teresa Sznajder zauważyła, że sesja wyjazdowa kosztuje,  a to nie kosztowało.</w:t>
      </w:r>
      <w:r>
        <w:rPr/>
        <w:t xml:space="preserve"> Radny Piotr Jureczko kontynuując swoją wypowiedź – pani radna jeżeli to tak dużo kosztuje, no to zrzeknijmy się dzisiejszej diety na jakiś tam cel skoro Gmina ma upaść, czy coś, jeżeli to zachwieje równowagą finansową Gminy, czy doprowadzi Gminę do ruiny, no nie wiem. Proszę nie oszczędzać, bo wie pani powinno się, ale tutaj widzę, to już zaczyna być nie wiem skąpstwo, czy pazerność. Dlatego po prostu to mi się nie podoba i mam odwagę głośno powiedzieć. Bo tak nie powinno być. Bo jeżeli jest sesja, jeżeli owszem zakończymy sesję, to sobie możemy robić czy gościnę, czy różne rzeczy. A takie rzeczy po prostu - każdemu wolno. Poprzednio też żeśmy się spotykali, bo byłem  radnym przez 3 kadencje, ale to wszystko było jako kluby, czy coś takiego.            A nie takie żeby jak to jest przedstawiane, że z tego wnioski. </w:t>
      </w:r>
      <w:r>
        <w:rPr>
          <w:i/>
        </w:rPr>
        <w:t>W tym miejscu Przewodniczący Rady wyjaśnił, że wyjazd poświęcony był temu aby radni mogli zapoznać się ze stanem faktycznym jaki ma miejsce czy to w szkołach, czy w domach ludowych, w obecności sołtysów i dyrektorów szkół. Chodziło o to, by radni przy podejmowaniu decyzji mieli obiektywny obraz o sytuacji budynków komunalnych Gminy.</w:t>
      </w:r>
      <w:r>
        <w:rPr/>
        <w:t xml:space="preserve"> Radny Piotr Jureczko kontynuując swoją wypowiedź – zwiedzanie zakładu                w Krośnie co byliśmy, to po sesji żeśmy pojechali. Ja ten zakład zwiedzałem wcześniej i już na samym otwarciu też mogłem nie iść, bo ja już to wszystko znałem, ale poszedłem, bo było to zorganizowane przez Gminę i wtedy by mogło to być odczytane jako lekceważenie, czy coś. A to uważam, że tak się nie powinno robić, powinno być wszystko oficjalnie.</w:t>
      </w:r>
      <w:r>
        <w:rPr>
          <w:i/>
        </w:rPr>
        <w:t xml:space="preserve"> W tym miejscu radny Andrzej Wilga ponownie powtórzył, że to nie była sesja ale było oficjalne zawiadomienie. </w:t>
      </w:r>
      <w:r>
        <w:rPr/>
        <w:t>Radny Piotr Jureczko kontynuując swoją wypowiedź – jeżeli byłaby sesja, to ja mam po prostu zaproszenie, zwolnienie z zakładu pracy i wtedy w tym uczestniczę. A takie rzeczy, to są śmieszne. Jeżeli ja panie radny Wilga przychodzę na Komisję i Przewodniczący Komisji mi odbiera głos, bo już jest  17</w:t>
      </w:r>
      <w:r>
        <w:rPr>
          <w:vertAlign w:val="superscript"/>
        </w:rPr>
        <w:t>30</w:t>
      </w:r>
      <w:r>
        <w:rPr/>
        <w:t xml:space="preserve"> wieczorem, bo on się śpieszy - to ja mówię trzeba było zrobić posiedzenie o 8 rano               i siedzieć tu nawet do północy, aż wyczerpiemy temat. Bo po to ja tracę swój czas, żeby się zapoznać. Lepiej dyskutować, jak później się wstydzić za swoje błędne decyzje  i głupie. Tak jak ten obiekt w Głowience za którym pan głosował. </w:t>
      </w:r>
      <w:r>
        <w:rPr>
          <w:i/>
        </w:rPr>
        <w:t>W tym miejscu Przewodniczący Rady zwrócił uwagę radnemu Jureczko aby przemawiał do Rady, a nie uprawiał polemiki naruszającej powagę sesji.</w:t>
      </w:r>
      <w:r>
        <w:rPr/>
        <w:t xml:space="preserve"> Radny Piotr Jureczko kontynuując swoją wypowiedź – w związku z tym, że na łamach PIASTUNA zawsze jest poruszany radny Jureczko jak głosuje, gdzie pisze protesty, to prosiłbym aby w tym numerze ukazała się również informacja jak odbyło się zebranie wiejskie w Głowience, jak po stwierdzeniu prawomocności w drugim terminie pan radny Jureczko wstał, przeliczył mieszkańców i stwierdził, że zebranie jest nieprawomocne. Jeżeli już tak wszystko piszemy, ja to przyjmuję, bo ja już z natury taki jestem, a nie żeby mieszkańcy powiedzieli mi, że ryję i szukam dziury w całym. We wszystkim jestem konsekwentny. To byłaby taka prośba. I wniosek mam                   i prosiłbym też  o odpowiedź na piśmie:</w:t>
      </w:r>
    </w:p>
    <w:p>
      <w:pPr>
        <w:pStyle w:val="Normal"/>
        <w:jc w:val="both"/>
        <w:rPr/>
      </w:pPr>
      <w:r>
        <w:rPr/>
        <w:t>- jak przedstawia się sprzedaż PIASTUNA poszczególnymi numerami i jaki był nakład poszczególnych numerów i jakie są koszty produkcji tego PIASTUNA. Bo w ostatnim numerze wyczytałem, że nastąpiła zmiana redaktora naczelnego. No to nie będę już wnikał. Tak się składa, że redaktor naczelny był z Głowienki. To nie wiem czy znowuż też jakieś tam nieporozumienia były, bo to jest też zastanawiające, że jednak Głowienka. No zawsze jest tak, że z Głowienki. No bo tak dziwna zmiana, no akurat mieszkanka Głowienki - nie pytałem o powody.</w:t>
      </w:r>
    </w:p>
    <w:p>
      <w:pPr>
        <w:pStyle w:val="Normal"/>
        <w:jc w:val="both"/>
        <w:rPr/>
      </w:pPr>
      <w:r>
        <w:rPr/>
        <w:t>- drugi wniosek panie Wójcie i też prosiłbym na piśmie o przedstawienie ile wpłacili mieszkańcy pieniędzy na kanalizację, a ile kosztowały gminę przyłącza osób, które podpisały ugodę z Gminą Miejsce Piastowe. Jest ich 53 osoby, bo otrzymałem ten wniosek. Mam tu zapisane że niby pytałem o to też, ale skoro tego nie ma, no może dość, że nie powiedziałem - dlatego o uzupełnienie. Bo zostało spisane 53 ugody i nie wiem ile Gmina, czy jaki Gmina zrobiła prezent tym osobom. Bo tak to chyba w tych kategoriach trzeba było myśleć. Dziękuję”.</w:t>
      </w:r>
    </w:p>
    <w:p>
      <w:pPr>
        <w:pStyle w:val="Normal"/>
        <w:jc w:val="both"/>
        <w:rPr/>
      </w:pPr>
      <w:r>
        <w:rPr/>
      </w:r>
    </w:p>
    <w:p>
      <w:pPr>
        <w:pStyle w:val="Normal"/>
        <w:jc w:val="both"/>
        <w:rPr/>
      </w:pPr>
      <w:r>
        <w:rPr/>
        <w:tab/>
        <w:t>Radny Andrzej Wilga powiedział co następuje: jestem znowu zszokowany wystąpieniem radnego Jureczko, bo już o tych przyłączach, o kosztach cały czas mówi. Chciałbym panu radnemu Jureczko przypomnieć hasła które głosił półtora roku temu, że doprowadzi do tego że Gminę                   z torbami na kanalizacji puści. To wielokrotne oświadczyny radnego Jureczko. I teraz się dziwię, co pan radny Jureczko w ogóle chce wyjaśniać. Panie radny Jureczko chciał pan Gminę spuścić i pan chyba spuszcza. Co panu jeszcze brakuje?</w:t>
      </w:r>
    </w:p>
    <w:p>
      <w:pPr>
        <w:pStyle w:val="Normal"/>
        <w:jc w:val="both"/>
        <w:rPr/>
      </w:pPr>
      <w:r>
        <w:rPr/>
      </w:r>
    </w:p>
    <w:p>
      <w:pPr>
        <w:pStyle w:val="Normal"/>
        <w:jc w:val="both"/>
        <w:rPr/>
      </w:pPr>
      <w:r>
        <w:rPr/>
        <w:tab/>
        <w:t>Wójt w odniesieniu do wystąpienia radnego Piotra Jureczko odpowiedział:</w:t>
      </w:r>
    </w:p>
    <w:p>
      <w:pPr>
        <w:pStyle w:val="Normal"/>
        <w:jc w:val="both"/>
        <w:rPr/>
      </w:pPr>
      <w:r>
        <w:rPr>
          <w:rFonts w:cs="Wingdings" w:ascii="Wingdings" w:hAnsi="Wingdings"/>
        </w:rPr>
        <w:t></w:t>
      </w:r>
      <w:r>
        <w:rPr/>
        <w:t xml:space="preserve">Co do spotkania wyjazdowego radnych – moim celem było umożliwienie radnym, tym którzy chcą z tego skorzystać nie w formie sesji wyjazdowej tylko w formie takiego spotkania nie protokołowanego jak naprawdę wyglądają nasze obiekty miedzy innymi po to, by mogli podjąć decyzję w sprawie nadwyżki.  Decyzje nie idą za tymi proporcjonalnymi podziałami na sołectwa tylko jedne sołectwa dostają więcej, a inne mniej. Myśmy patrzyli przez pryzmat pewnych zadań                    i potrzeb, a nie przez pryzmat każdy ze swojej wioski.  Bo to nie jest tak, jak w Miejscu Piastowym że jest potrzebne 70 tys.zł. i  oni muszą to wydać czy im jest to potrzebne, czy nie, bo  w Zalesiu te pieniądze mogą być bardziej potrzebne. I żebyśmy wspólnie mając wiedzę i znając stan faktyczny w całej gminie oraz potrzeby każdej z wiosek  podejmowali decyzje co należy i w jakiej kolejności zrobić. Każdy radny miał prawo skorzystać z tego spotkania wyjazdowego i nikt nie miał zastrzeżeń z tego tytułu. I  był to pierwszy ale nie ostatni wyjazd. </w:t>
      </w:r>
    </w:p>
    <w:p>
      <w:pPr>
        <w:pStyle w:val="Normal"/>
        <w:jc w:val="both"/>
        <w:rPr/>
      </w:pPr>
      <w:r>
        <w:rPr>
          <w:rFonts w:cs="Wingdings" w:ascii="Wingdings" w:hAnsi="Wingdings"/>
        </w:rPr>
        <w:t></w:t>
      </w:r>
      <w:r>
        <w:rPr/>
        <w:t xml:space="preserve"> </w:t>
      </w:r>
      <w:r>
        <w:rPr/>
        <w:t xml:space="preserve">Co do informacji o zebraniu wiejskim – ja nie jestem ani wydawcą ani redaktorem naczelnym PIASTUNA. Wprawdzie zamieszczone są tam wiadomości z Urzędu Gminy, które są redagowane przez Urząd Gminy. Jeśli chodzi o Głowienkę – tam faktycznie pani Sołtys ogłosiła prawomocność zebrania ale zostało to zakwestionowane przez radnego Jureczko i po przeliczeniu głosów faktycznie brakowało 7 osób i zebranie było nieprawomocne. Pani sołtys uznała swoją pomyłkę            i nic się nie stało. </w:t>
      </w:r>
    </w:p>
    <w:p>
      <w:pPr>
        <w:pStyle w:val="Normal"/>
        <w:jc w:val="both"/>
        <w:rPr/>
      </w:pPr>
      <w:r>
        <w:rPr>
          <w:rFonts w:cs="Wingdings" w:ascii="Wingdings" w:hAnsi="Wingdings"/>
        </w:rPr>
        <w:t></w:t>
      </w:r>
      <w:r>
        <w:rPr/>
        <w:t>Co do kosztów produkcji i sprzedaży PIASTUNA – adresatem tego pytania jest GOK, który rozlicza się przed Radą przez przedstawienie rocznego sprawozdania finansowego i sprawozdania   z rocznej działalności. To pytanie będzie uprawomocnione przy przedstawianiu sprawozdania finansowego GOK za obecny rok.</w:t>
      </w:r>
    </w:p>
    <w:p>
      <w:pPr>
        <w:pStyle w:val="Normal"/>
        <w:jc w:val="both"/>
        <w:rPr/>
      </w:pPr>
      <w:r>
        <w:rPr>
          <w:rFonts w:cs="Wingdings" w:ascii="Wingdings" w:hAnsi="Wingdings"/>
        </w:rPr>
        <w:t></w:t>
      </w:r>
      <w:r>
        <w:rPr/>
        <w:t xml:space="preserve"> </w:t>
      </w:r>
      <w:r>
        <w:rPr/>
        <w:t>Co do redaktora naczelnego PIASTUNA – ja mam zasady, że ludzi oceniam nie przez pryzmat skąd pochodzą tylko przez pryzmat kwalifikacji. W przypadku redaktora naczelnego z Głowienki         o którym pan mówił, to ta osoba złożyła rezygnację ze względów osobistych. W związku z tym wydawca pozyskał nowego redaktora naczelnego i w chwili obecnej redaktorem jest pani Barbara Bocianowska z Miejsca Piastowego. I tutaj kwestia miejsca zamieszkania czy pochodzenia naprawdę nie było rozważana dlatego nie wiem co pan chciał przez to powiedzieć.</w:t>
      </w:r>
    </w:p>
    <w:p>
      <w:pPr>
        <w:pStyle w:val="Normal"/>
        <w:jc w:val="both"/>
        <w:rPr/>
      </w:pPr>
      <w:r>
        <w:rPr>
          <w:rFonts w:cs="Wingdings" w:ascii="Wingdings" w:hAnsi="Wingdings"/>
        </w:rPr>
        <w:t></w:t>
      </w:r>
      <w:r>
        <w:rPr/>
        <w:t xml:space="preserve"> </w:t>
      </w:r>
      <w:r>
        <w:rPr/>
        <w:t xml:space="preserve">Co do wyliczenia kosztów ugód – przygotujemy dla pana tę informację. Chodzi o zawarcie ugód z 53 osobami. Gdy jakaś osoba  zwracała się do Gminy o zwrot wpłaty za kanalizację, a koszty przyłącza przewyższały faktyczne koszty jakie zostały poniesione przez tę osobę, to poprzedni Wójt przyjął zasadę, że w takich przypadkach podpisywane były ugody o wzajemne zrzeczenie się roszczeń. Gmina swego czasu określiła, że nikt z mieszkańców nie zapłaci więcej niż około 1600zł., to tego zobowiązania się trzymał i podpisywał z tymi mieszkańcami ugody, którzy okazali się nielojalnością  w stosunku do Gminy. Taka jest prawda, bo nie znając kosztów swych,  to powinno być w ich interesie, bo to oni podnoszą rękę na tą wspólną inwestycję i domagają się. Ja na początku uważałem, że tych ugód nie należałoby podpisywać by ci ludzie wyciągnęli jakąś naukę            z tego tytułu. Ale przeważyła decyzja, że będziemy kontynuowali te ugody. </w:t>
      </w:r>
    </w:p>
    <w:p>
      <w:pPr>
        <w:pStyle w:val="Normal"/>
        <w:jc w:val="both"/>
        <w:rPr/>
      </w:pPr>
      <w:r>
        <w:rPr/>
      </w:r>
    </w:p>
    <w:p>
      <w:pPr>
        <w:pStyle w:val="Normal"/>
        <w:jc w:val="both"/>
        <w:rPr/>
      </w:pPr>
      <w:r>
        <w:rPr/>
        <w:tab/>
        <w:t>Przewodniczący Rady odnośnie ugód przypomniał, że takie stanowisko było aprobowane przez Radę Gminy poprzedniej kadencji. Być może niektórzy mieszkańcy nie zdawali sobie sprawy występując z tymi wnioskami jakie będą tego konsekwencje. Trudno, żeby płacili za błędy kampanii rozpętanej przez niektórych radnych, którzy podejmowali decyzję o budowie kanalizacji, a później kwestionowali tryb finansowania przez mieszkańców.</w:t>
      </w:r>
    </w:p>
    <w:p>
      <w:pPr>
        <w:pStyle w:val="Normal"/>
        <w:jc w:val="both"/>
        <w:rPr/>
      </w:pPr>
      <w:r>
        <w:rPr/>
      </w:r>
    </w:p>
    <w:p>
      <w:pPr>
        <w:pStyle w:val="Normal"/>
        <w:jc w:val="both"/>
        <w:rPr/>
      </w:pPr>
      <w:r>
        <w:rPr/>
        <w:tab/>
        <w:t>W związku z tym, że nie zgłoszono więcej interpelacji i wniosków Przewodniczący Rady zamknął obrady VIII sesji Rady Gminy Miejsce Piastowe o godz. 15</w:t>
      </w:r>
      <w:r>
        <w:rPr>
          <w:u w:val="single"/>
          <w:vertAlign w:val="superscript"/>
        </w:rPr>
        <w:t>25</w:t>
      </w:r>
      <w:r>
        <w:rPr/>
        <w:t>.</w:t>
      </w:r>
    </w:p>
    <w:p>
      <w:pPr>
        <w:pStyle w:val="Normal"/>
        <w:jc w:val="both"/>
        <w:rPr/>
      </w:pPr>
      <w:r>
        <w:rPr/>
      </w:r>
    </w:p>
    <w:p>
      <w:pPr>
        <w:pStyle w:val="Normal"/>
        <w:jc w:val="both"/>
        <w:rPr/>
      </w:pPr>
      <w:r>
        <w:rPr/>
        <w:tab/>
      </w:r>
    </w:p>
    <w:p>
      <w:pPr>
        <w:pStyle w:val="TextBody"/>
        <w:rPr>
          <w:b/>
          <w:b/>
          <w:sz w:val="24"/>
          <w:szCs w:val="24"/>
        </w:rPr>
      </w:pPr>
      <w:r>
        <w:rPr>
          <w:sz w:val="24"/>
          <w:szCs w:val="24"/>
        </w:rPr>
        <w:t xml:space="preserve">    </w:t>
      </w:r>
      <w:r>
        <w:rPr>
          <w:sz w:val="24"/>
          <w:szCs w:val="24"/>
        </w:rPr>
        <w:t xml:space="preserve">Protokół  sporządziła: </w:t>
        <w:tab/>
        <w:tab/>
        <w:tab/>
        <w:tab/>
        <w:tab/>
        <w:tab/>
      </w:r>
      <w:r>
        <w:rPr>
          <w:color w:val="FF0000"/>
          <w:sz w:val="24"/>
          <w:szCs w:val="24"/>
        </w:rPr>
        <w:t>Przewodniczący Rady Gminy</w:t>
      </w:r>
      <w:r>
        <w:rPr>
          <w:sz w:val="24"/>
          <w:szCs w:val="24"/>
        </w:rPr>
        <w:t xml:space="preserve"> </w:t>
      </w:r>
    </w:p>
    <w:p>
      <w:pPr>
        <w:pStyle w:val="TextBody"/>
        <w:rPr>
          <w:i/>
          <w:i/>
          <w:sz w:val="24"/>
          <w:szCs w:val="24"/>
        </w:rPr>
      </w:pPr>
      <w:r>
        <w:rPr>
          <w:i/>
          <w:sz w:val="24"/>
          <w:szCs w:val="24"/>
        </w:rPr>
        <w:t>Ewa Rajchel – inspektor</w:t>
        <w:tab/>
        <w:tab/>
        <w:tab/>
        <w:tab/>
        <w:tab/>
        <w:tab/>
        <w:t xml:space="preserve">           </w:t>
      </w:r>
      <w:r>
        <w:rPr>
          <w:i/>
          <w:color w:val="FF0000"/>
          <w:sz w:val="24"/>
          <w:szCs w:val="24"/>
        </w:rPr>
        <w:t>Wiktor Skwara</w:t>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U w a g a : Zapisy wypowiedzi oznaczone cudzysłowami stanowią dosłowne brzmienie wypowiedzi ich autora i nie zostały w nich poczynione żadne zmiany.</w:t>
      </w:r>
    </w:p>
    <w:p>
      <w:pPr>
        <w:pStyle w:val="Normal"/>
        <w:jc w:val="center"/>
        <w:rPr>
          <w:i/>
          <w:i/>
        </w:rPr>
      </w:pPr>
      <w:r>
        <w:rPr>
          <w:i/>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708"/>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31:00Z</dcterms:created>
  <dc:creator>Rajchel Ewa</dc:creator>
  <dc:description/>
  <cp:keywords/>
  <dc:language>en-US</dc:language>
  <cp:lastModifiedBy>Mercik-Meier</cp:lastModifiedBy>
  <cp:lastPrinted>2007-07-23T10:23:00Z</cp:lastPrinted>
  <dcterms:modified xsi:type="dcterms:W3CDTF">2007-08-16T07:17:00Z</dcterms:modified>
  <cp:revision>52</cp:revision>
  <dc:subject/>
  <dc:title/>
</cp:coreProperties>
</file>