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ZP.271.2.14.2020</w:t>
      </w:r>
      <w:r>
        <w:rPr>
          <w:color w:val="000000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Rozbudowa sieci wodociągowej w Targowiskach” i „Budowa sieci wodociągowej w miejscowości Rogi”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3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09-03T06:17:00Z</dcterms:modified>
  <cp:revision>20</cp:revision>
  <dc:subject/>
  <dc:title>RI</dc:title>
</cp:coreProperties>
</file>