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w:t>
      </w:r>
    </w:p>
    <w:p>
      <w:pPr>
        <w:pStyle w:val="Normal"/>
        <w:jc w:val="center"/>
        <w:rPr/>
      </w:pPr>
      <w:r>
        <w:rPr>
          <w:b/>
          <w:sz w:val="24"/>
          <w:szCs w:val="24"/>
        </w:rPr>
        <w:t xml:space="preserve">z  VII  sesji  Rady Gminy  Miejsce  Piastowe  odbytej  w  dniu  25  kwietnia  2007 r. </w:t>
      </w:r>
    </w:p>
    <w:p>
      <w:pPr>
        <w:pStyle w:val="Normal"/>
        <w:spacing w:lineRule="auto" w:line="360"/>
        <w:jc w:val="center"/>
        <w:rPr>
          <w:b/>
          <w:b/>
          <w:sz w:val="24"/>
          <w:szCs w:val="24"/>
        </w:rPr>
      </w:pPr>
      <w:r>
        <w:rPr>
          <w:b/>
          <w:sz w:val="24"/>
          <w:szCs w:val="24"/>
        </w:rPr>
        <w:t>w sali  narad  Urzędu Gminy.</w:t>
      </w:r>
    </w:p>
    <w:p>
      <w:pPr>
        <w:pStyle w:val="Normal"/>
        <w:jc w:val="center"/>
        <w:rPr>
          <w:b/>
          <w:b/>
          <w:sz w:val="24"/>
          <w:szCs w:val="24"/>
        </w:rPr>
      </w:pPr>
      <w:r>
        <w:rPr>
          <w:b/>
          <w:sz w:val="24"/>
          <w:szCs w:val="24"/>
        </w:rPr>
      </w:r>
    </w:p>
    <w:p>
      <w:pPr>
        <w:pStyle w:val="Normal"/>
        <w:ind w:firstLine="708"/>
        <w:jc w:val="both"/>
        <w:rPr/>
      </w:pPr>
      <w:r>
        <w:rPr>
          <w:sz w:val="24"/>
          <w:szCs w:val="24"/>
        </w:rPr>
        <w:t>Sesję VII otworzył o godz. 9</w:t>
      </w:r>
      <w:r>
        <w:rPr>
          <w:sz w:val="24"/>
          <w:szCs w:val="24"/>
          <w:u w:val="single"/>
          <w:vertAlign w:val="superscript"/>
        </w:rPr>
        <w:t>00</w:t>
      </w:r>
      <w:r>
        <w:rPr>
          <w:sz w:val="24"/>
          <w:szCs w:val="24"/>
        </w:rPr>
        <w:t xml:space="preserve"> i prowadził obrady Przewodniczący Rady Wiktor Skwara.</w:t>
      </w:r>
    </w:p>
    <w:p>
      <w:pPr>
        <w:pStyle w:val="Heading"/>
        <w:ind w:firstLine="708"/>
        <w:jc w:val="both"/>
        <w:rPr>
          <w:b w:val="false"/>
          <w:b w:val="false"/>
          <w:sz w:val="24"/>
          <w:szCs w:val="24"/>
        </w:rPr>
      </w:pPr>
      <w:r>
        <w:rPr>
          <w:b w:val="false"/>
          <w:sz w:val="24"/>
          <w:szCs w:val="24"/>
        </w:rPr>
      </w:r>
    </w:p>
    <w:p>
      <w:pPr>
        <w:pStyle w:val="TextBodyIndent"/>
        <w:rPr>
          <w:sz w:val="24"/>
          <w:szCs w:val="24"/>
        </w:rPr>
      </w:pPr>
      <w:r>
        <w:rPr>
          <w:sz w:val="24"/>
          <w:szCs w:val="24"/>
        </w:rPr>
        <w:t>W sesji uczestniczyli :</w:t>
      </w:r>
    </w:p>
    <w:p>
      <w:pPr>
        <w:pStyle w:val="Heading1"/>
        <w:spacing w:lineRule="auto" w:line="240"/>
        <w:rPr/>
      </w:pPr>
      <w:r>
        <w:rPr>
          <w:szCs w:val="24"/>
        </w:rPr>
        <w:t>Marek Klara – Wójt Gminy</w:t>
      </w:r>
    </w:p>
    <w:p>
      <w:pPr>
        <w:pStyle w:val="Normal"/>
        <w:rPr>
          <w:sz w:val="24"/>
          <w:szCs w:val="24"/>
        </w:rPr>
      </w:pPr>
      <w:r>
        <w:rPr>
          <w:sz w:val="24"/>
          <w:szCs w:val="24"/>
        </w:rPr>
        <w:t>Stanisława Gawlik – Z-ca Wójta Gminy</w:t>
      </w:r>
    </w:p>
    <w:p>
      <w:pPr>
        <w:pStyle w:val="Heading1"/>
        <w:spacing w:lineRule="auto" w:line="240"/>
        <w:rPr>
          <w:szCs w:val="24"/>
        </w:rPr>
      </w:pPr>
      <w:r>
        <w:rPr>
          <w:szCs w:val="24"/>
        </w:rPr>
        <w:t>Radni – według listy obecności</w:t>
      </w:r>
    </w:p>
    <w:p>
      <w:pPr>
        <w:pStyle w:val="Normal"/>
        <w:jc w:val="both"/>
        <w:rPr>
          <w:sz w:val="24"/>
          <w:szCs w:val="24"/>
        </w:rPr>
      </w:pPr>
      <w:r>
        <w:rPr>
          <w:sz w:val="24"/>
          <w:szCs w:val="24"/>
        </w:rPr>
        <w:t>Sołtysi – według listy obecności</w:t>
      </w:r>
    </w:p>
    <w:p>
      <w:pPr>
        <w:pStyle w:val="Normal"/>
        <w:jc w:val="both"/>
        <w:rPr>
          <w:sz w:val="24"/>
          <w:szCs w:val="24"/>
        </w:rPr>
      </w:pPr>
      <w:r>
        <w:rPr>
          <w:sz w:val="24"/>
          <w:szCs w:val="24"/>
        </w:rPr>
        <w:t>Dyrektorzy szkół – według listy obecności</w:t>
      </w:r>
    </w:p>
    <w:p>
      <w:pPr>
        <w:pStyle w:val="Normal"/>
        <w:jc w:val="both"/>
        <w:rPr>
          <w:sz w:val="24"/>
          <w:szCs w:val="24"/>
        </w:rPr>
      </w:pPr>
      <w:r>
        <w:rPr>
          <w:sz w:val="24"/>
          <w:szCs w:val="24"/>
        </w:rPr>
        <w:t xml:space="preserve">Dyrektorzy i Kierownicy Jednostek Organizacyjnych  Gminy – według listy obecności </w:t>
      </w:r>
    </w:p>
    <w:p>
      <w:pPr>
        <w:pStyle w:val="Normal"/>
        <w:jc w:val="both"/>
        <w:rPr/>
      </w:pPr>
      <w:r>
        <w:rPr>
          <w:sz w:val="24"/>
          <w:szCs w:val="24"/>
        </w:rPr>
        <w:t>Małgorzata Kochan – Skarbnik Gminy</w:t>
      </w:r>
    </w:p>
    <w:p>
      <w:pPr>
        <w:pStyle w:val="Normal"/>
        <w:jc w:val="both"/>
        <w:rPr>
          <w:sz w:val="24"/>
          <w:szCs w:val="24"/>
        </w:rPr>
      </w:pPr>
      <w:r>
        <w:rPr>
          <w:sz w:val="24"/>
          <w:szCs w:val="24"/>
        </w:rPr>
        <w:t>Maria Kołodziejczyk – Sekretarz Gminy</w:t>
      </w:r>
    </w:p>
    <w:p>
      <w:pPr>
        <w:pStyle w:val="Normal"/>
        <w:jc w:val="both"/>
        <w:rPr>
          <w:sz w:val="24"/>
          <w:szCs w:val="24"/>
        </w:rPr>
      </w:pPr>
      <w:r>
        <w:rPr>
          <w:sz w:val="24"/>
          <w:szCs w:val="24"/>
        </w:rPr>
        <w:t>Jan Kumor – Radca prawny</w:t>
      </w:r>
    </w:p>
    <w:p>
      <w:pPr>
        <w:pStyle w:val="Normal"/>
        <w:jc w:val="both"/>
        <w:rPr>
          <w:sz w:val="24"/>
          <w:szCs w:val="24"/>
        </w:rPr>
      </w:pPr>
      <w:r>
        <w:rPr>
          <w:sz w:val="24"/>
          <w:szCs w:val="24"/>
        </w:rPr>
        <w:t>Grzegorz Skwara – przedstawiciel prasy lokalnej</w:t>
      </w:r>
    </w:p>
    <w:p>
      <w:pPr>
        <w:pStyle w:val="Normal"/>
        <w:jc w:val="both"/>
        <w:rPr>
          <w:sz w:val="24"/>
          <w:szCs w:val="24"/>
        </w:rPr>
      </w:pPr>
      <w:r>
        <w:rPr>
          <w:sz w:val="24"/>
          <w:szCs w:val="24"/>
        </w:rPr>
        <w:t>Władysław Balawejder – mieszkaniec sołectwa Miejsce Piastowe</w:t>
      </w:r>
    </w:p>
    <w:p>
      <w:pPr>
        <w:pStyle w:val="Normal"/>
        <w:ind w:firstLine="708"/>
        <w:jc w:val="both"/>
        <w:rPr>
          <w:sz w:val="24"/>
          <w:szCs w:val="24"/>
        </w:rPr>
      </w:pPr>
      <w:r>
        <w:rPr>
          <w:sz w:val="24"/>
          <w:szCs w:val="24"/>
        </w:rPr>
        <w:t>Listy obecności w załączeni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 podstawie listy obecności Przewodniczący Rady stwierdził prawomocność obrad.                Stan Rady wynosił 13 radnych. Nieobecni usprawiedliwieni radni: Marek Bajger i Stanisława Uliasz.  </w:t>
      </w:r>
    </w:p>
    <w:p>
      <w:pPr>
        <w:pStyle w:val="Normal"/>
        <w:ind w:firstLine="708"/>
        <w:jc w:val="both"/>
        <w:rPr>
          <w:sz w:val="16"/>
          <w:szCs w:val="16"/>
        </w:rPr>
      </w:pPr>
      <w:r>
        <w:rPr>
          <w:sz w:val="16"/>
          <w:szCs w:val="16"/>
        </w:rPr>
      </w:r>
    </w:p>
    <w:p>
      <w:pPr>
        <w:pStyle w:val="TextBody"/>
        <w:ind w:firstLine="708"/>
        <w:jc w:val="both"/>
        <w:rPr>
          <w:sz w:val="28"/>
          <w:szCs w:val="28"/>
        </w:rPr>
      </w:pPr>
      <w:r>
        <w:rPr>
          <w:sz w:val="24"/>
        </w:rPr>
        <w:t>Przewodniczący Rady  po odczytaniu porządku obrad poddał go pod głosowanie. W wyniku głosowania Rada jednomyślnie /13 głosów – za/ przyjęła porządek obrad.</w:t>
      </w:r>
    </w:p>
    <w:p>
      <w:pPr>
        <w:pStyle w:val="TextBody"/>
        <w:ind w:firstLine="708"/>
        <w:rPr/>
      </w:pPr>
      <w:r>
        <w:rPr>
          <w:sz w:val="24"/>
        </w:rPr>
        <w:t>Na sekretarza obrad wybrano radnego Stanisława Lorenca. Wynik głosowania: 12 głosów – za, 0 – przeciw, 1 – wstrzymujący.</w:t>
      </w:r>
    </w:p>
    <w:p>
      <w:pPr>
        <w:pStyle w:val="Normal"/>
        <w:ind w:firstLine="357"/>
        <w:jc w:val="both"/>
        <w:rPr>
          <w:sz w:val="16"/>
          <w:szCs w:val="16"/>
        </w:rPr>
      </w:pPr>
      <w:r>
        <w:rPr>
          <w:sz w:val="16"/>
          <w:szCs w:val="16"/>
        </w:rPr>
      </w:r>
    </w:p>
    <w:p>
      <w:pPr>
        <w:pStyle w:val="Normal"/>
        <w:ind w:firstLine="360"/>
        <w:jc w:val="both"/>
        <w:rPr>
          <w:sz w:val="24"/>
          <w:szCs w:val="24"/>
        </w:rPr>
      </w:pPr>
      <w:r>
        <w:rPr>
          <w:sz w:val="24"/>
          <w:szCs w:val="24"/>
        </w:rPr>
        <w:t>Porządek obrad przedstawiał się następująco :</w:t>
      </w:r>
    </w:p>
    <w:p>
      <w:pPr>
        <w:pStyle w:val="Normal"/>
        <w:jc w:val="both"/>
        <w:rPr/>
      </w:pPr>
      <w:r>
        <w:rPr>
          <w:sz w:val="24"/>
          <w:szCs w:val="24"/>
        </w:rPr>
        <w:t>1. Przyjęcie protokołu z poprzedniej sesji.</w:t>
      </w:r>
    </w:p>
    <w:p>
      <w:pPr>
        <w:pStyle w:val="Normal"/>
        <w:rPr>
          <w:sz w:val="24"/>
          <w:szCs w:val="24"/>
        </w:rPr>
      </w:pPr>
      <w:r>
        <w:rPr>
          <w:sz w:val="24"/>
          <w:szCs w:val="24"/>
        </w:rPr>
        <w:t>2. Sprawozdanie z działalności Wójta za okres między sesjami.</w:t>
      </w:r>
    </w:p>
    <w:p>
      <w:pPr>
        <w:pStyle w:val="Normal"/>
        <w:rPr>
          <w:sz w:val="24"/>
          <w:szCs w:val="24"/>
        </w:rPr>
      </w:pPr>
      <w:r>
        <w:rPr>
          <w:sz w:val="24"/>
          <w:szCs w:val="24"/>
        </w:rPr>
        <w:t>3. Wręczenie aktów nominacyjnych dla nowo wybranych sołtysów /punkt wprowadzony na sesji/.</w:t>
      </w:r>
    </w:p>
    <w:p>
      <w:pPr>
        <w:pStyle w:val="Normal"/>
        <w:rPr/>
      </w:pPr>
      <w:r>
        <w:rPr>
          <w:sz w:val="24"/>
          <w:szCs w:val="24"/>
        </w:rPr>
        <w:t>4. Sprawozdanie z realizacji uchwał Rady Gminy i Zarządzeń Wójta Gminy.</w:t>
      </w:r>
    </w:p>
    <w:p>
      <w:pPr>
        <w:pStyle w:val="Normal"/>
        <w:rPr>
          <w:sz w:val="24"/>
          <w:szCs w:val="24"/>
        </w:rPr>
      </w:pPr>
      <w:r>
        <w:rPr>
          <w:sz w:val="24"/>
          <w:szCs w:val="24"/>
        </w:rPr>
        <w:t>5. Podejmowanie uchwał w sprawach:</w:t>
      </w:r>
    </w:p>
    <w:p>
      <w:pPr>
        <w:pStyle w:val="Normal"/>
        <w:ind w:firstLine="360"/>
        <w:rPr>
          <w:sz w:val="24"/>
          <w:szCs w:val="24"/>
        </w:rPr>
      </w:pPr>
      <w:r>
        <w:rPr>
          <w:sz w:val="24"/>
          <w:szCs w:val="24"/>
        </w:rPr>
        <w:t xml:space="preserve">1/ sprawozdania  z  wykonania  budżetu Gminy za 2006 rok  i  absolutorium dla Wójta Gminy </w:t>
      </w:r>
    </w:p>
    <w:p>
      <w:pPr>
        <w:pStyle w:val="Normal"/>
        <w:tabs>
          <w:tab w:val="clear" w:pos="708"/>
          <w:tab w:val="left" w:pos="3192" w:leader="none"/>
        </w:tabs>
        <w:ind w:left="360" w:hanging="0"/>
        <w:jc w:val="both"/>
        <w:rPr/>
      </w:pPr>
      <w:r>
        <w:rPr>
          <w:sz w:val="24"/>
          <w:szCs w:val="24"/>
        </w:rPr>
        <w:t xml:space="preserve">    </w:t>
      </w:r>
      <w:r>
        <w:rPr>
          <w:sz w:val="24"/>
          <w:szCs w:val="24"/>
        </w:rPr>
        <w:t>Miejsce Piastowe,</w:t>
      </w:r>
    </w:p>
    <w:p>
      <w:pPr>
        <w:pStyle w:val="Normal"/>
        <w:jc w:val="both"/>
        <w:rPr/>
      </w:pPr>
      <w:r>
        <w:rPr>
          <w:i/>
          <w:sz w:val="24"/>
          <w:szCs w:val="24"/>
        </w:rPr>
        <w:t>a) Przedstawienie sprawozdania z wykonania budżetu Gminy Miejsce Piastowe za 2006 rok.</w:t>
      </w:r>
    </w:p>
    <w:p>
      <w:pPr>
        <w:pStyle w:val="Normal"/>
        <w:jc w:val="both"/>
        <w:rPr>
          <w:i/>
          <w:i/>
          <w:sz w:val="24"/>
          <w:szCs w:val="24"/>
        </w:rPr>
      </w:pPr>
      <w:r>
        <w:rPr>
          <w:i/>
          <w:sz w:val="24"/>
          <w:szCs w:val="24"/>
        </w:rPr>
        <w:t xml:space="preserve">b) Przedstawienie opinii Komisji Rady Gminy w sprawie wykonania budżetu gminy za 2006 rok. </w:t>
      </w:r>
    </w:p>
    <w:p>
      <w:pPr>
        <w:pStyle w:val="Normal"/>
        <w:jc w:val="both"/>
        <w:rPr>
          <w:i/>
          <w:i/>
          <w:sz w:val="24"/>
          <w:szCs w:val="24"/>
        </w:rPr>
      </w:pPr>
      <w:r>
        <w:rPr>
          <w:i/>
          <w:sz w:val="24"/>
          <w:szCs w:val="24"/>
        </w:rPr>
        <w:t>c) Odczytanie uchwały RIO w Rzeszowie w sprawie zaopiniowania wniosku Komisji Rewizyjnej             o udzielenie absolutorium.</w:t>
      </w:r>
    </w:p>
    <w:p>
      <w:pPr>
        <w:pStyle w:val="Normal"/>
        <w:ind w:firstLine="360"/>
        <w:jc w:val="both"/>
        <w:rPr>
          <w:i/>
          <w:i/>
          <w:sz w:val="24"/>
          <w:szCs w:val="24"/>
        </w:rPr>
      </w:pPr>
      <w:r>
        <w:rPr>
          <w:i/>
          <w:sz w:val="24"/>
          <w:szCs w:val="24"/>
        </w:rPr>
        <w:t xml:space="preserve">2/  </w:t>
      </w:r>
      <w:r>
        <w:rPr>
          <w:sz w:val="24"/>
          <w:szCs w:val="24"/>
        </w:rPr>
        <w:t>zmiany budżetu Gminy na 2007 rok,</w:t>
      </w:r>
    </w:p>
    <w:p>
      <w:pPr>
        <w:pStyle w:val="Tekstpodstawowywcity3"/>
        <w:ind w:firstLine="360"/>
        <w:rPr>
          <w:sz w:val="24"/>
          <w:szCs w:val="24"/>
        </w:rPr>
      </w:pPr>
      <w:r>
        <w:rPr>
          <w:sz w:val="24"/>
          <w:szCs w:val="24"/>
        </w:rPr>
        <w:t xml:space="preserve">3/  zmian  w  uchwale  dotyczącej  ustalenia  zasad  wypłacania diet i  zwrotu  kosztów podróży  </w:t>
      </w:r>
    </w:p>
    <w:p>
      <w:pPr>
        <w:pStyle w:val="Tekstpodstawowywcity3"/>
        <w:ind w:firstLine="360"/>
        <w:rPr>
          <w:sz w:val="24"/>
          <w:szCs w:val="24"/>
        </w:rPr>
      </w:pPr>
      <w:r>
        <w:rPr>
          <w:sz w:val="24"/>
          <w:szCs w:val="24"/>
        </w:rPr>
        <w:t xml:space="preserve">     </w:t>
      </w:r>
      <w:r>
        <w:rPr>
          <w:sz w:val="24"/>
          <w:szCs w:val="24"/>
        </w:rPr>
        <w:t>służbowych  dla  radnych  Rady  Gminy  Miejsce  Piastowe oraz  dla  przewodniczących</w:t>
      </w:r>
    </w:p>
    <w:p>
      <w:pPr>
        <w:pStyle w:val="Tekstpodstawowywcity3"/>
        <w:ind w:firstLine="360"/>
        <w:rPr/>
      </w:pPr>
      <w:r>
        <w:rPr>
          <w:sz w:val="24"/>
          <w:szCs w:val="24"/>
        </w:rPr>
        <w:t xml:space="preserve">     </w:t>
      </w:r>
      <w:r>
        <w:rPr>
          <w:sz w:val="24"/>
          <w:szCs w:val="24"/>
        </w:rPr>
        <w:t>organów  wykonawczych  jednostek  pomocniczych – sołtysów,</w:t>
      </w:r>
    </w:p>
    <w:p>
      <w:pPr>
        <w:pStyle w:val="Normal"/>
        <w:ind w:firstLine="360"/>
        <w:jc w:val="both"/>
        <w:rPr/>
      </w:pPr>
      <w:r>
        <w:rPr>
          <w:sz w:val="24"/>
          <w:szCs w:val="24"/>
        </w:rPr>
        <w:t>4/  przyjęcia  programu  gospodarowania  mieszkaniowym  zasobem  Gminy  Miejsce Piastowe</w:t>
      </w:r>
    </w:p>
    <w:p>
      <w:pPr>
        <w:pStyle w:val="Normal"/>
        <w:ind w:firstLine="360"/>
        <w:jc w:val="both"/>
        <w:rPr>
          <w:sz w:val="24"/>
          <w:szCs w:val="24"/>
        </w:rPr>
      </w:pPr>
      <w:r>
        <w:rPr>
          <w:sz w:val="24"/>
          <w:szCs w:val="24"/>
        </w:rPr>
        <w:t xml:space="preserve">     </w:t>
      </w:r>
      <w:r>
        <w:rPr>
          <w:sz w:val="24"/>
          <w:szCs w:val="24"/>
        </w:rPr>
        <w:t>w latach 2007 – 2012.</w:t>
      </w:r>
    </w:p>
    <w:p>
      <w:pPr>
        <w:pStyle w:val="Normal"/>
        <w:jc w:val="both"/>
        <w:rPr>
          <w:sz w:val="16"/>
          <w:szCs w:val="16"/>
        </w:rPr>
      </w:pPr>
      <w:r>
        <w:rPr>
          <w:sz w:val="24"/>
          <w:szCs w:val="24"/>
        </w:rPr>
        <w:t xml:space="preserve">6.  Interpelacje wnioski i zapytania.  </w:t>
      </w:r>
    </w:p>
    <w:p>
      <w:pPr>
        <w:pStyle w:val="Normal"/>
        <w:jc w:val="both"/>
        <w:rPr>
          <w:sz w:val="16"/>
          <w:szCs w:val="16"/>
        </w:rPr>
      </w:pPr>
      <w:r>
        <w:rPr>
          <w:sz w:val="16"/>
          <w:szCs w:val="16"/>
        </w:rPr>
      </w:r>
    </w:p>
    <w:p>
      <w:pPr>
        <w:pStyle w:val="Normal"/>
        <w:spacing w:lineRule="auto" w:line="480"/>
        <w:jc w:val="center"/>
        <w:rPr/>
      </w:pPr>
      <w:r>
        <w:rPr>
          <w:b/>
          <w:sz w:val="24"/>
          <w:szCs w:val="24"/>
        </w:rPr>
        <w:t>P r z e b i e g   o b r a d:</w:t>
      </w:r>
      <w:r>
        <w:rPr>
          <w:sz w:val="24"/>
          <w:szCs w:val="24"/>
        </w:rPr>
        <w:t xml:space="preserve"> </w:t>
      </w:r>
    </w:p>
    <w:p>
      <w:pPr>
        <w:pStyle w:val="Normal"/>
        <w:jc w:val="both"/>
        <w:rPr>
          <w:b/>
          <w:b/>
          <w:sz w:val="24"/>
          <w:szCs w:val="24"/>
        </w:rPr>
      </w:pPr>
      <w:r>
        <w:rPr>
          <w:b/>
          <w:sz w:val="24"/>
          <w:szCs w:val="24"/>
        </w:rPr>
        <w:t>Ad 1</w:t>
        <w:tab/>
        <w:t>Przyjęcie protokołu z poprzedniej sesji.</w:t>
      </w:r>
    </w:p>
    <w:p>
      <w:pPr>
        <w:pStyle w:val="Normal"/>
        <w:jc w:val="both"/>
        <w:rPr>
          <w:b/>
          <w:b/>
          <w:sz w:val="16"/>
          <w:szCs w:val="16"/>
        </w:rPr>
      </w:pPr>
      <w:r>
        <w:rPr>
          <w:b/>
          <w:sz w:val="16"/>
          <w:szCs w:val="16"/>
        </w:rPr>
      </w:r>
    </w:p>
    <w:p>
      <w:pPr>
        <w:pStyle w:val="TextBody"/>
        <w:ind w:firstLine="708"/>
        <w:jc w:val="both"/>
        <w:rPr>
          <w:sz w:val="16"/>
          <w:szCs w:val="16"/>
        </w:rPr>
      </w:pPr>
      <w:r>
        <w:rPr>
          <w:sz w:val="24"/>
          <w:szCs w:val="24"/>
        </w:rPr>
        <w:t>Radni nie zgłosili uwag do protokołu z poprzedniej sesji. W wyniku głosowania protokół                     z VI sesji został jednomyślnie /13 głosów – za/ przyjęty przez Radę.</w:t>
      </w:r>
    </w:p>
    <w:p>
      <w:pPr>
        <w:pStyle w:val="TextBody"/>
        <w:ind w:firstLine="708"/>
        <w:jc w:val="both"/>
        <w:rPr>
          <w:sz w:val="16"/>
          <w:szCs w:val="16"/>
        </w:rPr>
      </w:pPr>
      <w:r>
        <w:rPr>
          <w:sz w:val="16"/>
          <w:szCs w:val="16"/>
        </w:rPr>
      </w:r>
    </w:p>
    <w:p>
      <w:pPr>
        <w:pStyle w:val="Normal"/>
        <w:rPr>
          <w:b/>
          <w:b/>
          <w:sz w:val="24"/>
          <w:szCs w:val="24"/>
        </w:rPr>
      </w:pPr>
      <w:r>
        <w:rPr>
          <w:b/>
          <w:sz w:val="24"/>
          <w:szCs w:val="24"/>
        </w:rPr>
        <w:t>Ad 2</w:t>
        <w:tab/>
        <w:t>Sprawozdanie z działalności Wójta za okres między sesjami.</w:t>
      </w:r>
    </w:p>
    <w:p>
      <w:pPr>
        <w:pStyle w:val="TextBody"/>
        <w:jc w:val="both"/>
        <w:rPr>
          <w:sz w:val="16"/>
          <w:szCs w:val="16"/>
        </w:rPr>
      </w:pPr>
      <w:r>
        <w:rPr>
          <w:sz w:val="24"/>
          <w:szCs w:val="24"/>
        </w:rPr>
        <w:tab/>
      </w:r>
    </w:p>
    <w:p>
      <w:pPr>
        <w:pStyle w:val="Normal"/>
        <w:ind w:firstLine="708"/>
        <w:jc w:val="both"/>
        <w:rPr>
          <w:sz w:val="24"/>
        </w:rPr>
      </w:pPr>
      <w:r>
        <w:rPr>
          <w:sz w:val="24"/>
        </w:rPr>
        <w:t xml:space="preserve">Wójt Marek Klara przedstawił sprawozdanie za okres między sesjami: </w:t>
      </w:r>
    </w:p>
    <w:p>
      <w:pPr>
        <w:pStyle w:val="Normal"/>
        <w:jc w:val="both"/>
        <w:rPr>
          <w:sz w:val="24"/>
        </w:rPr>
      </w:pPr>
      <w:r>
        <w:rPr>
          <w:rFonts w:cs="Wingdings" w:ascii="Wingdings" w:hAnsi="Wingdings"/>
          <w:sz w:val="24"/>
        </w:rPr>
        <w:t></w:t>
      </w:r>
      <w:r>
        <w:rPr>
          <w:sz w:val="24"/>
        </w:rPr>
        <w:t xml:space="preserve"> </w:t>
      </w:r>
      <w:r>
        <w:rPr>
          <w:sz w:val="24"/>
        </w:rPr>
        <w:t>W dniu 30 kwietnia br. złożyłem w Ministerstwie Sportu wniosek w sprawie boiska dla Targowisk                   o którym była mowa na poprzedniej sesji.</w:t>
      </w:r>
    </w:p>
    <w:p>
      <w:pPr>
        <w:pStyle w:val="Normal"/>
        <w:jc w:val="both"/>
        <w:rPr>
          <w:sz w:val="24"/>
        </w:rPr>
      </w:pPr>
      <w:r>
        <w:rPr>
          <w:rFonts w:cs="Wingdings" w:ascii="Wingdings" w:hAnsi="Wingdings"/>
          <w:sz w:val="24"/>
        </w:rPr>
        <w:t></w:t>
      </w:r>
      <w:r>
        <w:rPr>
          <w:sz w:val="24"/>
        </w:rPr>
        <w:t>Odnośnie Zespołu Szkół w Miejscu Piastowym – pierwszy wniosek został odrzucony przez Podkarpackiego Kuratora Oświaty w Rzeszowie czyli opinia była negatywna, co zablokowało powołanie zespołu. Jedyny powód jaki został podany w decyzji to, iż tworzenie dużych szkół jest niezgodne z duchem reformy oświaty. Pan Kurator Podkarpacki jest niekonsekwentny w swych decyzjach ponieważ dwa miesiące wcześniej wydał zgodę za Zespół Szkół w Krośnie, który liczy ponad 1000 uczniów,  natomiast nasz Zespół Szkół w Miejscu Piastowym liczyć będzie zaledwie 400 uczniów i to z tendencją spadkową. W związku z powyższym należałoby się zastanowić co według Pana Kuratora jest dużą szkołą. Po przeanalizowaniu pisma z opinią negatywną zdecydowałem się że ponownie złożę wniosek, ponieważ od opinii Kuratora nie przysługuje odwołanie. Ponownie złożyłem wniosek, bo mam do tego pełne prawo i tutaj przyjąłem taką procedurę, którą w zeszłym roku stosował Prezydent Miasta Krosna. Wniosek jest  w rozpatrzeniu i czekam na decyzję. Zgodnie ze wstępnymi ustaleniami opinia powinna być wydana w dniu jutrzejszym tj. 26 kwietnia 2007r.</w:t>
      </w:r>
    </w:p>
    <w:p>
      <w:pPr>
        <w:pStyle w:val="Normal"/>
        <w:jc w:val="both"/>
        <w:rPr>
          <w:sz w:val="24"/>
        </w:rPr>
      </w:pPr>
      <w:r>
        <w:rPr>
          <w:rFonts w:cs="Wingdings" w:ascii="Wingdings" w:hAnsi="Wingdings"/>
          <w:sz w:val="24"/>
        </w:rPr>
        <w:t></w:t>
      </w:r>
      <w:r>
        <w:rPr>
          <w:sz w:val="24"/>
        </w:rPr>
        <w:t>Jeśli chodzi o szkolnictwo to razem z Panią Wójt spotkaliśmy się z dyrektorami szkół. Na spotkaniu zostały omówione proponowane zmiany w arkuszach organizacyjnych szkół. Poinformowaliśmy dyrektorów co do pewnych zmian, które chcielibyśmy aby nastąpiły od dnia                 1 września br. na terenie placówek oświatowych w naszej Gminie. Chcielibyśmy od 1 września br. uruchomić nadzór w autobusach dowożących uczniów do Gimnazjum Publicznego w Miejscu Piastowym. Oprócz tego chcielibyśmy w 5 miejscowościach uruchomić świetlice popołudniowe. Zostało wybranych 5 szkół, tam gdzie rodzice sugerowali na zebraniach wiejskich oraz na spotkaniach z dyrektorami, że istnieje taki problem, bo dzieci nie mają gdzie wracać po szkole                 i należy im zapewnić opiekę pedagogiczną w tym okresie. W związku z tym wyszliśmy naprzeciw           i zostanie uruchomionych 5 świetlic w wymiarze 18 godzin tygodniowo. Również chcielibyśmy przeprowadzić drobną reformę w zakresie przedszkolnym. Chcielibyśmy uruchomić 11 godzinne przedszkole w Miejscu Piastowym oraz 10 godzinne przedszkole w Głowience. Podyktowane to jest tym, aby dzieci od najmłodszego wieku zatrzymać na terenie Gminy Miejsce Piastowe, ponieważ             w momencie jeżeli dziecko rozpoczyna naukę w przedszkolu już na terenie miasta Krosna, to najczęściej kontynuuje dalszą naukę też na terenie miasta Krosna i za każdym z tych dzieci ucieka również pieniądz. Uznaliśmy, że te działania powinny przyczynić się do większego zainteresowania naszymi placówkami na terenie Gminy Miejsce Piastowe. Jest to bardzo ważne, ponieważ w chwili obecnej 1/5 uczniów uczy się poza Gminą, najczęściej w Krośnie. Trzeba te dzieci zatrzymać                 i  takie działania są popierane przez  rodziców uczniów ostatnich klas szkół podstawowych                            w Głowience, we Wrocance, w Łężanach,  w Zalesiu  i oczekiwane również przez dyrektorów szkół      i grono pedagogiczne.</w:t>
      </w:r>
    </w:p>
    <w:p>
      <w:pPr>
        <w:pStyle w:val="Normal"/>
        <w:jc w:val="both"/>
        <w:rPr>
          <w:sz w:val="24"/>
        </w:rPr>
      </w:pPr>
      <w:r>
        <w:rPr>
          <w:rFonts w:cs="Wingdings" w:ascii="Wingdings" w:hAnsi="Wingdings"/>
          <w:sz w:val="24"/>
        </w:rPr>
        <w:t></w:t>
      </w:r>
      <w:r>
        <w:rPr>
          <w:sz w:val="24"/>
        </w:rPr>
        <w:t>W dniu 11 kwietnia br. uczestniczyłem w konferencji zorganizowanej przesz Podkarpackie Stowarzyszenie Samorządów Terytorialnych oraz władze województwa, dotyczącej programu „Lider Plus”. Na ostatniej sesji informowałem radnych, że na zaproszenie Burmistrza Rymanowa uczestniczyłem w takim spotkaniu Lokalnej Grupy Działania obejmującej również Gminę Rymanów.  Ta lokalna grupa rozciąga się od Rymanowa do Tyrawy Wołoskiej czyli na bardzo rozległy teren.             I wówczas przedstawiciele tej grupy zaprosili inne Gminy z powiatu krośnieńskiego do współuczestniczenia. Po tym spotkaniu zaproponowałem Burmistrzom z Dukli oraz z Iwonicza  Zdroju żebyśmy nie przyłączali się do tej dużej grupy, tylko utworzyli własną LGD. W dniu wczorajszym odbyło się spotkanie w Urzędzie Gminy w Miejscu Piastowym z przedstawicielami tych 3 samorządów i zostało zawarte takie wstępne porozumienie co do powołania lokalnej grupy pod roboczą nazwą „Cergowa”. Przyjęliśmy miesiąc na przyjrzenie się naszej lokalnej strategii,                a później chcielibyśmy powołać lokalne stowarzyszenie obejmujące te  3 Gminy w zakresie nie tylko samorządu ale także organizacji pozarządowych oraz przedsiębiorców. (W tym miejscu Wójt przedstawił na mapie stan zainteresowania gmin tworzeniem lokalnych grup działania na terenie Polski). Jeśli chodzi o nasze województwo, to stan zainteresowania gmin wynosi 50%. W naszej okolicy praktycznie wszyscy mają utworzone LGD, z wyjątkiem powiatu krośnieńskiego. Chcemy utworzyć taką grupę, ponieważ aby dostać środki pieniężne z funduszu europejskiego „Lider Plus” trzeba mięć Lokalną Grupę Działania i jest to jeden niezwykle ważny warunek. I o ile instytucja taka jak Urząd Gminy mniej skorzysta na tym programie, to głównym celem LGD jest szkolenie mieszkańców, przygotowywanie ich do pisania projektów oraz rozdzielanie tych środków pieniężnych pomiędzy podmioty działające na terenie Gminy ale także osoby prywatne. To jest bardzo istotne ponieważ celem tego programu jest pobudzenie inicjatywy gospodarczej mieszkańców.</w:t>
      </w:r>
    </w:p>
    <w:p>
      <w:pPr>
        <w:pStyle w:val="Normal"/>
        <w:jc w:val="both"/>
        <w:rPr/>
      </w:pPr>
      <w:r>
        <w:rPr>
          <w:rFonts w:cs="Wingdings" w:ascii="Wingdings" w:hAnsi="Wingdings"/>
          <w:sz w:val="24"/>
        </w:rPr>
        <w:t></w:t>
      </w:r>
      <w:r>
        <w:rPr>
          <w:sz w:val="24"/>
        </w:rPr>
        <w:t xml:space="preserve">W dniu 12 kwietnia br. z przedstawicielami miejscowości Rogi byłem na spotkaniu                           w miejscowości Osikov na Słowacji. Jest to kontynuacja wcześniejszego zaproszenia, które było wystosowanie przez wieś Rogi do miejscowości Osikov. Chcielibyśmy aby każda z wiosek naszej Gminy miała takiego lokalnego partnera po południowej stronie Karpat.  Do tej pory większość tych naszych miejscowości współpracuje na poziomie OSP, natomiast chcielibyśmy żeby to była bardziej globalna współpraca, która by obejmowała także szkoły, organizacje pozarządowe, sołectwa,  tym bardziej że taka wola również występuje po stronie Słowackiej i oni są zainteresowani, żeby te spotkania nie ograniczały się do czysto towarzyskich spotkań tylko żeby to, miało przełożenie znaczenie szersze. </w:t>
      </w:r>
    </w:p>
    <w:p>
      <w:pPr>
        <w:pStyle w:val="Normal"/>
        <w:jc w:val="both"/>
        <w:rPr>
          <w:sz w:val="24"/>
        </w:rPr>
      </w:pPr>
      <w:r>
        <w:rPr>
          <w:rFonts w:cs="Wingdings" w:ascii="Wingdings" w:hAnsi="Wingdings"/>
          <w:sz w:val="24"/>
        </w:rPr>
        <w:t></w:t>
      </w:r>
      <w:r>
        <w:rPr>
          <w:sz w:val="24"/>
        </w:rPr>
        <w:t>W dniu 22 kwietnia br. na terenie Gminy odbyły się wybory sołeckie, frekwencja przedstawiała się różnie, w małych miejscowościach duża, w większych nieco gorzej. Wybory odbyły się bez zakłóceń. W następnym punkcie porządku obrad nowym sołtysom zostaną wręczone stosowne zaświadczenia o wyborze.</w:t>
      </w:r>
    </w:p>
    <w:p>
      <w:pPr>
        <w:pStyle w:val="Normal"/>
        <w:jc w:val="both"/>
        <w:rPr>
          <w:sz w:val="24"/>
        </w:rPr>
      </w:pPr>
      <w:r>
        <w:rPr>
          <w:rFonts w:cs="Wingdings" w:ascii="Wingdings" w:hAnsi="Wingdings"/>
          <w:sz w:val="24"/>
        </w:rPr>
        <w:t></w:t>
      </w:r>
      <w:r>
        <w:rPr>
          <w:sz w:val="24"/>
        </w:rPr>
        <w:t>Rozpoczęliśmy przygotowywanie wniosku do Wojewódzkiego Funduszu Ochrony Środowiska w sprawie dodatkowych pojemników na śmieci typu szkoło i plastik. Jest to realizacja wniosków kilku radnych.</w:t>
      </w:r>
    </w:p>
    <w:p>
      <w:pPr>
        <w:pStyle w:val="Normal"/>
        <w:jc w:val="both"/>
        <w:rPr/>
      </w:pPr>
      <w:r>
        <w:rPr>
          <w:rFonts w:cs="Wingdings" w:ascii="Wingdings" w:hAnsi="Wingdings"/>
          <w:sz w:val="24"/>
        </w:rPr>
        <w:t></w:t>
      </w:r>
      <w:r>
        <w:rPr>
          <w:sz w:val="24"/>
        </w:rPr>
        <w:t xml:space="preserve"> </w:t>
      </w:r>
      <w:r>
        <w:rPr>
          <w:sz w:val="24"/>
        </w:rPr>
        <w:t>Ostatnio przeżywaliśmy natłok wizyt mieszkańców Gminy Miejsce Piastowe głównie                         z miejscowości Głowienka, gdzie były propagowane informacje jakoby Gmina Miejsce Piastowe nie była zainteresowana uchwaleniem miejscowego planu zagospodarowania przestrzennego w tym roku. Nie jest to prawdą i pragnę zauważyć że zapłaciliśmy już 70% kwoty za ten plan, zostaje nam tylko 30% czyli około 100 tys.zł. Projektowany okres zakończenia tego planu, to koniec ubiegłego roku czyli jeszcze koniec kadencji mojego poprzednika. Mamy nadal pewne problemy z tym związane. Przygotowałem informację dla radnych na temat działań podejmowanych w ostatnim okresie                  w kwestii uchwalenia planu zagospodarowania przestrzennego. Jest to proces bardzo biurokratyczny, czyli ktoś wnosi zastrzeżenia, ja odpowiadam albo wnoszę poprawki  i znowu jest dwadzieścia kilka dni dla tej instytucji żeby ponownie uzgodnić. Te instytucje nie mają w sobie woli żeby to zrobić natychmiast, nie zgłaszają pewnych zastrzeżeń od razu wszystkich, tylko jest takie przeciąganie tej procedury,  a plan zagospodarowania jest bardzo istotny.  W zeszłym tygodniu wpłynęło pismo od Komitetu Ochrony Orłów oraz od Wojewody Podkarpackiego i okazuje się, że Wojewoda zablokował inwestycje wiatrakowe na terenie gmin Beskidu Niskiego oraz pasma pogórzy, gdzie podobno występuje populacja orlika krzykliwego  i w związku z powyższym  inwestycje wiatrakowe nie mogą być w zupełności zrealizowane. Przypominam, że zmienialiśmy plan zagospodarowania przestrzennego właśnie pod tym kątem, ponieważ wiatraki miały stanąć w Rogach oraz                             w Targowiskach. W tej chwili zabiegamy o to by te wiatraki utrzymać ponieważ na terenie Gminy Miejsce Piastowe nie występuje ani jeden egzemplarz orlika krzykliwego.</w:t>
      </w:r>
    </w:p>
    <w:p>
      <w:pPr>
        <w:pStyle w:val="Normal"/>
        <w:jc w:val="both"/>
        <w:rPr>
          <w:sz w:val="24"/>
        </w:rPr>
      </w:pPr>
      <w:r>
        <w:rPr>
          <w:rFonts w:cs="Wingdings" w:ascii="Wingdings" w:hAnsi="Wingdings"/>
          <w:sz w:val="24"/>
        </w:rPr>
        <w:t></w:t>
      </w:r>
      <w:r>
        <w:rPr>
          <w:sz w:val="24"/>
        </w:rPr>
        <w:t xml:space="preserve">  </w:t>
      </w:r>
      <w:r>
        <w:rPr>
          <w:sz w:val="24"/>
        </w:rPr>
        <w:t>W okresie kilku miesięcy zgłosiło się do mnie trzech potencjalnych dużych inwestorów zainteresowanych inwestycjami wielomilionowymi na terenie sołectw Miejsce Piastowe i Łężany. Dwóch inwestorów ma zabezpieczony teren jeśli chodzi o prawo własności, jeden już niedługo dokończy tę procedurę. Większość tych umów spisywanych z mieszkańcami są to umowy warunkowe czyli mieszkańcy otrzymają pieniądze obiecane w umowach przedwstępnych pod warunkiem, że my jako Gmina dopełnimy swych obowiązków związanych z aktualizacją studium oraz planu zagospodarowania przestrzennego w sołectwach Łężany i Miejsce Piastowe, żeby móc tam zlokalizować inwestycje. Jeśli chodzi o obszarową lokalizację tych inwestycji, łącznie jest to prawie 17 ha i wszystko zlokalizowane na terenach należących do osób prywatnych. Inwestorzy podjęli oficjalną deklarację wejścia do Gminy Miejsce Piastowe. W chwili obecnej inwestorzy muszą dokończyć wykupu gruntów,  a potem kolejny krok należy już do mnie i do państwa radnych.                     Ja przedstawię wniosek o poszerzeniu tego studium oraz zmiany  w planie zagospodarowania przestrzennego i będę liczył na poparcie radnych, bowiem jest to nie tylko zagospodarowanie 17 ha terenów praktycznie odłogowanych ale jest to również kilkaset miejsc pracy w pierwszej kolejności dla mieszkańców Gminy Miejsce Piastowe. Wszyscy ci inwestorzy wyrazili istotne zainteresowanie poprawą infrastruktury w sołectwach w których będą inwestować.</w:t>
      </w:r>
    </w:p>
    <w:p>
      <w:pPr>
        <w:pStyle w:val="Normal"/>
        <w:jc w:val="both"/>
        <w:rPr>
          <w:sz w:val="24"/>
        </w:rPr>
      </w:pPr>
      <w:r>
        <w:rPr>
          <w:rFonts w:cs="Wingdings" w:ascii="Wingdings" w:hAnsi="Wingdings"/>
          <w:sz w:val="24"/>
        </w:rPr>
        <w:t></w:t>
      </w:r>
      <w:r>
        <w:rPr>
          <w:sz w:val="24"/>
        </w:rPr>
        <w:t>W dniu 27 kwietnia br. odbędzie się na hali sportowej w Rogach powiatowy turniej tenisa stołowego.</w:t>
      </w:r>
    </w:p>
    <w:p>
      <w:pPr>
        <w:pStyle w:val="Normal"/>
        <w:jc w:val="both"/>
        <w:rPr/>
      </w:pPr>
      <w:r>
        <w:rPr>
          <w:rFonts w:cs="Wingdings" w:ascii="Wingdings" w:hAnsi="Wingdings"/>
          <w:sz w:val="24"/>
        </w:rPr>
        <w:t></w:t>
      </w:r>
      <w:r>
        <w:rPr>
          <w:sz w:val="24"/>
        </w:rPr>
        <w:t xml:space="preserve">W dniu 7 maja br. zostaną zakończone rozmowy z Powiatowym Urzędem Pracy na temat dodatkowych środków pieniężnych na szkolenia osób bezrobotnych w Gminie Miejsce Piastowe. </w:t>
      </w:r>
    </w:p>
    <w:p>
      <w:pPr>
        <w:pStyle w:val="Normal"/>
        <w:jc w:val="both"/>
        <w:rPr>
          <w:sz w:val="24"/>
        </w:rPr>
      </w:pPr>
      <w:r>
        <w:rPr>
          <w:rFonts w:cs="Wingdings" w:ascii="Wingdings" w:hAnsi="Wingdings"/>
          <w:sz w:val="24"/>
        </w:rPr>
        <w:t></w:t>
      </w:r>
      <w:r>
        <w:rPr>
          <w:sz w:val="24"/>
        </w:rPr>
        <w:t>W dniach 12 i 13 maja br. w Ośrodku w Puławach koło Rymanowa zostanie zorganizowane szkolenie organizacji pozarządowych na temat pozyskiwania środków.</w:t>
      </w:r>
    </w:p>
    <w:p>
      <w:pPr>
        <w:pStyle w:val="Normal"/>
        <w:jc w:val="both"/>
        <w:rPr>
          <w:sz w:val="24"/>
        </w:rPr>
      </w:pPr>
      <w:r>
        <w:rPr>
          <w:rFonts w:cs="Wingdings" w:ascii="Wingdings" w:hAnsi="Wingdings"/>
          <w:sz w:val="24"/>
        </w:rPr>
        <w:t></w:t>
      </w:r>
      <w:r>
        <w:rPr>
          <w:sz w:val="24"/>
        </w:rPr>
        <w:t xml:space="preserve">   </w:t>
      </w:r>
      <w:r>
        <w:rPr>
          <w:sz w:val="24"/>
        </w:rPr>
        <w:t>W połowie m-ca maja br. nastąpi oficjalne otwarcie sali rehabilitacyjnej SPG ZOZ w Miejscu Piastowym na które serdecznie zapraszam.</w:t>
      </w:r>
    </w:p>
    <w:p>
      <w:pPr>
        <w:pStyle w:val="Normal"/>
        <w:jc w:val="both"/>
        <w:rPr>
          <w:sz w:val="24"/>
        </w:rPr>
      </w:pPr>
      <w:r>
        <w:rPr>
          <w:rFonts w:cs="Wingdings" w:ascii="Wingdings" w:hAnsi="Wingdings"/>
          <w:sz w:val="24"/>
        </w:rPr>
        <w:t></w:t>
      </w:r>
      <w:r>
        <w:rPr>
          <w:sz w:val="24"/>
        </w:rPr>
        <w:t xml:space="preserve"> </w:t>
      </w:r>
      <w:r>
        <w:rPr>
          <w:sz w:val="24"/>
        </w:rPr>
        <w:t>Do połowy m-ca maja będą trwać jeszcze prace przy drogach powiatowych, które w chwili obecnej zostały zakończone w Głowience. Chcielibyśmy aby prace przy drogach powiatowych nadal były kontynuowane przez Wrocankę w kierunku Miejsca Piastowego oraz w Rogach a w drugim półroczu w Targowiskach i w Widaczu.</w:t>
      </w:r>
    </w:p>
    <w:p>
      <w:pPr>
        <w:pStyle w:val="Normal"/>
        <w:jc w:val="both"/>
        <w:rPr>
          <w:sz w:val="24"/>
        </w:rPr>
      </w:pPr>
      <w:r>
        <w:rPr>
          <w:sz w:val="24"/>
        </w:rPr>
      </w:r>
    </w:p>
    <w:p>
      <w:pPr>
        <w:pStyle w:val="Normal"/>
        <w:ind w:firstLine="708"/>
        <w:jc w:val="both"/>
        <w:rPr>
          <w:sz w:val="24"/>
        </w:rPr>
      </w:pPr>
      <w:r>
        <w:rPr>
          <w:sz w:val="24"/>
        </w:rPr>
        <w:t>Radny Piotr Jureczko zwrócił się o wyjaśnienie jakie to będą inwestycje o których mówił Wójt.</w:t>
      </w:r>
    </w:p>
    <w:p>
      <w:pPr>
        <w:pStyle w:val="Normal"/>
        <w:jc w:val="both"/>
        <w:rPr>
          <w:sz w:val="24"/>
        </w:rPr>
      </w:pPr>
      <w:r>
        <w:rPr>
          <w:sz w:val="24"/>
        </w:rPr>
      </w:r>
    </w:p>
    <w:p>
      <w:pPr>
        <w:pStyle w:val="Normal"/>
        <w:jc w:val="both"/>
        <w:rPr>
          <w:sz w:val="24"/>
        </w:rPr>
      </w:pPr>
      <w:r>
        <w:rPr>
          <w:sz w:val="24"/>
        </w:rPr>
        <w:tab/>
        <w:t>Wójt – jeśli chodzi o nazwy i samo przeznaczenie, jest to jeszcze objęte poufnością negocjacji. Jeden inwestor zdeklarował się już oficjalnie na terenie sołectwa Łężany – chodzi o sklep wielko-powierzchniowy.  Koncepcja jest taka, żeby Gmina Miejsce Piastowe w tym przypadku spełniła taką funkcję jaką spełnia miejscowość Krasne dla Rzeszowa, czyli żebyśmy wyprzedzili miasto Krosno w lokalizacji sklepu wielko-powierzchniowego. O dwóch pozostałych inwestycjach poinformuję wkrótce.</w:t>
      </w:r>
    </w:p>
    <w:p>
      <w:pPr>
        <w:pStyle w:val="Normal"/>
        <w:jc w:val="both"/>
        <w:rPr>
          <w:sz w:val="24"/>
        </w:rPr>
      </w:pPr>
      <w:r>
        <w:rPr>
          <w:sz w:val="24"/>
        </w:rPr>
      </w:r>
    </w:p>
    <w:p>
      <w:pPr>
        <w:pStyle w:val="Normal"/>
        <w:jc w:val="both"/>
        <w:rPr>
          <w:sz w:val="24"/>
        </w:rPr>
      </w:pPr>
      <w:r>
        <w:rPr>
          <w:sz w:val="24"/>
        </w:rPr>
        <w:tab/>
        <w:t>Radny Ireneusz Masłyk – Wójt wspomniał o miejscach pracy, czy to będzie warunkowane tym, że to będzie praca dla mieszkańców Gminy.</w:t>
      </w:r>
    </w:p>
    <w:p>
      <w:pPr>
        <w:pStyle w:val="Normal"/>
        <w:jc w:val="both"/>
        <w:rPr>
          <w:sz w:val="24"/>
        </w:rPr>
      </w:pPr>
      <w:r>
        <w:rPr>
          <w:sz w:val="24"/>
        </w:rPr>
      </w:r>
    </w:p>
    <w:p>
      <w:pPr>
        <w:pStyle w:val="Normal"/>
        <w:jc w:val="both"/>
        <w:rPr>
          <w:sz w:val="24"/>
        </w:rPr>
      </w:pPr>
      <w:r>
        <w:rPr>
          <w:sz w:val="24"/>
        </w:rPr>
        <w:tab/>
        <w:t>Wójt – rozmowy są prowadzone w takim kierunku, że każde stanowisko najpierw będzie przeznaczone dla mieszkańców naszej Gminy Miejsce Piastowe. Jeżeli nie będzie chętnych,  to wtedy nabór będzie prowadzony na terenie całego regionu. Jest to dosyć duże zapotrzebowanie około 600 nowych miejsc pracy i to by zlikwidowało problem bezrobocia.</w:t>
      </w:r>
    </w:p>
    <w:p>
      <w:pPr>
        <w:pStyle w:val="Normal"/>
        <w:jc w:val="both"/>
        <w:rPr>
          <w:sz w:val="24"/>
        </w:rPr>
      </w:pPr>
      <w:r>
        <w:rPr>
          <w:sz w:val="24"/>
        </w:rPr>
      </w:r>
    </w:p>
    <w:p>
      <w:pPr>
        <w:pStyle w:val="Normal"/>
        <w:jc w:val="both"/>
        <w:rPr/>
      </w:pPr>
      <w:r>
        <w:rPr>
          <w:sz w:val="24"/>
        </w:rPr>
        <w:tab/>
        <w:t xml:space="preserve">Przewodniczący Rady udzielił głosu mieszkańcowi z Miejsca Piastowego Władysławowi Balawajdrowi, który zwrócił się z pytaniem kto jest właścicielem tej inwestycji i gdzie znajduje się siedziba tej firmy. </w:t>
      </w:r>
    </w:p>
    <w:p>
      <w:pPr>
        <w:pStyle w:val="Normal"/>
        <w:jc w:val="both"/>
        <w:rPr>
          <w:sz w:val="24"/>
        </w:rPr>
      </w:pPr>
      <w:r>
        <w:rPr>
          <w:sz w:val="24"/>
        </w:rPr>
      </w:r>
    </w:p>
    <w:p>
      <w:pPr>
        <w:pStyle w:val="Normal"/>
        <w:jc w:val="both"/>
        <w:rPr>
          <w:sz w:val="24"/>
        </w:rPr>
      </w:pPr>
      <w:r>
        <w:rPr>
          <w:sz w:val="24"/>
        </w:rPr>
        <w:tab/>
        <w:t>Wójt – negocjacje trwają i są one objęte poufnością. W chwili obecnej jest to tylko intencja ze strony 3 potencjalnych inwestorów. Na razie są to firmy pośredniczące, które skupują grunty                      i przygotowują teren pod inwestycje. Rozmowy co do warunków wejścia na teren gminy odbędą się              z właściwym inwestorem.</w:t>
      </w:r>
    </w:p>
    <w:p>
      <w:pPr>
        <w:pStyle w:val="Normal"/>
        <w:jc w:val="both"/>
        <w:rPr>
          <w:sz w:val="24"/>
        </w:rPr>
      </w:pPr>
      <w:r>
        <w:rPr>
          <w:sz w:val="24"/>
        </w:rPr>
      </w:r>
    </w:p>
    <w:p>
      <w:pPr>
        <w:pStyle w:val="Normal"/>
        <w:jc w:val="both"/>
        <w:rPr/>
      </w:pPr>
      <w:r>
        <w:rPr>
          <w:sz w:val="24"/>
        </w:rPr>
        <w:tab/>
        <w:t>Pan Władysław Balawejder – jeżeli jest to firma niemiecka i cała siedziba znajduje się                  w Niemczech, to podatki będą spływać do budżetu niemieckiego, a nie do polskiego i  praca                   w takich hipermarketach charakteryzuje się tym,  że są bardzo niskie zarobki i z naszych ludzi robi się niewolników.</w:t>
      </w:r>
    </w:p>
    <w:p>
      <w:pPr>
        <w:pStyle w:val="Normal"/>
        <w:jc w:val="both"/>
        <w:rPr>
          <w:sz w:val="24"/>
        </w:rPr>
      </w:pPr>
      <w:r>
        <w:rPr>
          <w:sz w:val="24"/>
        </w:rPr>
      </w:r>
    </w:p>
    <w:p>
      <w:pPr>
        <w:pStyle w:val="Normal"/>
        <w:jc w:val="both"/>
        <w:rPr>
          <w:sz w:val="24"/>
        </w:rPr>
      </w:pPr>
      <w:r>
        <w:rPr>
          <w:sz w:val="24"/>
        </w:rPr>
        <w:tab/>
        <w:t xml:space="preserve">Przewodniczący Rady – z informacji jakie Wójt przedstawił, to na razie są przymiarki i żadna decyzja jeszcze nie zapadła. Na pewno podatki od nieruchomości będą spływać do Gminy i co do tego nie ma żadnych wątpliwości. </w:t>
      </w:r>
    </w:p>
    <w:p>
      <w:pPr>
        <w:pStyle w:val="Normal"/>
        <w:jc w:val="both"/>
        <w:rPr>
          <w:sz w:val="24"/>
        </w:rPr>
      </w:pPr>
      <w:r>
        <w:rPr>
          <w:sz w:val="24"/>
        </w:rPr>
      </w:r>
    </w:p>
    <w:p>
      <w:pPr>
        <w:pStyle w:val="Normal"/>
        <w:rPr>
          <w:b/>
          <w:b/>
          <w:sz w:val="24"/>
          <w:szCs w:val="24"/>
        </w:rPr>
      </w:pPr>
      <w:r>
        <w:rPr>
          <w:b/>
          <w:sz w:val="24"/>
        </w:rPr>
        <w:t>Ad 3</w:t>
        <w:tab/>
      </w:r>
      <w:r>
        <w:rPr>
          <w:b/>
          <w:sz w:val="24"/>
          <w:szCs w:val="24"/>
        </w:rPr>
        <w:t>Wręczenie aktów nominacyjnych dla nowo wybranych sołtysów.</w:t>
      </w:r>
    </w:p>
    <w:p>
      <w:pPr>
        <w:pStyle w:val="Normal"/>
        <w:rPr>
          <w:b/>
          <w:b/>
          <w:sz w:val="24"/>
          <w:szCs w:val="24"/>
        </w:rPr>
      </w:pPr>
      <w:r>
        <w:rPr>
          <w:b/>
          <w:sz w:val="24"/>
          <w:szCs w:val="24"/>
        </w:rPr>
      </w:r>
    </w:p>
    <w:p>
      <w:pPr>
        <w:pStyle w:val="Normal"/>
        <w:jc w:val="both"/>
        <w:rPr>
          <w:sz w:val="24"/>
          <w:szCs w:val="24"/>
        </w:rPr>
      </w:pPr>
      <w:r>
        <w:rPr>
          <w:b/>
          <w:sz w:val="24"/>
          <w:szCs w:val="24"/>
        </w:rPr>
        <w:tab/>
      </w:r>
      <w:r>
        <w:rPr>
          <w:sz w:val="24"/>
          <w:szCs w:val="24"/>
        </w:rPr>
        <w:t xml:space="preserve">Przewodniczący Rady w imieniu własnym i Rady Gminy złożył serdeczne podziękowania za pełnienie funkcji sołtysów w latach  2003 – 2007 następującym panom: Stanisławowi Lorencowi,  Piotrowi Jureczko, Edwardowi Niedzieli, Tadeuszowi Węgrzynowi, Aleksandrowi Mercik, Andrzejowi Wildze, Zbigniewowi Robótce, Adamowi Frydrychowi, Stanisławowi Muszyńskiemu. Szczególnie serdecznie podziękował sołtysom, którzy w obecnej kadencji już swoich funkcji pełnić nie będą /2 zrezygnowało, 2 nie znalazło akceptacji wśród wyborców/. </w:t>
      </w:r>
    </w:p>
    <w:p>
      <w:pPr>
        <w:pStyle w:val="Normal"/>
        <w:jc w:val="both"/>
        <w:rPr>
          <w:sz w:val="24"/>
          <w:szCs w:val="24"/>
        </w:rPr>
      </w:pPr>
      <w:r>
        <w:rPr>
          <w:sz w:val="24"/>
          <w:szCs w:val="24"/>
        </w:rPr>
        <w:tab/>
        <w:t>Również Wójt złożył wszystkim sołtysom podziękowania za pełnienie funkcji sołtysa                 w latach 2003 – 2007 oraz za rozwój dla dobra małych wspólnot lokalnych.</w:t>
      </w:r>
    </w:p>
    <w:p>
      <w:pPr>
        <w:pStyle w:val="Normal"/>
        <w:jc w:val="both"/>
        <w:rPr>
          <w:sz w:val="24"/>
          <w:szCs w:val="24"/>
        </w:rPr>
      </w:pPr>
      <w:r>
        <w:rPr>
          <w:sz w:val="24"/>
          <w:szCs w:val="24"/>
        </w:rPr>
        <w:tab/>
        <w:t>Następnie Przewodniczący Rady , Wiceprzewodniczący oraz Wójt wręczyli wszystkim w/w sołtysom podziękowania oraz pamiątkowe książki.</w:t>
      </w:r>
    </w:p>
    <w:p>
      <w:pPr>
        <w:pStyle w:val="Normal"/>
        <w:jc w:val="both"/>
        <w:rPr>
          <w:sz w:val="24"/>
          <w:szCs w:val="24"/>
        </w:rPr>
      </w:pPr>
      <w:r>
        <w:rPr>
          <w:sz w:val="24"/>
          <w:szCs w:val="24"/>
        </w:rPr>
      </w:r>
    </w:p>
    <w:p>
      <w:pPr>
        <w:pStyle w:val="Normal"/>
        <w:jc w:val="both"/>
        <w:rPr/>
      </w:pPr>
      <w:r>
        <w:rPr>
          <w:sz w:val="24"/>
          <w:szCs w:val="24"/>
        </w:rPr>
        <w:tab/>
        <w:t>Z kolei Przewodniczący Gminnej Komisji Wyborczej Ryszard Lenik złożył nowo wybranym sołtysom gratulacje</w:t>
      </w:r>
      <w:r>
        <w:rPr/>
        <w:t xml:space="preserve"> </w:t>
      </w:r>
      <w:r>
        <w:rPr>
          <w:sz w:val="24"/>
          <w:szCs w:val="24"/>
        </w:rPr>
        <w:t xml:space="preserve">i życzenia owocnej pracy w nowej kadencji oraz wręczył stosowane zaświadczenie o wyborze na funkcję sołtysa: p. Teresie Sirko – sołectwo Głowienka, p. Zbigniewowi Robótce – sołectwo Łężany, p. Wiesławie Guzik – sołectwo Niżna Łąka, p. Stanisławowi Muszyńskiemu – sołectwo Rogi, p. Aleksandrowi Mercik – sołectwo Targowiska, p. Danucie Wróbel – sołectwo Widacz, p. Adamowi Stecowi – sołectwo Wrocanka,  p. Adamowi Frydrychowi – sołectwo Zalesie. </w:t>
      </w:r>
    </w:p>
    <w:p>
      <w:pPr>
        <w:pStyle w:val="Normal"/>
        <w:ind w:firstLine="708"/>
        <w:jc w:val="both"/>
        <w:rPr>
          <w:sz w:val="24"/>
        </w:rPr>
      </w:pPr>
      <w:r>
        <w:rPr>
          <w:sz w:val="24"/>
          <w:szCs w:val="24"/>
        </w:rPr>
        <w:t>Natomiast zaświadczenie o wyborze na sołtysa  p. Andrzejowi Wildze wręczył Wójt z uwagi na to,  że pan sołtys z Miejsca Piastowego został wybrany przez Zebranie Wiejskie, które zostało zwołane z inicjatywy Wójta.</w:t>
      </w:r>
    </w:p>
    <w:p>
      <w:pPr>
        <w:pStyle w:val="Normal"/>
        <w:jc w:val="both"/>
        <w:rPr>
          <w:sz w:val="24"/>
        </w:rPr>
      </w:pPr>
      <w:r>
        <w:rPr>
          <w:sz w:val="24"/>
        </w:rPr>
      </w:r>
    </w:p>
    <w:p>
      <w:pPr>
        <w:pStyle w:val="Normal"/>
        <w:jc w:val="both"/>
        <w:rPr/>
      </w:pPr>
      <w:r>
        <w:rPr>
          <w:b/>
          <w:sz w:val="24"/>
          <w:szCs w:val="24"/>
        </w:rPr>
        <w:t>Ad 4</w:t>
        <w:tab/>
        <w:t>Sprawozdanie z realizacji uchwał Rady Gminy i Zarządzeń Wójta Gminy.</w:t>
      </w:r>
    </w:p>
    <w:p>
      <w:pPr>
        <w:pStyle w:val="Normal"/>
        <w:ind w:firstLine="360"/>
        <w:rPr>
          <w:b/>
          <w:b/>
          <w:sz w:val="26"/>
          <w:szCs w:val="26"/>
        </w:rPr>
      </w:pPr>
      <w:r>
        <w:rPr>
          <w:b/>
          <w:sz w:val="26"/>
          <w:szCs w:val="26"/>
        </w:rPr>
      </w:r>
    </w:p>
    <w:p>
      <w:pPr>
        <w:pStyle w:val="Normal"/>
        <w:jc w:val="both"/>
        <w:rPr/>
      </w:pPr>
      <w:r>
        <w:rPr>
          <w:b/>
          <w:sz w:val="24"/>
          <w:szCs w:val="24"/>
        </w:rPr>
        <w:tab/>
      </w:r>
      <w:r>
        <w:rPr>
          <w:sz w:val="24"/>
        </w:rPr>
        <w:t>Sekretarz Gminy Maria Kołodziejczyk odczytała sprawozdanie z realizacji uchwał z V sesji Rady Gminy Miejsce Piastowe oraz informację o Zarządzeniach Wójta Gminy za okres od 29 marca 2007r. do 24 kwietnia 2007r. Sprawozdanie stanowi załącznik do protokołu.</w:t>
      </w:r>
    </w:p>
    <w:p>
      <w:pPr>
        <w:pStyle w:val="Normal"/>
        <w:jc w:val="both"/>
        <w:rPr>
          <w:sz w:val="24"/>
        </w:rPr>
      </w:pPr>
      <w:r>
        <w:rPr>
          <w:sz w:val="24"/>
        </w:rPr>
      </w:r>
    </w:p>
    <w:p>
      <w:pPr>
        <w:pStyle w:val="Normal"/>
        <w:jc w:val="both"/>
        <w:rPr/>
      </w:pPr>
      <w:r>
        <w:rPr>
          <w:i/>
          <w:sz w:val="24"/>
          <w:szCs w:val="24"/>
        </w:rPr>
        <w:t>Przewodniczący Rady ogłosił 10 minutową przerwę w obradach. Po przerwie wznowiono obrady realizując kolejny punkt porządku obrad.</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Ad 5 </w:t>
        <w:tab/>
        <w:t>Podejmowanie uchwał:</w:t>
      </w:r>
    </w:p>
    <w:p>
      <w:pPr>
        <w:pStyle w:val="Normal"/>
        <w:jc w:val="both"/>
        <w:rPr>
          <w:b/>
          <w:b/>
          <w:sz w:val="24"/>
          <w:szCs w:val="24"/>
        </w:rPr>
      </w:pPr>
      <w:r>
        <w:rPr>
          <w:b/>
          <w:sz w:val="24"/>
          <w:szCs w:val="24"/>
        </w:rPr>
      </w:r>
    </w:p>
    <w:p>
      <w:pPr>
        <w:pStyle w:val="Normal"/>
        <w:tabs>
          <w:tab w:val="clear" w:pos="708"/>
          <w:tab w:val="left" w:pos="3192" w:leader="none"/>
        </w:tabs>
        <w:jc w:val="both"/>
        <w:rPr/>
      </w:pPr>
      <w:r>
        <w:rPr>
          <w:b/>
          <w:i/>
          <w:sz w:val="24"/>
          <w:szCs w:val="24"/>
        </w:rPr>
        <w:t>1) Podjęcie uchwały w sprawie sprawozdania z wykonania budżetu Gminy za 2006 rok                         i  absolutorium dla Wójta Gminy Miejsce Piastowe</w:t>
      </w:r>
      <w:r>
        <w:rPr>
          <w:sz w:val="24"/>
          <w:szCs w:val="24"/>
        </w:rPr>
        <w:t>.</w:t>
      </w:r>
    </w:p>
    <w:p>
      <w:pPr>
        <w:pStyle w:val="Normal"/>
        <w:jc w:val="both"/>
        <w:rPr>
          <w:i/>
          <w:i/>
          <w:sz w:val="24"/>
          <w:szCs w:val="24"/>
        </w:rPr>
      </w:pPr>
      <w:r>
        <w:rPr>
          <w:i/>
          <w:sz w:val="24"/>
          <w:szCs w:val="24"/>
        </w:rPr>
      </w:r>
    </w:p>
    <w:p>
      <w:pPr>
        <w:pStyle w:val="Normal"/>
        <w:rPr>
          <w:i/>
          <w:i/>
          <w:sz w:val="24"/>
          <w:szCs w:val="24"/>
        </w:rPr>
      </w:pPr>
      <w:r>
        <w:rPr>
          <w:i/>
          <w:sz w:val="24"/>
          <w:szCs w:val="24"/>
        </w:rPr>
        <w:t>a) Przedstawienie sprawozdania z wykonania budżetu Gminy Miejsce Piastowe za 2006 rok.</w:t>
      </w:r>
    </w:p>
    <w:p>
      <w:pPr>
        <w:pStyle w:val="Normal"/>
        <w:jc w:val="both"/>
        <w:rPr>
          <w:i/>
          <w:i/>
          <w:sz w:val="24"/>
          <w:szCs w:val="24"/>
        </w:rPr>
      </w:pPr>
      <w:r>
        <w:rPr>
          <w:i/>
          <w:sz w:val="24"/>
          <w:szCs w:val="24"/>
        </w:rPr>
      </w:r>
    </w:p>
    <w:p>
      <w:pPr>
        <w:pStyle w:val="Normal"/>
        <w:jc w:val="both"/>
        <w:rPr>
          <w:sz w:val="24"/>
          <w:szCs w:val="24"/>
        </w:rPr>
      </w:pPr>
      <w:r>
        <w:rPr>
          <w:sz w:val="24"/>
          <w:szCs w:val="24"/>
        </w:rPr>
        <w:t xml:space="preserve">Skarbnik Gminy Małgorzata Kochan przedstawiła sprawozdanie z wykonania budżetu Gminy Miejsce Piastowe za 2006 rok i odczytała Uchwałę Nr IX/13/07 z dnia 5 kwietnia 2007r. Regionalnej Izby Obrachunkowej w Rzeszowie w sprawie sprawozdania Wójta Gminy Miejsce Piastowe                       z wykonania budżetu gminy za 2006 roku – opinia pozytywna. </w:t>
      </w:r>
    </w:p>
    <w:p>
      <w:pPr>
        <w:pStyle w:val="Normal"/>
        <w:jc w:val="both"/>
        <w:rPr>
          <w:i/>
          <w:i/>
          <w:sz w:val="24"/>
          <w:szCs w:val="24"/>
        </w:rPr>
      </w:pPr>
      <w:r>
        <w:rPr>
          <w:i/>
          <w:sz w:val="24"/>
          <w:szCs w:val="24"/>
        </w:rPr>
      </w:r>
    </w:p>
    <w:p>
      <w:pPr>
        <w:pStyle w:val="Normal"/>
        <w:rPr>
          <w:i/>
          <w:i/>
          <w:sz w:val="24"/>
          <w:szCs w:val="24"/>
        </w:rPr>
      </w:pPr>
      <w:r>
        <w:rPr>
          <w:i/>
          <w:sz w:val="24"/>
          <w:szCs w:val="24"/>
        </w:rPr>
        <w:t>b) Przedstawienie opinii Komisji Rady Gminy w sprawie wykonania budżetu gminy za 2006 rok.</w:t>
      </w:r>
    </w:p>
    <w:p>
      <w:pPr>
        <w:pStyle w:val="Heading3"/>
        <w:jc w:val="both"/>
        <w:rPr/>
      </w:pPr>
      <w:r>
        <w:rPr>
          <w:rFonts w:cs="Times New Roman" w:ascii="Times New Roman" w:hAnsi="Times New Roman"/>
          <w:b w:val="false"/>
          <w:sz w:val="24"/>
          <w:szCs w:val="24"/>
        </w:rPr>
        <w:t xml:space="preserve">Przewodniczący Komisji Budżetowo-Gospodarczej Aleksander Mercik – Komisja na posiedzeniu             w dniu 23.04.2007r. po zapoznaniu się ze sprawozdaniem z wykonania budżetu Gminy za 2006 rok          i po zapoznaniu się z opinią RIO w Rzeszowie pozytywnie opiniuje projekt uchwały w sprawie przyjęcia sprawozdania z wykonania budżetu gminy za 2006 rok i udzielenia absolutorium Wójtowi Gminy Miejsce Piastow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rzewodniczący Komisji Edukacji Janusz Kosztyła – Komisja na posiedzeniu w dniu 24.04.2007r. pozytywnie zaopiniowała sprawozdanie z wykonania budżetu gminy za 2006 rok.</w:t>
      </w:r>
    </w:p>
    <w:p>
      <w:pPr>
        <w:pStyle w:val="Normal"/>
        <w:jc w:val="both"/>
        <w:rPr>
          <w:sz w:val="24"/>
          <w:szCs w:val="24"/>
        </w:rPr>
      </w:pPr>
      <w:r>
        <w:rPr>
          <w:sz w:val="24"/>
          <w:szCs w:val="24"/>
        </w:rPr>
      </w:r>
    </w:p>
    <w:p>
      <w:pPr>
        <w:pStyle w:val="Normal"/>
        <w:jc w:val="both"/>
        <w:rPr/>
      </w:pPr>
      <w:r>
        <w:rPr>
          <w:sz w:val="24"/>
          <w:szCs w:val="24"/>
        </w:rPr>
        <w:t>Przewodniczący Komisji Rolnictwa i Ochrony Środowiska Stanisław Lorenc – Komisja na posiedzeniu w dniu 20.04.2007r. pozytywnie zaopiniowała sprawozdanie z wykonania budżetu gminy za 2006 rok.</w:t>
      </w:r>
    </w:p>
    <w:p>
      <w:pPr>
        <w:pStyle w:val="Normal"/>
        <w:jc w:val="both"/>
        <w:rPr>
          <w:i/>
          <w:i/>
          <w:sz w:val="24"/>
          <w:szCs w:val="24"/>
        </w:rPr>
      </w:pPr>
      <w:r>
        <w:rPr>
          <w:i/>
          <w:sz w:val="24"/>
          <w:szCs w:val="24"/>
        </w:rPr>
      </w:r>
    </w:p>
    <w:p>
      <w:pPr>
        <w:pStyle w:val="Normal"/>
        <w:jc w:val="both"/>
        <w:rPr>
          <w:i/>
          <w:i/>
          <w:sz w:val="24"/>
          <w:szCs w:val="24"/>
        </w:rPr>
      </w:pPr>
      <w:r>
        <w:rPr>
          <w:i/>
          <w:sz w:val="24"/>
          <w:szCs w:val="24"/>
        </w:rPr>
        <w:t>c) Odczytanie uchwały RIO w Rzeszowie w sprawie zaopiniowania wniosku Komisji Rewizyjnej               o udzielenie absolutorium.</w:t>
      </w:r>
    </w:p>
    <w:p>
      <w:pPr>
        <w:pStyle w:val="Normal"/>
        <w:jc w:val="both"/>
        <w:rPr>
          <w:i/>
          <w:i/>
          <w:sz w:val="24"/>
          <w:szCs w:val="24"/>
        </w:rPr>
      </w:pPr>
      <w:r>
        <w:rPr>
          <w:i/>
          <w:sz w:val="24"/>
          <w:szCs w:val="24"/>
        </w:rPr>
      </w:r>
    </w:p>
    <w:p>
      <w:pPr>
        <w:pStyle w:val="Normal"/>
        <w:jc w:val="both"/>
        <w:rPr>
          <w:sz w:val="16"/>
          <w:szCs w:val="16"/>
        </w:rPr>
      </w:pPr>
      <w:r>
        <w:rPr>
          <w:sz w:val="24"/>
          <w:szCs w:val="24"/>
        </w:rPr>
        <w:t>Przewodnicząca Komisji Rewizyjnej Teresa Sznajder – odczytała protokół z posiedzenia Komisji Rewizyjnej odbytego w dniach 21 i 26 marca 2007r. którego tematem była kontrola i dyskusja nad sprawozdaniem z wykonania budżetu gminy za 2006 rok w celu zaopiniowania i wystąpienia                   z wnioskiem o udzielenie absolutorium dla Wójta Gminy jak również odczytała Uchwałę Nr IX/9/07 z dnia 5 kwietnia 2007r. Regionalnej Izby Obrachunkowej w Rzeszowie w sprawie zaopiniowania wniosku Komisji Rewizyjnej Rady Gminy Miejsce Piastowe o udzielenie absolutorium Wójtowi Gminy z wykonania budżetu gminy za 2006 r. – opinia pozytywna.</w:t>
      </w:r>
    </w:p>
    <w:p>
      <w:pPr>
        <w:pStyle w:val="Normal"/>
        <w:jc w:val="both"/>
        <w:rPr>
          <w:sz w:val="16"/>
          <w:szCs w:val="16"/>
        </w:rPr>
      </w:pPr>
      <w:r>
        <w:rPr>
          <w:sz w:val="16"/>
          <w:szCs w:val="16"/>
        </w:rPr>
      </w:r>
    </w:p>
    <w:p>
      <w:pPr>
        <w:pStyle w:val="Tekstpodstawowy2"/>
        <w:spacing w:lineRule="auto" w:line="240"/>
        <w:rPr>
          <w:i/>
          <w:i/>
          <w:sz w:val="24"/>
          <w:szCs w:val="24"/>
        </w:rPr>
      </w:pPr>
      <w:r>
        <w:rPr>
          <w:i/>
          <w:sz w:val="24"/>
          <w:szCs w:val="24"/>
        </w:rPr>
        <w:t>d) dyskusja nad  sprawozdaniem  z wykonania  budżetu Gminy za 2006 rok.</w:t>
      </w:r>
      <w:r>
        <w:rPr>
          <w:b/>
          <w:i/>
          <w:sz w:val="24"/>
          <w:szCs w:val="24"/>
        </w:rPr>
        <w:t xml:space="preserve">                         </w:t>
      </w:r>
    </w:p>
    <w:p>
      <w:pPr>
        <w:pStyle w:val="Tekstpodstawowy2"/>
        <w:spacing w:lineRule="auto" w:line="240"/>
        <w:jc w:val="both"/>
        <w:rPr>
          <w:sz w:val="24"/>
          <w:szCs w:val="24"/>
        </w:rPr>
      </w:pPr>
      <w:r>
        <w:rPr>
          <w:sz w:val="24"/>
          <w:szCs w:val="24"/>
        </w:rPr>
        <w:t>W związku z tym, że radni nie zgłosili uwag do sprawozdania z wykonania budżetu gminy za            2006 rok, Przewodniczący Rady udzielił głosu mieszkańcowi sołectwa Miejsce Piastowe Władysławowi Balawajdrowi, który zwrócił się z pytaniem na jakie chodniki była przeznaczona kwota w wysokości 15 tys.zł. oraz o  udzielenie odpowiedzi na pismo jakie składał do zespołu  kontrolnego RIO, ponieważ do tej pory nie otrzymał żadnej odpowiedzi - dlatego zwraca się do Wójta o przekazanie mu protokołu pokontrolnego RIO.</w:t>
      </w:r>
    </w:p>
    <w:p>
      <w:pPr>
        <w:pStyle w:val="Tekstpodstawowy2"/>
        <w:spacing w:lineRule="auto" w:line="240"/>
        <w:jc w:val="both"/>
        <w:rPr/>
      </w:pPr>
      <w:r>
        <w:rPr>
          <w:sz w:val="24"/>
          <w:szCs w:val="24"/>
        </w:rPr>
        <w:tab/>
        <w:t xml:space="preserve">Skarbnik Gminy Małgorzata Kochan odnośnie chodnika wyjaśniła, że sprawa dotyczy projektu budowy chodnika przy drodze powiatowej w Łężanach. </w:t>
      </w:r>
    </w:p>
    <w:p>
      <w:pPr>
        <w:pStyle w:val="Tekstpodstawowy2"/>
        <w:spacing w:lineRule="auto" w:line="240"/>
        <w:jc w:val="both"/>
        <w:rPr>
          <w:sz w:val="24"/>
          <w:szCs w:val="24"/>
        </w:rPr>
      </w:pPr>
      <w:r>
        <w:rPr>
          <w:sz w:val="24"/>
          <w:szCs w:val="24"/>
        </w:rPr>
        <w:tab/>
        <w:t xml:space="preserve">Wójt – pismo Regionalnej Izby Obrachunkowej które zostało odczytane dotyczyło wykonania budżetu Gminy Miejsce Piastowe za 2006 rok, a nie kontroli. Natomiast W.Balawajder sam zaznaczył, że wysłał pismo do RIO, a nie do mnie, w związku z powyższym to adresat pisma powinien udzielić odpowiedzi. Ja otrzymałem protokół pokontrolny ponad 150 stronicowy, który jest dokumentem wewnętrznego użytku i zawiera bardzo wiele danych które nie podlegają ujawnieniu dotyczących np. płac oraz różnych świadczeń. Pozwoliłem W.Balawajdrowi odczytać fragment protokołu RIO, który dotyczył jego sprawy. Jak państwo pamiętają kontrola RIO trwała dwa miesiące  i została jeszcze przedłużona o kilkanaście dni w związku z pismem W.Balawajdra. Skoro W.Balawajder skierował swoje pismo do RIO, to od RIO powinien otrzymać odpowiedz, a nie ode mnie. Ja dostałem swoje pismo wewnętrzne i w chwili obecnej czekam na zarządzenia pokontrolne, które będą dla mnie wytycznymi do dalszego postępowania. </w:t>
      </w:r>
    </w:p>
    <w:p>
      <w:pPr>
        <w:pStyle w:val="Tekstpodstawowywcity3"/>
        <w:rPr>
          <w:sz w:val="24"/>
          <w:szCs w:val="24"/>
        </w:rPr>
      </w:pPr>
      <w:r>
        <w:rPr>
          <w:sz w:val="24"/>
          <w:szCs w:val="24"/>
        </w:rPr>
        <w:t>W związku z tym, że radni nie zgłosili uwag i wniosków Przewodniczący Rady przeprowadził głosowanie nad przyjęciem sprawozdania z wykonania budżetu gminy za 2006 rok i udzielenia absolutorium Wójtowi Gminy Miejsce Piastowe.</w:t>
      </w:r>
    </w:p>
    <w:p>
      <w:pPr>
        <w:pStyle w:val="Tekstpodstawowywcity3"/>
        <w:rPr>
          <w:sz w:val="24"/>
          <w:szCs w:val="24"/>
        </w:rPr>
      </w:pPr>
      <w:r>
        <w:rPr>
          <w:sz w:val="24"/>
          <w:szCs w:val="24"/>
        </w:rPr>
      </w:r>
    </w:p>
    <w:p>
      <w:pPr>
        <w:pStyle w:val="Tekstpodstawowywcity3"/>
        <w:ind w:hanging="0"/>
        <w:rPr/>
      </w:pPr>
      <w:r>
        <w:rPr>
          <w:sz w:val="24"/>
          <w:szCs w:val="24"/>
        </w:rPr>
        <w:tab/>
        <w:t xml:space="preserve">Uchwała nr VII/42/07 w sprawie sprawozdania z wykonania budżetu Gminy za 2006 rok               i  absolutorium dla Wójta Gminy Miejsce Piastowe została  przyjęta jednomyślnie /13 głosów – za/  w głosowaniu jawnym. Uchwała stanowi załącznik do protokołu. </w:t>
      </w:r>
    </w:p>
    <w:p>
      <w:pPr>
        <w:pStyle w:val="Tekstpodstawowywcity3"/>
        <w:rPr>
          <w:sz w:val="24"/>
          <w:szCs w:val="24"/>
        </w:rPr>
      </w:pPr>
      <w:r>
        <w:rPr>
          <w:sz w:val="24"/>
          <w:szCs w:val="24"/>
        </w:rPr>
      </w:r>
    </w:p>
    <w:p>
      <w:pPr>
        <w:pStyle w:val="Tekstpodstawowywcity3"/>
        <w:rPr>
          <w:sz w:val="24"/>
          <w:szCs w:val="24"/>
        </w:rPr>
      </w:pPr>
      <w:r>
        <w:rPr>
          <w:sz w:val="24"/>
          <w:szCs w:val="24"/>
        </w:rPr>
        <w:t>Wójt podziękował Radzie Gminy za przyjęcie sprawozdania z wykonania budżetu za                2006 rok i udzielenie absolutorium.</w:t>
      </w:r>
    </w:p>
    <w:p>
      <w:pPr>
        <w:pStyle w:val="Tekstpodstawowywcity3"/>
        <w:rPr>
          <w:sz w:val="24"/>
          <w:szCs w:val="24"/>
        </w:rPr>
      </w:pPr>
      <w:r>
        <w:rPr>
          <w:sz w:val="24"/>
          <w:szCs w:val="24"/>
        </w:rPr>
      </w:r>
    </w:p>
    <w:p>
      <w:pPr>
        <w:pStyle w:val="Normal"/>
        <w:jc w:val="both"/>
        <w:rPr>
          <w:b/>
          <w:b/>
          <w:i/>
          <w:i/>
          <w:sz w:val="24"/>
          <w:szCs w:val="24"/>
        </w:rPr>
      </w:pPr>
      <w:r>
        <w:rPr>
          <w:b/>
          <w:i/>
          <w:sz w:val="24"/>
          <w:szCs w:val="24"/>
        </w:rPr>
        <w:t>2) Podjęcie uchwały w sprawie zmiany budżetu Gminy na 2007 rok.</w:t>
      </w:r>
    </w:p>
    <w:p>
      <w:pPr>
        <w:pStyle w:val="Tekstpodstawowywcity3"/>
        <w:ind w:hanging="0"/>
        <w:rPr>
          <w:b/>
          <w:b/>
          <w:i/>
          <w:i/>
          <w:sz w:val="24"/>
          <w:szCs w:val="24"/>
        </w:rPr>
      </w:pPr>
      <w:r>
        <w:rPr>
          <w:b/>
          <w:i/>
          <w:sz w:val="24"/>
          <w:szCs w:val="24"/>
        </w:rPr>
      </w:r>
    </w:p>
    <w:p>
      <w:pPr>
        <w:pStyle w:val="Normal"/>
        <w:ind w:firstLine="708"/>
        <w:jc w:val="both"/>
        <w:rPr>
          <w:sz w:val="24"/>
          <w:szCs w:val="24"/>
        </w:rPr>
      </w:pPr>
      <w:r>
        <w:rPr>
          <w:sz w:val="24"/>
          <w:szCs w:val="24"/>
        </w:rPr>
        <w:t>Skarbnik Gminy odczytała projekt uchwały w sprawie zmiany budżetu Gminy na 2007 rok wraz z autopoprawką.</w:t>
      </w:r>
    </w:p>
    <w:p>
      <w:pPr>
        <w:pStyle w:val="Normal"/>
        <w:jc w:val="both"/>
        <w:rPr>
          <w:sz w:val="24"/>
          <w:szCs w:val="24"/>
        </w:rPr>
      </w:pPr>
      <w:r>
        <w:rPr>
          <w:sz w:val="24"/>
          <w:szCs w:val="24"/>
        </w:rPr>
      </w:r>
    </w:p>
    <w:p>
      <w:pPr>
        <w:pStyle w:val="Normal"/>
        <w:jc w:val="both"/>
        <w:rPr/>
      </w:pPr>
      <w:r>
        <w:rPr>
          <w:sz w:val="24"/>
          <w:szCs w:val="24"/>
        </w:rPr>
        <w:tab/>
        <w:t>Przewodniczący Komisji Budżetowo-Gospodarczej Aleksander Mercik, Komisji Edukacji Janusz Kosztyła, poinformowali, że Komisje po zapoznaniu się z projektem uchwały w sprawie zmian w budżecie gminy na 2007 rok pozytywnie go zaopiniowały.</w:t>
      </w:r>
    </w:p>
    <w:p>
      <w:pPr>
        <w:pStyle w:val="Normal"/>
        <w:jc w:val="both"/>
        <w:rPr>
          <w:sz w:val="24"/>
          <w:szCs w:val="24"/>
        </w:rPr>
      </w:pPr>
      <w:r>
        <w:rPr>
          <w:sz w:val="24"/>
          <w:szCs w:val="24"/>
        </w:rPr>
      </w:r>
    </w:p>
    <w:p>
      <w:pPr>
        <w:pStyle w:val="Normal"/>
        <w:jc w:val="both"/>
        <w:rPr>
          <w:sz w:val="24"/>
          <w:szCs w:val="24"/>
        </w:rPr>
      </w:pPr>
      <w:r>
        <w:rPr>
          <w:sz w:val="24"/>
          <w:szCs w:val="24"/>
        </w:rPr>
        <w:tab/>
        <w:t xml:space="preserve">Przewodniczący Komisji Rolnictwa i Ochrony Środowiska Stanisław Lorenc poinformował, że Komisja zapoznała się z projektem uchwały w sprawie zmian w budżecie gminy lecz nie zajęła stanowiska. Członkowie Komisji na sesji w głosowaniu wyrażą swoje stanowisko. </w:t>
      </w:r>
    </w:p>
    <w:p>
      <w:pPr>
        <w:pStyle w:val="Normal"/>
        <w:jc w:val="both"/>
        <w:rPr>
          <w:sz w:val="24"/>
          <w:szCs w:val="24"/>
        </w:rPr>
      </w:pPr>
      <w:r>
        <w:rPr>
          <w:sz w:val="24"/>
          <w:szCs w:val="24"/>
        </w:rPr>
      </w:r>
    </w:p>
    <w:p>
      <w:pPr>
        <w:pStyle w:val="Normal"/>
        <w:jc w:val="both"/>
        <w:rPr>
          <w:sz w:val="24"/>
          <w:szCs w:val="24"/>
        </w:rPr>
      </w:pPr>
      <w:r>
        <w:rPr>
          <w:sz w:val="24"/>
          <w:szCs w:val="24"/>
        </w:rPr>
        <w:tab/>
        <w:t xml:space="preserve">Radny Piotr Jureczko – „W przedstawionych materiałach bulwersuje mnie sprawa przekazania bardzo znacznej kwoty 35 tys.zł. na Kościół Zgromadzenia Świętego Michała Archanioła w Miejscu Piastowym. Nie chcę tutaj wypowiadać się, uważam  że owszem pomóc trzeba ale nie w takiej kwocie. Sytuacja w jakiej znajduje się Gmina uważam, że jest nie najlepsza, a może być jeszcze gorsza i uważam że po prostu zbyt hojnie oddajemy duże pieniądze. Nie chcę się wypowiadać, bo żeby znowu nie było to odebrane przez co niektórych jako złośliwość, czy mściwość,  czy jak, ale uważam że jest to kwota stanowczo za duża i będę głosował przeciwko. Dziękuję.”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Wójt – pragnę przypomnieć, że w uchwale budżetu na 2007 rok  podjętej 1 marca br. przez Radę Gminy została zarezerwowana kwota 50 tys.zł. na ochronę dziedzictwa kulturowego. Gmina Miejsce Piastowe posiada tylko budynek Szkoły Podstawowej w Miejscu Piastowym, który jest wpisany na listę zbytków. Natomiast zgodnie z uchwałą jaką podjęła Rada Gminy w poprzedniej kadencji te pieniądze mogą być przeznaczone tylko i wyłącznie na obiekty które znajdują się na wojewódzkiej liście ochrony zabytków. Uchwała ta określa także tryb i zasady przekazywania środków finansowych dla podmiotów zewnętrznych w tym także dla Kościołów czy Zgromadzeń Zakonnych oraz dla osób prywatnych, które są właścicielami zabytkowych obiektów np. dwór                  w Targowiskach, znajdujących się na liście zabytków. Zwrócił się do mnie Przełożony Domu Generalnego Księży Michalitów z wnioskiem o dofinansowanie zakończenia robót remontowych przy Kościele Zgromadzenia w kwocie 80 tys.zł. i w związku z tym jest ta propozycja w kwocie            35 tys.zł. Obowiązkiem Gminy jest dbać o dziedzictwo narodowe i zabytki które są na naszym terenie niezależnie kto jest jej właścicielem.  Kościół Księży Michalitów jest tym zabytkiem poprzez który Gmina Miejsce Piastowe jest postrzegana i promowana, i to jest dla nas bardzo cenne. Oprócz tego w drugiej połowie tego roku Kościół Zgromadzenia Księży Michalitów zostanie podniesiony do godności Sanktuarium i będzie to Sanktuarium Świętego Michała Archanioła. Dlatego myślę, że kwota ta jest jak najbardziej adekwatna co do potrzeb. Trzeba też wziąć pod uwagę, że oba Zgromadzenia Księży i Sióstr Zakonnych ściągają do Gminy Miejsce Piastowe olbrzymie środki finansowe, a my możemy finansować tylko 50% każdej inwestycji. Jest to bardzo niewielki fragment tego co zostało już włożone jeśli chodzi o środki finansowe w remont i konserwację tego Kościoła. Zobowiązałem się, że z Księżmi i Siostrami Zakonnymi będę się spotykał kilka razy w roku                     i przedstawię im na następnym spotkaniu szczegółowy tryb ubiegania się o dotację. Bo to nie jest tak, że ktoś występuję z pismem i otrzymuje,  tylko każda tego typu decyzja musi być podparta opinią konserwatora, projektem itp. Uważam, że jest to kwota bardzo niewielka w stosunku do potrzeb, natomiast promocyjny wydźwięk jest bardzo duży i korzystny dla wizerunku Gminy. Mam nadzieję że w przyszłorocznym budżecie będziemy już na wstępie ogłaszać, które obiekty zabytkowe będą przeznaczone do konserwacji - tak postępuje Gmina Dukla, która od razu określa który zabytek otrzyma wsparcie finansowe w danym roku i to są jasne i przejrzyste zasad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zewodniczący Rady – czy Przełożony Domu Generalnego Księży Michalitów określił zakres robót,  które są w planie do wykonania.</w:t>
      </w:r>
    </w:p>
    <w:p>
      <w:pPr>
        <w:pStyle w:val="Normal"/>
        <w:ind w:firstLine="708"/>
        <w:jc w:val="both"/>
        <w:rPr>
          <w:sz w:val="24"/>
          <w:szCs w:val="24"/>
        </w:rPr>
      </w:pPr>
      <w:r>
        <w:rPr>
          <w:sz w:val="24"/>
          <w:szCs w:val="24"/>
        </w:rPr>
      </w:r>
    </w:p>
    <w:p>
      <w:pPr>
        <w:pStyle w:val="Normal"/>
        <w:ind w:firstLine="708"/>
        <w:jc w:val="both"/>
        <w:rPr/>
      </w:pPr>
      <w:r>
        <w:rPr>
          <w:sz w:val="24"/>
          <w:szCs w:val="24"/>
        </w:rPr>
        <w:t xml:space="preserve">Wójt – będzie to modernizacja i remont schodów głównych i jest to ostatni etap konserwacji tego Kościoła. </w:t>
      </w:r>
    </w:p>
    <w:p>
      <w:pPr>
        <w:pStyle w:val="Tekstpodstawowywcity3"/>
        <w:rPr>
          <w:sz w:val="24"/>
          <w:szCs w:val="24"/>
        </w:rPr>
      </w:pPr>
      <w:r>
        <w:rPr>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II/43/07 w sprawie zmiany budżetu Gminy na rok 2007 została przyjęta                     w głosowaniu jawnym.</w:t>
      </w:r>
      <w:r>
        <w:rPr>
          <w:sz w:val="24"/>
        </w:rPr>
        <w:t xml:space="preserve"> Za przyjęciem uchwały głosowało 12 radnych, 1 radny był przeciw, głosów wstrzymujących nie było. Uchwała stanowi załącznik do protokołu.</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3) Podjęcie uchwały w sprawie zmian  w  uchwale  dotyczącej  ustalenia  zasad  wypłacania diet                 i  zwrotu  kosztów podróży  służbowych  dla  radnych  Rady  Gminy  Miejsce  Piastowe oraz  dla przewodniczących  organów  wykonawczych  jednostek  pomocniczych – sołtysów.</w:t>
      </w:r>
    </w:p>
    <w:p>
      <w:pPr>
        <w:pStyle w:val="Normal"/>
        <w:jc w:val="both"/>
        <w:rPr>
          <w:b/>
          <w:b/>
          <w:i/>
          <w:i/>
          <w:sz w:val="24"/>
          <w:szCs w:val="24"/>
        </w:rPr>
      </w:pPr>
      <w:r>
        <w:rPr>
          <w:b/>
          <w:i/>
          <w:sz w:val="24"/>
          <w:szCs w:val="24"/>
        </w:rPr>
      </w:r>
    </w:p>
    <w:p>
      <w:pPr>
        <w:pStyle w:val="Normal"/>
        <w:jc w:val="both"/>
        <w:rPr/>
      </w:pPr>
      <w:r>
        <w:rPr>
          <w:sz w:val="24"/>
          <w:szCs w:val="24"/>
        </w:rPr>
        <w:tab/>
        <w:t>Sekretarz Gminy Maria Kołodziejczyk poinformowała,  że zmiany wynikają z rozstrzygnięcia nadzorczego Wojewody Podkarpackiego z dnia 5 kwietnia 2007 r. Po odczytaniu  rozstrzygnięcia nadzorczego Wojewody  przedstawiła proponowane zmiany uchwały zawarte w projekcie.</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poinformowali, że Komisje po zapoznaniu się z projektem uchwały pozytywnie go zaopiniowały.</w:t>
      </w:r>
    </w:p>
    <w:p>
      <w:pPr>
        <w:pStyle w:val="Normal"/>
        <w:jc w:val="both"/>
        <w:rPr>
          <w:sz w:val="24"/>
          <w:szCs w:val="24"/>
        </w:rPr>
      </w:pPr>
      <w:r>
        <w:rPr>
          <w:sz w:val="24"/>
          <w:szCs w:val="24"/>
        </w:rPr>
      </w:r>
    </w:p>
    <w:p>
      <w:pPr>
        <w:pStyle w:val="Normal"/>
        <w:jc w:val="both"/>
        <w:rPr>
          <w:sz w:val="24"/>
          <w:szCs w:val="24"/>
        </w:rPr>
      </w:pPr>
      <w:r>
        <w:rPr>
          <w:sz w:val="24"/>
          <w:szCs w:val="24"/>
        </w:rPr>
        <w:tab/>
        <w:t xml:space="preserve">Przewodniczący Komisji Rolnictwa i Ochrony Środowiska Stanisław Lorenc poinformował, że Komisja zapoznała się z projektem uchwały lecz nie zajęła stanowiska. Członkowie Komisji na sesji w głosowaniu wyrażą swoje stanowisko. </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Tekstpodstawowywcity3"/>
        <w:rPr/>
      </w:pPr>
      <w:r>
        <w:rPr>
          <w:sz w:val="24"/>
          <w:szCs w:val="24"/>
        </w:rPr>
        <w:t>Uchwała Nr VII/44/07 w sprawie zmian</w:t>
      </w:r>
      <w:r>
        <w:rPr>
          <w:b/>
          <w:i/>
          <w:sz w:val="24"/>
          <w:szCs w:val="24"/>
        </w:rPr>
        <w:t xml:space="preserve">  </w:t>
      </w:r>
      <w:r>
        <w:rPr>
          <w:sz w:val="24"/>
          <w:szCs w:val="24"/>
        </w:rPr>
        <w:t xml:space="preserve">w  uchwale  dotyczącej  ustalenia  zasad  wypłacania diet i  zwrotu  kosztów podróży  służbowych  dla  radnych  Rady  Gminy  Miejsce  Piastowe oraz  dla przewodniczących  organów  wykonawczych  jednostek  pomocniczych – sołtysów została przyjęta jednomyślnie /13 głosów – za/ w głosowaniu jawnym. </w:t>
      </w:r>
      <w:r>
        <w:rPr>
          <w:sz w:val="24"/>
        </w:rPr>
        <w:t xml:space="preserve"> Uchwała stanowi załącznik do protokołu.  </w:t>
      </w:r>
    </w:p>
    <w:p>
      <w:pPr>
        <w:pStyle w:val="Tekstpodstawowywcity3"/>
        <w:ind w:hanging="0"/>
        <w:rPr>
          <w:sz w:val="24"/>
          <w:szCs w:val="24"/>
        </w:rPr>
      </w:pPr>
      <w:r>
        <w:rPr>
          <w:sz w:val="24"/>
          <w:szCs w:val="24"/>
        </w:rPr>
        <w:t xml:space="preserve"> </w:t>
      </w:r>
    </w:p>
    <w:p>
      <w:pPr>
        <w:pStyle w:val="Normal"/>
        <w:jc w:val="both"/>
        <w:rPr/>
      </w:pPr>
      <w:r>
        <w:rPr>
          <w:b/>
          <w:i/>
          <w:sz w:val="24"/>
          <w:szCs w:val="24"/>
        </w:rPr>
        <w:t>4) Podjęcie uchwały w sprawie przyjęcia  programu  gospodarowania  mieszkaniowym  zasobem  Gminy  Miejsce Piastowe w latach 2007 – 2012.</w:t>
      </w:r>
    </w:p>
    <w:p>
      <w:pPr>
        <w:pStyle w:val="Normal"/>
        <w:jc w:val="both"/>
        <w:rPr>
          <w:b/>
          <w:b/>
          <w:i/>
          <w:i/>
          <w:sz w:val="24"/>
          <w:szCs w:val="24"/>
        </w:rPr>
      </w:pPr>
      <w:r>
        <w:rPr>
          <w:b/>
          <w:i/>
          <w:sz w:val="24"/>
          <w:szCs w:val="24"/>
        </w:rPr>
      </w:r>
    </w:p>
    <w:p>
      <w:pPr>
        <w:pStyle w:val="Normal"/>
        <w:jc w:val="both"/>
        <w:rPr>
          <w:sz w:val="24"/>
          <w:szCs w:val="24"/>
        </w:rPr>
      </w:pPr>
      <w:r>
        <w:rPr>
          <w:b/>
          <w:i/>
          <w:sz w:val="24"/>
          <w:szCs w:val="24"/>
        </w:rPr>
        <w:tab/>
      </w:r>
      <w:r>
        <w:rPr>
          <w:sz w:val="24"/>
          <w:szCs w:val="24"/>
        </w:rPr>
        <w:t>Wójt – zgodnie</w:t>
      </w:r>
      <w:r>
        <w:rPr>
          <w:b/>
          <w:i/>
          <w:sz w:val="24"/>
          <w:szCs w:val="24"/>
        </w:rPr>
        <w:t xml:space="preserve"> </w:t>
      </w:r>
      <w:r>
        <w:rPr>
          <w:sz w:val="24"/>
          <w:szCs w:val="24"/>
        </w:rPr>
        <w:t xml:space="preserve">z informacją, którą radni otrzymali  wraz z uzasadnieniem na każdej Gminie ciąży obowiązek przygotowania wieloletniego programu gospodarowania mieszkaniowym zasobem Gminy. W związku z tym, że upłynął termin obowiązywania programu uchwalonego przez Radę Gminy na lata 2002 – 2006 zachodzi potrzeba uchwalenia nowego programu na kolejne lata. Taki plan wieloletni przedstawia zarówno stan mienia komunalnego w zakresie mieszkań jak również przewiduje harmonogram prac remontowych. Gmina Miejsce Piastowe posiada bardzo skąpą ilość tych mieszkań jak również nie posiada budynków i lokali wydzielonych do wynajmu jako lokale socjalne. W tym roku chcemy podjąć pewne działania ażeby te lokale socjalne do których jesteśmy zobowiązani pozyskać. Chcielibyśmy w każdym roku przeznaczyć na remonty kwotę zbliżoną  do kwot które otrzymujemy z czynszów czyli te środki pieniężne które otrzymujemy z wynajmów były                            z powrotem inwestowane w poprawienie standardu tych mieszkań. Chcielibyśmy jako właściciel tych mieszkań wywiązywać się chociaż w sposób minimalny z ciążących na nas obowiązków.  </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programem gospodarowania mieszkaniowym zasobem Gminy  w latach 2007-2012  pozytywnie go zaopiniowały.</w:t>
      </w:r>
    </w:p>
    <w:p>
      <w:pPr>
        <w:pStyle w:val="Normal"/>
        <w:jc w:val="both"/>
        <w:rPr>
          <w:sz w:val="24"/>
          <w:szCs w:val="24"/>
        </w:rPr>
      </w:pPr>
      <w:r>
        <w:rPr>
          <w:sz w:val="24"/>
          <w:szCs w:val="24"/>
        </w:rPr>
      </w:r>
    </w:p>
    <w:p>
      <w:pPr>
        <w:pStyle w:val="Normal"/>
        <w:jc w:val="both"/>
        <w:rPr>
          <w:sz w:val="24"/>
          <w:szCs w:val="24"/>
        </w:rPr>
      </w:pPr>
      <w:r>
        <w:rPr>
          <w:sz w:val="24"/>
          <w:szCs w:val="24"/>
        </w:rPr>
        <w:tab/>
        <w:t>Przewodniczący Rady – zwrócił się z pytaniem czy są przewidziane jakieś plany odnośnie pozyskania lokali socjalnych.</w:t>
      </w:r>
    </w:p>
    <w:p>
      <w:pPr>
        <w:pStyle w:val="Normal"/>
        <w:jc w:val="both"/>
        <w:rPr>
          <w:sz w:val="24"/>
          <w:szCs w:val="24"/>
        </w:rPr>
      </w:pPr>
      <w:r>
        <w:rPr>
          <w:sz w:val="24"/>
          <w:szCs w:val="24"/>
        </w:rPr>
      </w:r>
    </w:p>
    <w:p>
      <w:pPr>
        <w:pStyle w:val="Normal"/>
        <w:jc w:val="both"/>
        <w:rPr>
          <w:sz w:val="24"/>
          <w:szCs w:val="24"/>
        </w:rPr>
      </w:pPr>
      <w:r>
        <w:rPr>
          <w:sz w:val="24"/>
          <w:szCs w:val="24"/>
        </w:rPr>
        <w:tab/>
        <w:t xml:space="preserve">Wójt – możliwości finansowe Gminy co do budowy takich lokali socjalnych nie istnieją. Istnieje tylko możliwość przejęcia jakiegoś budynku i adaptacji na mieszkania socjalne i tak to się odbywa we wszystkich sąsiednich Gminach czyli przejmuje się lub kupuje jakieś budynki                          i dostosowuje się je do stosunkowo niskiego standardu jeśli chodzi o wyposażenie lokali socjalnych.  Jeżeli zajdzie taka możliwość i będzie pełne poparcie dla naszych decyzji odnośnie przeniesienia szkoły podstawowej do budynku gimnazjum i ewentualnego wyprowadzenia Urzędu Gminy do  budynku po szkole podstawowej, to wówczas uzyskujemy tą przestrzeń w której się obecnie znajdujemy. I jest to ta część budynku Ośrodka Zdrowia w Miejscu Piastowym która od samego początku na etapie planowania była przeznaczona na mieszkania, wtedy dla personelu medycznego             a dzisiaj przeznaczona mogłoby być na mieszkania socjalne i komunalne pod wynajem. Czyli wszystko wróciłoby niejako do swego początku, Urząd Gminy wróciłby do centrum Miejsca Piastowego, a tutaj tak jak planowano kiedyś byłyby mieszkania socjalne. Tu widać po konstrukcji tego budynku, że ta część  zajmowana obecnie przez Urząd Gminy nie jest dostosowana do potrzeb budynku publicznego Urzędu, bo nawet sam układ korytarzy nie jest do tego dostosowany.  I to jest jedyna możliwość jaką my w tej chwili widzimy w sprawie pozyskania  lokali socjalnych.  </w:t>
      </w:r>
    </w:p>
    <w:p>
      <w:pPr>
        <w:pStyle w:val="Tekstpodstawowywcity3"/>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II/45/07 w sprawie przyjęcia programu gospodarowania mieszkaniowym zasobem Gminy Miejsce Piastowe w latach 2007 - 2012 została przyjęta jednomyślnie /13 głosów – za/ w głosowaniu jawnym. Uchwała stanowi załącznik do protokołu.</w:t>
      </w:r>
    </w:p>
    <w:p>
      <w:pPr>
        <w:pStyle w:val="Normal"/>
        <w:jc w:val="both"/>
        <w:rPr>
          <w:b/>
          <w:b/>
          <w:i/>
          <w:i/>
          <w:sz w:val="24"/>
          <w:szCs w:val="24"/>
        </w:rPr>
      </w:pPr>
      <w:r>
        <w:rPr>
          <w:b/>
          <w:i/>
          <w:sz w:val="24"/>
          <w:szCs w:val="24"/>
        </w:rPr>
      </w:r>
    </w:p>
    <w:p>
      <w:pPr>
        <w:pStyle w:val="Normal"/>
        <w:jc w:val="both"/>
        <w:rPr/>
      </w:pPr>
      <w:r>
        <w:rPr>
          <w:b/>
          <w:sz w:val="24"/>
          <w:szCs w:val="24"/>
        </w:rPr>
        <w:t>Ad 6</w:t>
        <w:tab/>
        <w:t xml:space="preserve">Interpelacje wnioski i zapytania.  </w:t>
      </w:r>
    </w:p>
    <w:p>
      <w:pPr>
        <w:pStyle w:val="Normal"/>
        <w:ind w:left="720" w:hanging="0"/>
        <w:rPr>
          <w:b/>
          <w:b/>
          <w:i/>
          <w:i/>
          <w:sz w:val="24"/>
          <w:szCs w:val="24"/>
        </w:rPr>
      </w:pPr>
      <w:r>
        <w:rPr>
          <w:b/>
          <w:i/>
          <w:sz w:val="24"/>
          <w:szCs w:val="24"/>
        </w:rPr>
      </w:r>
    </w:p>
    <w:p>
      <w:pPr>
        <w:pStyle w:val="Normal"/>
        <w:jc w:val="both"/>
        <w:rPr>
          <w:sz w:val="24"/>
          <w:szCs w:val="24"/>
        </w:rPr>
      </w:pPr>
      <w:r>
        <w:rPr>
          <w:sz w:val="24"/>
          <w:szCs w:val="24"/>
        </w:rPr>
        <w:tab/>
        <w:t>Przewodniczący Rady odczytał pismo, które wpłynęło do Urzędu Gminy dnia 11.04.2007r. adresowane do Wójta i Przewodniczącego Rady od lekarza stomatologa pana Jerzego Górskiego prowadzącego prywatny gabinet stomatologiczny w Głowience, w którym zawarte zostało jego stanowisko czy reakcja na dyskusję jaka miała miejsce na jednej z sesji Rady Gminy gdzie między innymi była poruszana sprawa opieki stomatologicznej nad uczniami ze szkół podstawowych                   z Głowienki i z Wrocanki. Pismo stanowi załącznik do protokołu.</w:t>
      </w:r>
    </w:p>
    <w:p>
      <w:pPr>
        <w:pStyle w:val="Normal"/>
        <w:jc w:val="both"/>
        <w:rPr>
          <w:sz w:val="24"/>
          <w:szCs w:val="24"/>
        </w:rPr>
      </w:pPr>
      <w:r>
        <w:rPr>
          <w:sz w:val="24"/>
          <w:szCs w:val="24"/>
        </w:rPr>
      </w:r>
    </w:p>
    <w:p>
      <w:pPr>
        <w:pStyle w:val="Normal"/>
        <w:jc w:val="both"/>
        <w:rPr>
          <w:sz w:val="24"/>
          <w:szCs w:val="24"/>
        </w:rPr>
      </w:pPr>
      <w:r>
        <w:rPr>
          <w:sz w:val="24"/>
          <w:szCs w:val="24"/>
        </w:rPr>
        <w:tab/>
        <w:t xml:space="preserve">Wójt poinformował, że pan doktor Górski posiada umowę najmu lokalu na prowadzenie usług stomatologicznych w Głowience do końca czerwca tego roku. Od 1 lipca br. lokal ten będzie  włączony do zasobu SPG ZOZ w Miejscu Piastowym jako filia Ośrodka Zdrowia w Głowience.                 Zakończy to pewnego rodzaju trudną sytuację, która wynika z tego, że pan doktor Górski jest podmiotem zewnętrznym w stosunku do SPG ZOZ i stąd te pewnego rodzaju problemy związane              z wzajemnymi relacjami między dwoma różnymi podmiotami prowadzącymi tę samą działalność. </w:t>
      </w:r>
    </w:p>
    <w:p>
      <w:pPr>
        <w:pStyle w:val="Normal"/>
        <w:jc w:val="both"/>
        <w:rPr>
          <w:sz w:val="24"/>
          <w:szCs w:val="24"/>
        </w:rPr>
      </w:pPr>
      <w:r>
        <w:rPr>
          <w:sz w:val="24"/>
          <w:szCs w:val="24"/>
        </w:rPr>
      </w:r>
    </w:p>
    <w:p>
      <w:pPr>
        <w:pStyle w:val="Normal"/>
        <w:jc w:val="both"/>
        <w:rPr>
          <w:sz w:val="24"/>
          <w:szCs w:val="24"/>
        </w:rPr>
      </w:pPr>
      <w:r>
        <w:rPr>
          <w:sz w:val="24"/>
          <w:szCs w:val="24"/>
        </w:rPr>
        <w:tab/>
        <w:t>Przewodniczący Rady przypomniał radnym o obowiązku złożenia oświadczeń majątkowych ponieważ termin składania oświadczeń jest do 30 kwietnia br.</w:t>
      </w:r>
    </w:p>
    <w:p>
      <w:pPr>
        <w:pStyle w:val="Normal"/>
        <w:jc w:val="both"/>
        <w:rPr>
          <w:sz w:val="24"/>
          <w:szCs w:val="24"/>
        </w:rPr>
      </w:pPr>
      <w:r>
        <w:rPr>
          <w:sz w:val="24"/>
          <w:szCs w:val="24"/>
        </w:rPr>
      </w:r>
    </w:p>
    <w:p>
      <w:pPr>
        <w:pStyle w:val="Normal"/>
        <w:jc w:val="both"/>
        <w:rPr/>
      </w:pPr>
      <w:r>
        <w:rPr>
          <w:sz w:val="24"/>
          <w:szCs w:val="24"/>
        </w:rPr>
        <w:tab/>
        <w:t>Radny Piotr Jureczko – „Składam wniosek aby pan Wójt poinformował mnie na piśmie                    o terminach rozpraw jakie odbędą się w sprawie kanalizacji z mieszkańcami Widacza i Targowisk ponieważ jako radny chciałbym w tym uczestniczyć, to będzie jeden wniosek. Drugi wniosek                  i zarazem zapytanie do pana Przewodniczącego – jak jest z wykorzystaniem urlopu przez pana Wójta za 2006 rok, ponieważ już I kwartał się skończył, czy pan wypełnia swoje obowiązki, bo                         w poprzednich latach było to różnie. O urlopie był wniosek do pana Przewodniczącego, bo zgodnie          z prawem miejscowym i tak statut mówi, dlatego do niego się zwracam. Nie śmiem zadawać tego wniosku żeby zapytać jak jest z wykorzystaniem urlopów przez pracowników, bo nie śmiem wątpić, że pan jako prawnik zgodnie z literą prawa postępuje i nawet nie podejrzewam o to pana, że są niewykorzystane, bo jeżeli bym uzyskał taką informację, to po prostu zmienię zdanie na pański temat.  I ostatni wniosek i też prośba żeby to było na piśmie – proszę mnie i zarazem radnych, bo tak się składa, że akurat wszystkie moje wnioski pan też daje radnym, co cieszę się z tego powodu – ile  Urząd Gminy spisał ugód z mieszkańcami w sprawie kanalizacji i prosiłbym o przedstawienie ilościowo sołectwami. Jest mi to niezbędne do tego aby śledzić losy kanalizacji, bo w prasie czytam inne informacje jakie pan podaje, a z informacji jakie uzyskuję od pana to nie zgadzają mi się liczby. No pan akurat w tym wypadku zawyżył zwroty. Ja to chcę wiedzieć skrupulatnie, bo mieszkańcy mnie się pytają i chciałbym być w tym dobrze zorientowany. Dziękuję.”</w:t>
      </w:r>
    </w:p>
    <w:p>
      <w:pPr>
        <w:pStyle w:val="Normal"/>
        <w:jc w:val="both"/>
        <w:rPr>
          <w:sz w:val="24"/>
          <w:szCs w:val="24"/>
        </w:rPr>
      </w:pPr>
      <w:r>
        <w:rPr>
          <w:sz w:val="24"/>
          <w:szCs w:val="24"/>
        </w:rPr>
      </w:r>
    </w:p>
    <w:p>
      <w:pPr>
        <w:pStyle w:val="Normal"/>
        <w:jc w:val="both"/>
        <w:rPr>
          <w:sz w:val="24"/>
          <w:szCs w:val="24"/>
        </w:rPr>
      </w:pPr>
      <w:r>
        <w:rPr>
          <w:sz w:val="24"/>
          <w:szCs w:val="24"/>
        </w:rPr>
        <w:tab/>
        <w:t>Radny Ryszard Lenik zwrócił się z następującymi sprawami:</w:t>
      </w:r>
    </w:p>
    <w:p>
      <w:pPr>
        <w:pStyle w:val="Normal"/>
        <w:jc w:val="both"/>
        <w:rPr>
          <w:sz w:val="24"/>
          <w:szCs w:val="24"/>
        </w:rPr>
      </w:pPr>
      <w:r>
        <w:rPr>
          <w:sz w:val="24"/>
          <w:szCs w:val="24"/>
        </w:rPr>
        <w:t>-  Prosiłbym o kontynuowanie czyszczenia rowów we Wrocance przy ulicy Krośnieńskiej gdzie 2 lata temu mieliśmy tam poważne problemy z wodą.</w:t>
      </w:r>
    </w:p>
    <w:p>
      <w:pPr>
        <w:pStyle w:val="Normal"/>
        <w:jc w:val="both"/>
        <w:rPr>
          <w:sz w:val="24"/>
          <w:szCs w:val="24"/>
        </w:rPr>
      </w:pPr>
      <w:r>
        <w:rPr>
          <w:sz w:val="24"/>
          <w:szCs w:val="24"/>
        </w:rPr>
        <w:t>- Remont tzw. „górki gazdowej” – temat ten ciągnie się od paru lat. Starostwo Powiatowe w tym roku przekazało na ten remont pewną kwotę i chcą ten remont wykonywać. Po ostatniej rozmowie                     z członkiem Zarządu Powiatu, Starostwo jakby czeka na współudział Gminy dlatego że przy tej drodze są też obowiązki spadające na Gminę a zwłaszcza odprowadzenie wód gruntowych, dlatego prosiłbym aby w tej sprawie zostały podjęte odpowiednie działania.</w:t>
      </w:r>
    </w:p>
    <w:p>
      <w:pPr>
        <w:pStyle w:val="Normal"/>
        <w:jc w:val="both"/>
        <w:rPr/>
      </w:pPr>
      <w:r>
        <w:rPr>
          <w:sz w:val="24"/>
          <w:szCs w:val="24"/>
        </w:rPr>
        <w:t>- W związku z tym, że chcemy otworzyć linię autobusową na trasie Dukla przez Wrocankę prosiłbym o dokończenie prac przy przystankach autobusowych przy ulicy Długiej we Wrocance. Przewidywany koszt dokończenia tych prac to około 5 tys.zł.</w:t>
      </w:r>
    </w:p>
    <w:p>
      <w:pPr>
        <w:pStyle w:val="Normal"/>
        <w:jc w:val="both"/>
        <w:rPr>
          <w:sz w:val="24"/>
          <w:szCs w:val="24"/>
        </w:rPr>
      </w:pPr>
      <w:r>
        <w:rPr>
          <w:sz w:val="24"/>
          <w:szCs w:val="24"/>
        </w:rPr>
        <w:t>- Odnośnie pojemników na szkło i plastik o których mówił pan Wójt – my jako Wrocanka domagamy się 1 pojemnika na szkło i 1 pojemnika na plastik. Mamy już wyznaczone miejsce na terenie prywatnym i za zgodą właściciela terenu. Dlatego byśmy prosili aby te pojemniki zostały tam ustawione.</w:t>
      </w:r>
    </w:p>
    <w:p>
      <w:pPr>
        <w:pStyle w:val="Normal"/>
        <w:jc w:val="both"/>
        <w:rPr>
          <w:sz w:val="24"/>
          <w:szCs w:val="24"/>
        </w:rPr>
      </w:pPr>
      <w:r>
        <w:rPr>
          <w:sz w:val="24"/>
          <w:szCs w:val="24"/>
        </w:rPr>
        <w:t>- Kiedyś  była mowa o zakupie nowych przystanków autobusowych. We Wrocance w samym centrum wsi mamy taki stary przystanek /murowany z jednym wejściem i z jednym małym oknem/ na którym młodzież po zamknięciu sklepu robi sobie schadzki i spożywa piwo, dlatego chcielibyśmy ten przystanek zburzyć i postawić w tym miejscu nowy oszklony przystanek autobusowy.</w:t>
      </w:r>
    </w:p>
    <w:p>
      <w:pPr>
        <w:pStyle w:val="Normal"/>
        <w:jc w:val="both"/>
        <w:rPr>
          <w:sz w:val="24"/>
          <w:szCs w:val="24"/>
        </w:rPr>
      </w:pPr>
      <w:r>
        <w:rPr>
          <w:sz w:val="24"/>
          <w:szCs w:val="24"/>
        </w:rPr>
      </w:r>
    </w:p>
    <w:p>
      <w:pPr>
        <w:pStyle w:val="Normal"/>
        <w:jc w:val="both"/>
        <w:rPr>
          <w:sz w:val="24"/>
          <w:szCs w:val="24"/>
        </w:rPr>
      </w:pPr>
      <w:r>
        <w:rPr>
          <w:sz w:val="24"/>
          <w:szCs w:val="24"/>
        </w:rPr>
        <w:tab/>
        <w:t>Wójt udzielił odpowiedzi na zadane pytania i wnioski:</w:t>
      </w:r>
    </w:p>
    <w:p>
      <w:pPr>
        <w:pStyle w:val="Normal"/>
        <w:jc w:val="both"/>
        <w:rPr>
          <w:sz w:val="24"/>
        </w:rPr>
      </w:pPr>
      <w:r>
        <w:rPr>
          <w:rFonts w:cs="Wingdings" w:ascii="Wingdings" w:hAnsi="Wingdings"/>
          <w:sz w:val="24"/>
        </w:rPr>
        <w:t></w:t>
      </w:r>
      <w:r>
        <w:rPr>
          <w:sz w:val="24"/>
        </w:rPr>
        <w:t xml:space="preserve">Odnośnie wniosków pana radnego Jureczko zobowiązujemy się, że na piśmie odpowiemy                  w sprawach przez niego zgłoszonych. Co do terminów rozpraw będziemy informować. Życzylibyśmy sobie aby wszyscy radni przejawiali również takie zaangażowanie. </w:t>
      </w:r>
    </w:p>
    <w:p>
      <w:pPr>
        <w:pStyle w:val="Normal"/>
        <w:jc w:val="both"/>
        <w:rPr>
          <w:sz w:val="24"/>
        </w:rPr>
      </w:pPr>
      <w:r>
        <w:rPr>
          <w:rFonts w:cs="Wingdings" w:ascii="Wingdings" w:hAnsi="Wingdings"/>
          <w:sz w:val="24"/>
        </w:rPr>
        <w:t></w:t>
      </w:r>
      <w:r>
        <w:rPr>
          <w:sz w:val="24"/>
        </w:rPr>
        <w:t>Odnośnie wykorzystania mego urlopu pragnę pana Jureczko poinformować, że urlop z 2006 roku wykorzystałem w całości jeszcze w moim poprzednim miejscu pracy, a co do urlopu z bieżącego roku, to już w m-cu maju zaplanowałem kilka dni, a pozostałe dni urlopu też z pewnością  wykorzystam, także postaram się żeby tych zaległości nie było. Co do urlopów pracowników dosyć to skrupulatnie pilnujemy.</w:t>
      </w:r>
    </w:p>
    <w:p>
      <w:pPr>
        <w:pStyle w:val="Normal"/>
        <w:jc w:val="both"/>
        <w:rPr/>
      </w:pPr>
      <w:r>
        <w:rPr>
          <w:rFonts w:cs="Wingdings" w:ascii="Wingdings" w:hAnsi="Wingdings"/>
          <w:sz w:val="24"/>
        </w:rPr>
        <w:t></w:t>
      </w:r>
      <w:r>
        <w:rPr>
          <w:sz w:val="24"/>
        </w:rPr>
        <w:t xml:space="preserve">Odnośnie czyszczenia rowów – będziemy kontynuować. Tutaj dziękuję za wsparcie moich interpelacji radnym powiatowym a szczególnie pani Teresie Sirko, która obecnie została wybrana sołtysem wsi Głowienka. Wreszcie mamy dobrą współpracę Gminy z radnymi więc te efekty są widoczniejsze. </w:t>
      </w:r>
    </w:p>
    <w:p>
      <w:pPr>
        <w:pStyle w:val="Normal"/>
        <w:jc w:val="both"/>
        <w:rPr/>
      </w:pPr>
      <w:r>
        <w:rPr>
          <w:rFonts w:cs="Wingdings" w:ascii="Wingdings" w:hAnsi="Wingdings"/>
          <w:sz w:val="24"/>
        </w:rPr>
        <w:t></w:t>
      </w:r>
      <w:r>
        <w:rPr>
          <w:sz w:val="24"/>
        </w:rPr>
        <w:t xml:space="preserve">Odnośnie remontu tzw. górki gazdowej i współfinansowania – każdy szczebel samorządu jest zobowiązywany do utrzymywania własnych dróg. Ja rozumiem że Powiaty w naszym kraju mają skromne budżety i dużo obowiązków. My się nie uchylamy od obowiązków natomiast nie może być tak, że się dokładamy do wszystkiego, ponieważ jak będziemy się dokładać do wszystkiego to na nasze drogi gminne nie ma już nam kto dołożyć, bo jesteśmy na najniższym szczeblu samorządu. Chyba, że będziemy tutaj korzystać z dobrego wzoru wsi Targowiska, gdzie mieszkańcy pod przywództwem Sołtysa zaangażowali się sami finansowo ale to jest kierunek, który można osiągnąć tylko w wioskach bardzo zjednoczonych. Nie możemy wszystkich naszych pieniędzy przeznaczonych na drogi, przeznaczać na dofinansowanie inwestycji powiatowych. Ta pierwsza propozycja Starostwa Powiatowego co do 1/3 całych kosztów jest nie do przyjęcia i będziemy negocjować. Na pewno coś dołożymy tylko zakres tego, żeby był w granicach przyzwoitości. Większość Gmin bardzo sceptycznie podchodzi  do współfinansowania inwestycji powiatowych.            W zeszłej kadencji Iwonicz, Chorkówka i Korczyna, to Gminy które chętnie współfinansowały inwestycje powiatowe. W chwili obecnej Gminy Dukla, Miejsce Piastowe, Krościenko też wychodzą naprzeciw tym inicjatywom. Nie mniej jednak zakres procentowy współfinansowania każdej inwestycji powinien być  określony odpowiednim limitem. </w:t>
      </w:r>
    </w:p>
    <w:p>
      <w:pPr>
        <w:pStyle w:val="Normal"/>
        <w:jc w:val="both"/>
        <w:rPr>
          <w:sz w:val="24"/>
        </w:rPr>
      </w:pPr>
      <w:r>
        <w:rPr>
          <w:rFonts w:cs="Wingdings" w:ascii="Wingdings" w:hAnsi="Wingdings"/>
          <w:sz w:val="24"/>
        </w:rPr>
        <w:t></w:t>
      </w:r>
      <w:r>
        <w:rPr>
          <w:sz w:val="24"/>
        </w:rPr>
        <w:t>Odnośnie przystanków autobusowych – wiąże się to z kwestią podziału nadwyżki budżetowej, która była poruszana na Komisji Budżetowo-Gospodarczej, gdzie padła propozycja podziału na Sołectwa. Chcielibyśmy wstrzymać się przed takim rozdziałem między Sołectwa, a te pieniądze przeznaczyć na pewnego rodzaju inwestycje. Jeżeli będzie znowu podział procentowy, to te najmniejsze wioski będą pokrzywdzone, bo dużym wioskom dołożymy dużo, a małym wioskom mało i rozdrobnimy te pieniądze. Lepiej powinniśmy się zastanowić nad kompleksowymi zakupami przystanków dla kilku sołectw, które tego potrzebują bo wspólny zakup to łatwiejsze wynegocjowanie zniżek. Ja rozumiem, że centralizacja decyzji nie wszystkim się podoba ale to przynosi efektywne skutki. Faktycznie nowe przeszklone przystanki typu miejskiego                               i podmiejskiego znakomicie się sprawdzają  również na terenach wiejskich, mają swoją przejrzystość i zapewniają stały nadzór społeczności lokalnej nad tym co się dzieje na przystanku. Odnośnie spraw drogowych to zostały zamówione nowe znaki na potrzeby dróg gminnych zgodnie ze sugestią pana radnego Masłyka. Jeżeli są zapotrzebowania w sołectwach, to należy zgłosić i znaki  zostaną ustawione we wskazanych miejscach. Kilka znaków dotyczących ograniczenia tonażu zostało już ustawionych na mostach gminnych.</w:t>
      </w:r>
    </w:p>
    <w:p>
      <w:pPr>
        <w:pStyle w:val="Normal"/>
        <w:jc w:val="both"/>
        <w:rPr>
          <w:sz w:val="24"/>
        </w:rPr>
      </w:pPr>
      <w:r>
        <w:rPr>
          <w:sz w:val="24"/>
        </w:rPr>
        <w:tab/>
        <w:t>Wójt przypomniał radnym, że o godz. 12</w:t>
      </w:r>
      <w:r>
        <w:rPr>
          <w:sz w:val="24"/>
          <w:vertAlign w:val="superscript"/>
        </w:rPr>
        <w:t>00</w:t>
      </w:r>
      <w:r>
        <w:rPr>
          <w:sz w:val="24"/>
        </w:rPr>
        <w:t xml:space="preserve"> w Urzędzie Miasta Krosna przy ul. Lwowskiej odbędzie się spotkanie z Prezydentem Miasta Krosna i z Prezesem MPGK. Tematyka jaka tam zostanie przedstawiona, to kwestia wspólnego gospodarowania odpadami i partnerskiego porozumienia między Gminą Krosno, a Gminą Miejsce Piastowe.</w:t>
      </w:r>
    </w:p>
    <w:p>
      <w:pPr>
        <w:pStyle w:val="Normal"/>
        <w:jc w:val="both"/>
        <w:rPr>
          <w:sz w:val="24"/>
        </w:rPr>
      </w:pPr>
      <w:r>
        <w:rPr>
          <w:sz w:val="24"/>
        </w:rPr>
      </w:r>
    </w:p>
    <w:p>
      <w:pPr>
        <w:pStyle w:val="Normal"/>
        <w:jc w:val="both"/>
        <w:rPr>
          <w:sz w:val="24"/>
        </w:rPr>
      </w:pPr>
      <w:r>
        <w:rPr>
          <w:sz w:val="24"/>
        </w:rPr>
        <w:tab/>
        <w:t>Przewodniczący Rady – proponuję przeznaczyć część środków z nadwyżki budżetowej na sołectwa, bo jednak duże miejscowości starają się gospodarować tymi pieniędzmi bardzo racjonalnie i z pożytkiem dla swoich miejscowości, dlatego byłaby tu taka sugestia aby przywrócić ten podział procentowy na sołectwa przynajmniej w części.</w:t>
      </w:r>
    </w:p>
    <w:p>
      <w:pPr>
        <w:pStyle w:val="Normal"/>
        <w:jc w:val="both"/>
        <w:rPr>
          <w:sz w:val="24"/>
        </w:rPr>
      </w:pPr>
      <w:r>
        <w:rPr>
          <w:sz w:val="24"/>
        </w:rPr>
      </w:r>
    </w:p>
    <w:p>
      <w:pPr>
        <w:pStyle w:val="Normal"/>
        <w:jc w:val="both"/>
        <w:rPr>
          <w:sz w:val="24"/>
        </w:rPr>
      </w:pPr>
      <w:r>
        <w:rPr>
          <w:sz w:val="24"/>
        </w:rPr>
        <w:tab/>
        <w:t>Wójt – podział procentowy zależny jest od ilości mieszkańców i ma taki urok, że premiuje  duże wioski takie jak Rogi, Targowiska, Miejsce Piastowe, Głowienka natomiast wioski średnie                 i małe jak Łężany, Wrocanka, Widacz, Niżna Łąka i Zalesie wiecznie będą na końcu. Dlatego ja bym tutaj wstrzymał się w tej kadencji chociaż przez dwa, czy trzy lata w celu wyrównania niejako szans, bo przystanek zarówno potrzebny jest w Targowiskach i w Rogach ale potrzebny jest też na Widaczu  i w Niżnej Łące. Gdy małe sołectwa zakupią ze swojego budżetu przystanki, to zakończy się ich kariera finansowa na ten rok. Chcielibyśmy w porozumieniu z radnymi i sołtysami                               z poszczególnych sołectw wyznaczyć kilka drobnych zadań inwestycyjnych,  nie patrząc na liczbę mieszkańców tylko na rzeczywiste potrzeby społeczności. Ja rozumiem, że to wymaga powściągnięcia apetytu dużych wiosek ale gminą jesteśmy wszyscy niezależnie od tego czy mieszkamy w dużej, czy małej miejscowości tym bardziej, że sołectwa zaplanowały już swoje potrzeby na ten rok i wiedzą ile mają środków.</w:t>
      </w:r>
    </w:p>
    <w:p>
      <w:pPr>
        <w:pStyle w:val="Normal"/>
        <w:jc w:val="both"/>
        <w:rPr>
          <w:sz w:val="24"/>
        </w:rPr>
      </w:pPr>
      <w:r>
        <w:rPr>
          <w:sz w:val="24"/>
        </w:rPr>
      </w:r>
    </w:p>
    <w:p>
      <w:pPr>
        <w:pStyle w:val="Normal"/>
        <w:jc w:val="both"/>
        <w:rPr/>
      </w:pPr>
      <w:r>
        <w:rPr>
          <w:sz w:val="24"/>
        </w:rPr>
        <w:tab/>
        <w:t>Sołtys wsi Głowienka Teresa Sirko – ja dzisiaj otrzymałem informację o potrąceniu niedoboru za 2006 rok na terenie sołectwa Głowienka w kwocie 4736 zł. Nie mogę absolutnie przyjąć tej informacji,  bo nie wiem komu ja to mam potrącić.</w:t>
      </w:r>
    </w:p>
    <w:p>
      <w:pPr>
        <w:pStyle w:val="Normal"/>
        <w:jc w:val="both"/>
        <w:rPr>
          <w:sz w:val="24"/>
        </w:rPr>
      </w:pPr>
      <w:r>
        <w:rPr>
          <w:sz w:val="24"/>
        </w:rPr>
      </w:r>
    </w:p>
    <w:p>
      <w:pPr>
        <w:pStyle w:val="Normal"/>
        <w:jc w:val="both"/>
        <w:rPr>
          <w:sz w:val="24"/>
        </w:rPr>
      </w:pPr>
      <w:r>
        <w:rPr>
          <w:sz w:val="24"/>
        </w:rPr>
        <w:tab/>
        <w:t>Wójt – ten niedobór wziął się z wykorzystania środków przez sołtysa poprzedniej kadencji. Ponieważ istnieje ciągłość władzy, to jest tak, jak ja przejąłem całą gminę z dobrodziejstwem inwentarza po moim poprzedniku i mnie długów nikt nie niwelował, także w sołectwie będzie podobnie. Dlatego zostanie wzięte to pod uwagę przy decyzjach finansowych odnośnie sołectw.</w:t>
      </w:r>
    </w:p>
    <w:p>
      <w:pPr>
        <w:pStyle w:val="Normal"/>
        <w:jc w:val="both"/>
        <w:rPr>
          <w:sz w:val="24"/>
        </w:rPr>
      </w:pPr>
      <w:r>
        <w:rPr>
          <w:sz w:val="24"/>
        </w:rPr>
      </w:r>
    </w:p>
    <w:p>
      <w:pPr>
        <w:pStyle w:val="Normal"/>
        <w:jc w:val="both"/>
        <w:rPr>
          <w:sz w:val="24"/>
        </w:rPr>
      </w:pPr>
      <w:r>
        <w:rPr>
          <w:sz w:val="24"/>
        </w:rPr>
        <w:tab/>
        <w:t>Sołtys wsi Łężany Zbigniew Robótka – na ulicy Kościuszki w Łężanach od strony Targowisk w godzinach wieczornych ze studzienki kanalizacyjnej wydobywa się sukcesywnie nieprzyjemny duszący fetor.</w:t>
      </w:r>
    </w:p>
    <w:p>
      <w:pPr>
        <w:pStyle w:val="Normal"/>
        <w:jc w:val="both"/>
        <w:rPr>
          <w:sz w:val="24"/>
        </w:rPr>
      </w:pPr>
      <w:r>
        <w:rPr>
          <w:sz w:val="24"/>
        </w:rPr>
      </w:r>
    </w:p>
    <w:p>
      <w:pPr>
        <w:pStyle w:val="Normal"/>
        <w:jc w:val="both"/>
        <w:rPr>
          <w:sz w:val="24"/>
        </w:rPr>
      </w:pPr>
      <w:r>
        <w:rPr>
          <w:sz w:val="24"/>
        </w:rPr>
        <w:tab/>
        <w:t>Wójt – odnośnie fetoru zostaną podjęte odpowiednie działania. Następnie zwrócił się do Sołtysów o zwoływanie zebrań wiejskich w celu wyboru rad sołeckich.</w:t>
      </w:r>
    </w:p>
    <w:p>
      <w:pPr>
        <w:pStyle w:val="Normal"/>
        <w:jc w:val="both"/>
        <w:rPr>
          <w:sz w:val="24"/>
        </w:rPr>
      </w:pPr>
      <w:r>
        <w:rPr>
          <w:sz w:val="24"/>
        </w:rPr>
      </w:r>
    </w:p>
    <w:p>
      <w:pPr>
        <w:pStyle w:val="Normal"/>
        <w:jc w:val="both"/>
        <w:rPr>
          <w:sz w:val="24"/>
        </w:rPr>
      </w:pPr>
      <w:r>
        <w:rPr>
          <w:sz w:val="24"/>
        </w:rPr>
        <w:tab/>
        <w:t xml:space="preserve">Mieszkaniec sołectwa Miejsce Piastowe Władysław Balawajder – ponieważ pan sołtys                       z Miejsca Piastowego jest członkiem Komisji Rewizyjnej, to ja nie mam do kogo napisać abym mógł otrzymać obiektywne dane o wykorzystaniu pieniędzy sołectwa za ubiegły rok. Kiedy zwracałem się do pana Sołtysa czy mi to może pokazać, to pan sołtys powiedział „niech się pan odpieprzy ode mnie”. Dlatego nie mam się kogo o to zapytać. </w:t>
      </w:r>
    </w:p>
    <w:p>
      <w:pPr>
        <w:pStyle w:val="Normal"/>
        <w:jc w:val="both"/>
        <w:rPr>
          <w:sz w:val="24"/>
        </w:rPr>
      </w:pPr>
      <w:r>
        <w:rPr>
          <w:sz w:val="24"/>
        </w:rPr>
      </w:r>
    </w:p>
    <w:p>
      <w:pPr>
        <w:pStyle w:val="Normal"/>
        <w:jc w:val="both"/>
        <w:rPr/>
      </w:pPr>
      <w:r>
        <w:rPr>
          <w:sz w:val="24"/>
        </w:rPr>
        <w:tab/>
        <w:t>Przewodniczący Rady – przedstawiona przez mieszkańca kwestia powinna być załatwiona na zebraniu wiejskim. A odnośnie Komisji Rewizyjnej, jeżeli jest konflikt interesów w Komisji Rewizyjnej, to wtedy ze zespołu kontrolnego taka osoba, której kontrola dotyczy jest  wykluczana                   i kontrola jest przeprowadzana przez pozostałe osoby, które tworzą Komisję Rewizyjną.</w:t>
      </w:r>
    </w:p>
    <w:p>
      <w:pPr>
        <w:pStyle w:val="Normal"/>
        <w:jc w:val="both"/>
        <w:rPr>
          <w:sz w:val="24"/>
        </w:rPr>
      </w:pPr>
      <w:r>
        <w:rPr>
          <w:sz w:val="24"/>
        </w:rPr>
      </w:r>
    </w:p>
    <w:p>
      <w:pPr>
        <w:pStyle w:val="Normal"/>
        <w:jc w:val="both"/>
        <w:rPr>
          <w:sz w:val="24"/>
        </w:rPr>
      </w:pPr>
      <w:r>
        <w:rPr>
          <w:sz w:val="24"/>
        </w:rPr>
        <w:tab/>
        <w:t>Wójt poinformował radnych, iż W.Balawajder zwrócił się z pismem do zespołu kontrolnego RIO. Następnie, zwracając się do W.Balawajdra stwierdził, że udostępnił mu fragment protokołu RIO w części dotyczącej jego wniosku. Skutkiem tego było stwierdzenie W.Balawajdra, że nie czuje się zadowolony z takiego załatwienia sprawy. Dodatkowo wskazał, że ja jako Wójt musiałem coś wokół tej sprawy zadziałać i dlatego napisze w tej sprawie także do NIK. Wójt stwierdził, że należałoby mieć zaufanie do takiej niezależnej instytucji jaką jest RIO i dodał, że żadnej  kontroli się nie boi.</w:t>
      </w:r>
    </w:p>
    <w:p>
      <w:pPr>
        <w:pStyle w:val="Normal"/>
        <w:jc w:val="both"/>
        <w:rPr>
          <w:sz w:val="24"/>
        </w:rPr>
      </w:pPr>
      <w:r>
        <w:rPr>
          <w:sz w:val="24"/>
        </w:rPr>
      </w:r>
    </w:p>
    <w:p>
      <w:pPr>
        <w:pStyle w:val="Normal"/>
        <w:jc w:val="both"/>
        <w:rPr>
          <w:sz w:val="24"/>
        </w:rPr>
      </w:pPr>
      <w:r>
        <w:rPr>
          <w:sz w:val="24"/>
        </w:rPr>
        <w:tab/>
        <w:t>Radny Andrzej Wilga – dziwię się że W.Balawajder przychodzi na sesję Rady Gminy ze sprawą, którą można by było załatwić na zebraniu wiejskim. Ja co roku składam sprawozdanie                              z wykorzystania środków budżetowych przydzielonych na sołectwo. Wszystkie sprawozdania znajdują się u Skarbnika Gminy. Jeżeli W.Balawajder jest zainteresowany, to może sobie sprawdzić na co zostały przeznaczone środki w sołectwie, a nie robić pomówień.</w:t>
      </w:r>
    </w:p>
    <w:p>
      <w:pPr>
        <w:pStyle w:val="Normal"/>
        <w:jc w:val="both"/>
        <w:rPr>
          <w:sz w:val="24"/>
        </w:rPr>
      </w:pPr>
      <w:r>
        <w:rPr>
          <w:sz w:val="24"/>
        </w:rPr>
      </w:r>
    </w:p>
    <w:p>
      <w:pPr>
        <w:pStyle w:val="Normal"/>
        <w:jc w:val="both"/>
        <w:rPr/>
      </w:pPr>
      <w:r>
        <w:rPr>
          <w:sz w:val="24"/>
          <w:szCs w:val="24"/>
        </w:rPr>
        <w:tab/>
        <w:t>W związku z tym, że nie zgłoszono więcej interpelacji i wniosków Przewodniczący Rady zamknął obrady VII sesji Rady Gminy Miejsce Piastowe o godz. 12</w:t>
      </w:r>
      <w:r>
        <w:rPr>
          <w:sz w:val="24"/>
          <w:szCs w:val="24"/>
          <w:u w:val="single"/>
          <w:vertAlign w:val="superscript"/>
        </w:rPr>
        <w:t>0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rPr>
          <w:b/>
          <w:b/>
          <w:sz w:val="24"/>
          <w:szCs w:val="24"/>
        </w:rPr>
      </w:pPr>
      <w:r>
        <w:rPr>
          <w:sz w:val="24"/>
          <w:szCs w:val="24"/>
        </w:rPr>
        <w:t xml:space="preserve">    </w:t>
      </w:r>
      <w:r>
        <w:rPr>
          <w:sz w:val="24"/>
          <w:szCs w:val="24"/>
        </w:rPr>
        <w:t xml:space="preserve">Protokół  sporządziła : </w:t>
        <w:tab/>
        <w:tab/>
        <w:tab/>
        <w:tab/>
        <w:tab/>
        <w:tab/>
      </w:r>
      <w:r>
        <w:rPr>
          <w:color w:val="FF0000"/>
          <w:sz w:val="24"/>
          <w:szCs w:val="24"/>
        </w:rPr>
        <w:t>Przewodniczący Rady Gminy</w:t>
      </w:r>
      <w:r>
        <w:rPr>
          <w:sz w:val="24"/>
          <w:szCs w:val="24"/>
        </w:rPr>
        <w:t xml:space="preserve"> </w:t>
      </w:r>
    </w:p>
    <w:p>
      <w:pPr>
        <w:pStyle w:val="TextBody"/>
        <w:rPr>
          <w:i/>
          <w:i/>
          <w:sz w:val="24"/>
          <w:szCs w:val="24"/>
        </w:rPr>
      </w:pPr>
      <w:r>
        <w:rPr>
          <w:i/>
          <w:sz w:val="24"/>
          <w:szCs w:val="24"/>
        </w:rPr>
        <w:t>Ewa Rajchel – inspektor</w:t>
        <w:tab/>
        <w:tab/>
        <w:tab/>
        <w:tab/>
        <w:tab/>
        <w:tab/>
        <w:t xml:space="preserve">          </w:t>
      </w:r>
      <w:r>
        <w:rPr>
          <w:i/>
          <w:color w:val="FF0000"/>
          <w:sz w:val="24"/>
          <w:szCs w:val="24"/>
        </w:rPr>
        <w:t>Wiktor Skwara</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U w a g a : Zapisy wypowiedzi oznaczone cudzysłowami stanowią dosłowne brzmienie wypowiedzi ich autora i nie zostały w nich poczynione żadne zmiany.</w:t>
      </w:r>
    </w:p>
    <w:sectPr>
      <w:footerReference w:type="default" r:id="rId2"/>
      <w:type w:val="nextPage"/>
      <w:pgSz w:w="11906" w:h="16838"/>
      <w:pgMar w:left="113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0:00Z</dcterms:created>
  <dc:creator>Rajchel Ewa</dc:creator>
  <dc:description/>
  <cp:keywords/>
  <dc:language>en-US</dc:language>
  <cp:lastModifiedBy>Mercik-Meier</cp:lastModifiedBy>
  <cp:lastPrinted>2007-06-15T16:32:00Z</cp:lastPrinted>
  <dcterms:modified xsi:type="dcterms:W3CDTF">2007-08-16T06:55:00Z</dcterms:modified>
  <cp:revision>27</cp:revision>
  <dc:subject/>
  <dc:title/>
</cp:coreProperties>
</file>