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P.271.2.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>.20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</w:rPr>
        <w:t xml:space="preserve">    </w:t>
      </w:r>
      <w:r>
        <w:rPr/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</w:t>
        <w:tab/>
        <w:tab/>
        <w:t xml:space="preserve">                     Załącznik Nr 2 do SIW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mina Miejsce Piastow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8-430 Miejsce Piastow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Dukielska 14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00"/>
        <w:jc w:val="both"/>
        <w:rPr>
          <w:i/>
          <w:i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„</w:t>
      </w:r>
      <w:r>
        <w:rPr>
          <w:b/>
        </w:rPr>
        <w:t>Remont dróg gminnych obejmujący: Remont drogi gminnej (dz. nr ewid. 947) we Wrocance, Remont drogi gminnej Nr 114974R (Zalesie p. wieś) w Targowiskach w km 0+355 - 0+753, Remont drogi gminnej Nr 114959R (ul. Niebylec) w Miejscu Piastowym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pl-PL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Miejsce Piastow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8:00Z</dcterms:created>
  <dc:creator>Remigiusz Stępień</dc:creator>
  <dc:description/>
  <cp:keywords/>
  <dc:language>en-US</dc:language>
  <cp:lastModifiedBy>Agnieszka Ulanowska</cp:lastModifiedBy>
  <cp:lastPrinted>2016-07-26T10:32:00Z</cp:lastPrinted>
  <dcterms:modified xsi:type="dcterms:W3CDTF">2020-08-28T06:18:00Z</dcterms:modified>
  <cp:revision>21</cp:revision>
  <dc:subject/>
  <dc:title/>
</cp:coreProperties>
</file>