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1.2.12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Załącznik Nr 2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b/>
        </w:rPr>
        <w:t>Wykonanie oświetlenia ulicznego w miejscowości: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Głowienka</w:t>
      </w:r>
      <w:r>
        <w:rPr>
          <w:b/>
        </w:rPr>
        <w:t xml:space="preserve"> Wrocanka, Targowiska, Rogi, Łężany</w:t>
      </w:r>
      <w:r>
        <w:rPr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 Część nr ………….*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oświetlenia ulicznego w miejscowośc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 ………………………..*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pl-PL"/>
        </w:rPr>
        <w:t>(*należy wpisać nr części której dotyczy oferta wraz z nazwą miejscowości zgodnie z SIWZ)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0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08-03T14:15:00Z</dcterms:modified>
  <cp:revision>46</cp:revision>
  <dc:subject/>
  <dc:title/>
</cp:coreProperties>
</file>