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 xml:space="preserve">ZP.271.2.11.2020                                                                                            </w:t>
        <w:tab/>
        <w:tab/>
        <w:tab/>
        <w:tab/>
        <w:tab/>
        <w:tab/>
        <w:tab/>
        <w:t xml:space="preserve"> </w:t>
      </w:r>
      <w:r>
        <w:rPr>
          <w:b/>
          <w:sz w:val="20"/>
          <w:szCs w:val="20"/>
        </w:rPr>
        <w:t>Załącznik   Nr  5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ykonawca:                                                                            </w:t>
        <w:tab/>
        <w:tab/>
        <w:tab/>
        <w:tab/>
        <w:tab/>
        <w:tab/>
        <w:tab/>
        <w:t xml:space="preserve"> Zamawiający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/>
        <w:t>..........................................</w:t>
      </w:r>
      <w:r>
        <w:rPr>
          <w:b/>
        </w:rPr>
        <w:t xml:space="preserve">                                                         </w:t>
        <w:tab/>
        <w:tab/>
        <w:tab/>
        <w:tab/>
        <w:tab/>
        <w:tab/>
        <w:tab/>
        <w:t>38-430 Miejsce Piastowe, ul. Dukielska 14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sz w:val="28"/>
          <w:szCs w:val="28"/>
        </w:rPr>
        <w:t>Dotyczy zamówienia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ykonanie oświetlenia ulicznego w miejscowości: Miejsce Piastowe, Niżna Łąka, Widacz, Zalesie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rFonts w:ascii="Verdana" w:hAnsi="Verdan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Verdana" w:hAnsi="Verdana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tbl>
      <w:tblPr>
        <w:tblW w:w="1371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40"/>
        <w:gridCol w:w="2693"/>
        <w:gridCol w:w="3969"/>
        <w:gridCol w:w="3827"/>
      </w:tblGrid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Osoba </w:t>
              <w:br/>
              <w:t>/ Imię i Nazwisko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Funkcja pełniona przy realizacj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Posiadane kwalifikacje, uprawnienia </w:t>
              <w:br/>
              <w:t>(należy podać dane, które potwierdzą spełnienie wymaganych warunków).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Informacja </w:t>
              <w:br/>
              <w:t>o podstawie dysponowania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(np. umowa o pracę, umowa cywilna, osoba oddana do dyspozycji przez podmiot trzeci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ind w:left="9912" w:firstLine="708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(podpis i pieczęć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owość ……………………..data ……………2020 r.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2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0-07-30T07:02:00Z</dcterms:modified>
  <cp:revision>44</cp:revision>
  <dc:subject/>
  <dc:title>ZAŁĄCZNIK  NR ………</dc:title>
</cp:coreProperties>
</file>