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.271.2.11.2020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Załącznik Nr 2 do SIWZ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Gmina Miejsce Piastowe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38-430 Miejsce Piastow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l. Dukielska 14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4"/>
          <w:szCs w:val="28"/>
          <w:lang w:eastAsia="pl-PL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</w:rPr>
        <w:t>Wykonanie oświetlenia ulicznego w miejscowości: Miejsce Piastowe, Niżna Łąka, Widacz, Zalesie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lineRule="auto" w:line="300"/>
        <w:jc w:val="both"/>
        <w:rPr>
          <w:i/>
          <w:i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Miejsce Piastow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……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30:00Z</dcterms:created>
  <dc:creator>Remigiusz Stępień</dc:creator>
  <dc:description/>
  <cp:keywords/>
  <dc:language>en-US</dc:language>
  <cp:lastModifiedBy>Agnieszka Ulanowska</cp:lastModifiedBy>
  <cp:lastPrinted>2016-07-26T10:32:00Z</cp:lastPrinted>
  <dcterms:modified xsi:type="dcterms:W3CDTF">2020-07-30T07:01:00Z</dcterms:modified>
  <cp:revision>47</cp:revision>
  <dc:subject/>
  <dc:title/>
</cp:coreProperties>
</file>