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ZP.271.4.4.2020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sprzętu komputerowego w ramach programu Zdalna Szkoła + w Gminie Miejsce Piastowe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7-08T09:04:00Z</dcterms:modified>
  <cp:revision>16</cp:revision>
  <dc:subject/>
  <dc:title/>
</cp:coreProperties>
</file>