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>ZP.271.2.10.2020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ozbudowa sieci wodociągowej w Targowiskach cześć 2 etap A” i „Budowa sieci wodociągowej odcinek B w Rogach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6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6-30T10:42:00Z</dcterms:modified>
  <cp:revision>14</cp:revision>
  <dc:subject/>
  <dc:title>Załącznik nr 2</dc:title>
</cp:coreProperties>
</file>