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</w:rPr>
        <w:t>ZP.271.2.10.2020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 cześć 2 etap A” i „Budowa sieci wodociągowej odcinek B w Rogach”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6-30T10:43:00Z</dcterms:modified>
  <cp:revision>12</cp:revision>
  <dc:subject/>
  <dc:title>RI</dc:title>
</cp:coreProperties>
</file>