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P.271.4.3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</w:t>
      </w: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            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Rozbudowa, przebudowa i zmiana sposobu użytkowania część budynku Szkoły Podstawowej im. Benedykta Wierdaka w Głowience z przeznaczeniem na żłobek, budowa placu zabaw</w:t>
      </w:r>
      <w:r>
        <w:rPr>
          <w:rFonts w:cs="Arial" w:ascii="Arial" w:hAnsi="Arial"/>
          <w:b/>
          <w:sz w:val="21"/>
          <w:szCs w:val="21"/>
        </w:rPr>
        <w:t xml:space="preserve"> – Dostawa wyposażenia”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6-23T10:44:00Z</dcterms:modified>
  <cp:revision>17</cp:revision>
  <dc:subject/>
  <dc:title/>
</cp:coreProperties>
</file>