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ORMACJA   KWARTAL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 wykonania budżetu Gminy Miejsce Piastowe za II  kw. 2007 r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ab/>
        <w:t>Budżet uchwalony przez Radę Gminy Miejsce Piastowe Uchwałą                  Nr V/16/07 z dnia 1 marca 2007 roku, jako budżet niezrównoważony po stronie dochodów 24.727.391 zł i wydatków 22.837.391 zł. Zaplanowano również przychody w kwocie 42.000 zł oraz rozchody w kwocie 1.932.000 zł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 okresie I półrocza budżet był zmieniany uchwałami Rady Gminy                             i Zarządzeniami Wójta po stronie dochodów zwiększono o kwotę  608.202 zł ,  po stronie wydatków zwiększono o kwotę  1.272.007 zł, po stronie rozchodów zwiększono o kwotę 299.434 zł</w:t>
      </w:r>
    </w:p>
    <w:p>
      <w:pPr>
        <w:pStyle w:val="Tekstpodstawowy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Budżet po zmianach wynosi : - po stronie dochodów   25.335.593  zł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po stronie wydatków   24.109.398  zł</w:t>
      </w:r>
    </w:p>
    <w:p>
      <w:pPr>
        <w:pStyle w:val="Normal"/>
        <w:ind w:left="2832" w:hanging="0"/>
        <w:rPr/>
      </w:pPr>
      <w:r>
        <w:rPr>
          <w:sz w:val="28"/>
        </w:rPr>
        <w:t xml:space="preserve">       </w:t>
      </w:r>
      <w:r>
        <w:rPr>
          <w:sz w:val="28"/>
        </w:rPr>
        <w:t>-  po stronie rozchodów    2.231.434  z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Realizacja planu dochodów budżetowych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gółem dochody wykonano w 55,43 %</w:t>
      </w:r>
    </w:p>
    <w:tbl>
      <w:tblPr>
        <w:tblW w:w="977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5307"/>
        <w:gridCol w:w="1560"/>
        <w:gridCol w:w="1860"/>
      </w:tblGrid>
      <w:tr>
        <w:trPr>
          <w:trHeight w:val="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 Rozdz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</w:tr>
      <w:tr>
        <w:trPr>
          <w:trHeight w:val="50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OLNICTWO I ŁOWIECTW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.7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554,33</w:t>
            </w:r>
          </w:p>
        </w:tc>
      </w:tr>
      <w:tr>
        <w:trPr>
          <w:trHeight w:val="52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OSPODARKA MIESZKANI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8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.302,37</w:t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ZIAŁALNOŚĆ USŁUG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DMINISTRACJA  PUBLI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.8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.926,16</w:t>
            </w:r>
          </w:p>
        </w:tc>
      </w:tr>
      <w:tr>
        <w:trPr>
          <w:trHeight w:val="134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.281,00</w:t>
            </w:r>
          </w:p>
        </w:tc>
      </w:tr>
      <w:tr>
        <w:trPr>
          <w:trHeight w:val="60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ZPIECZEŃSTWO PUBLICZNE I OCHRONA PRZECIWPOŻAR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70,00</w:t>
            </w:r>
          </w:p>
        </w:tc>
      </w:tr>
      <w:tr>
        <w:trPr>
          <w:trHeight w:val="124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OCHODY OD OSÓB PRAWNYCH, OD OSÓB FIZYCZNYCH I OD INNYCH JEDNOSTEK NIE POSIADAJĄCYCH OSOBOWOŚCI PRAW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426.2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313.422,07</w:t>
            </w:r>
          </w:p>
        </w:tc>
      </w:tr>
      <w:tr>
        <w:trPr>
          <w:trHeight w:val="48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ÓŻNE  ROZL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678.0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358.975,24</w:t>
            </w:r>
          </w:p>
        </w:tc>
      </w:tr>
      <w:tr>
        <w:trPr>
          <w:trHeight w:val="52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ŚWIATA I WYCH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7.0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4.199,33</w:t>
            </w:r>
          </w:p>
        </w:tc>
      </w:tr>
      <w:tr>
        <w:trPr>
          <w:trHeight w:val="54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POMOC SPOŁE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5.109.9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30.058,47</w:t>
            </w:r>
          </w:p>
        </w:tc>
      </w:tr>
      <w:tr>
        <w:trPr>
          <w:trHeight w:val="63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DUKACYJNA OPIEKA WYCHOWAW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.58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.586,00</w:t>
            </w:r>
          </w:p>
        </w:tc>
      </w:tr>
      <w:tr>
        <w:trPr>
          <w:trHeight w:val="63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GOSPODARKA KOMUNALNA I OCHRONA ŚROD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,79</w:t>
            </w:r>
          </w:p>
        </w:tc>
      </w:tr>
      <w:tr>
        <w:trPr>
          <w:trHeight w:val="7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KULTURA I OCHRONA DZIEDZICTWA NAROD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4,43</w:t>
            </w:r>
          </w:p>
        </w:tc>
      </w:tr>
      <w:tr>
        <w:trPr>
          <w:trHeight w:val="5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KULTURA FIZYCZNA I SPO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3,38</w:t>
            </w:r>
          </w:p>
        </w:tc>
      </w:tr>
      <w:tr>
        <w:trPr>
          <w:trHeight w:val="55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335.5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044.005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ealizacja planu wydatków budżet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gółem wydatki wykonano w  46,01</w:t>
      </w:r>
      <w:r>
        <w:rPr/>
        <w:t xml:space="preserve"> %.</w:t>
      </w:r>
    </w:p>
    <w:tbl>
      <w:tblPr>
        <w:tblW w:w="9979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5167"/>
        <w:gridCol w:w="1703"/>
        <w:gridCol w:w="1897"/>
        <w:gridCol w:w="42"/>
      </w:tblGrid>
      <w:tr>
        <w:trPr>
          <w:trHeight w:val="5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 Rozdz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yszczególnie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lan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ykonanie</w:t>
            </w:r>
          </w:p>
        </w:tc>
      </w:tr>
      <w:tr>
        <w:trPr>
          <w:trHeight w:val="50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OLNICTWO I ŁOWIECT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right"/>
              <w:rPr/>
            </w:pPr>
            <w:r>
              <w:rPr/>
              <w:t>234.214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769,82</w:t>
            </w:r>
          </w:p>
        </w:tc>
      </w:tr>
      <w:tr>
        <w:trPr>
          <w:trHeight w:val="44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EŚNICTW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4.50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01,32</w:t>
            </w:r>
          </w:p>
        </w:tc>
      </w:tr>
      <w:tr>
        <w:trPr>
          <w:trHeight w:val="45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ANSPORT I ŁĄCZNOŚ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8.143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.069,75</w:t>
            </w:r>
          </w:p>
        </w:tc>
      </w:tr>
      <w:tr>
        <w:trPr>
          <w:trHeight w:val="5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GOSPODARKA MIESZKANI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692.00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7.834,70</w:t>
            </w:r>
          </w:p>
        </w:tc>
      </w:tr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ZIAŁALNOŚĆ USŁUG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.176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470,04</w:t>
            </w:r>
          </w:p>
        </w:tc>
      </w:tr>
      <w:tr>
        <w:trPr>
          <w:trHeight w:val="55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ADMINISTRACJA PUBLICZ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896.50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219.910,15</w:t>
            </w:r>
          </w:p>
        </w:tc>
      </w:tr>
      <w:tr>
        <w:trPr>
          <w:trHeight w:val="155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URZEDY NACZELNYCH ORGANÓW WŁADZY PAŃSTWOWEJ, KONTROLI </w:t>
            </w:r>
          </w:p>
          <w:p>
            <w:pPr>
              <w:pStyle w:val="Heading6"/>
              <w:rPr/>
            </w:pPr>
            <w:r>
              <w:rPr/>
              <w:t>I OCHRONY PRAWA ORAZ SĄDOWNICT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33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4,26</w:t>
            </w:r>
          </w:p>
        </w:tc>
      </w:tr>
      <w:tr>
        <w:trPr>
          <w:trHeight w:val="58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ZPIECZEŃSTWO PUBLICZNE I OCHRONA PRZECIWPOŻAROW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4.90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.845,34</w:t>
            </w:r>
          </w:p>
        </w:tc>
      </w:tr>
      <w:tr>
        <w:trPr>
          <w:trHeight w:val="1901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766,8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BSŁUGA DŁUGU PUBLICZN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.661,9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8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ÓŻNE ROZLICZE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8.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008,6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OŚWIATA I WYCHOWANI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671.58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637.796,3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15.0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.028,4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644.19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71.362,6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DUKACYJNA OPIEKA WYCHOWAWCZ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7.9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1.454,4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SPODARKA KOMUNALNA I OCHRONA ŚRODOWISK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1.6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1.365,57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LTURA I OCHRONA DZIEDZICTWA NARODOWEG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4.77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2.621,1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6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138.3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.982,32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109.39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094.373,71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b-NDS kwartalne sprawozdanie o nadwyżce/deficyc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2160"/>
        <w:gridCol w:w="1980"/>
      </w:tblGrid>
      <w:tr>
        <w:trPr>
          <w:trHeight w:val="4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la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konanie</w:t>
            </w:r>
          </w:p>
        </w:tc>
      </w:tr>
      <w:tr>
        <w:trPr>
          <w:trHeight w:val="5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335.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1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44.005,57</w:t>
            </w:r>
          </w:p>
        </w:tc>
      </w:tr>
      <w:tr>
        <w:trPr>
          <w:trHeight w:val="53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09.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94.373,71</w:t>
            </w:r>
          </w:p>
        </w:tc>
      </w:tr>
      <w:tr>
        <w:trPr>
          <w:trHeight w:val="54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DWYŻKA/ DEFICY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26.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49.631,86</w:t>
            </w:r>
          </w:p>
        </w:tc>
      </w:tr>
      <w:tr>
        <w:trPr>
          <w:trHeight w:val="5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NANSOWANIE /przychody – rozchody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.226.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31.193,5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14:00Z</dcterms:created>
  <dc:creator>Kochan Małgorzata</dc:creator>
  <dc:description/>
  <cp:keywords/>
  <dc:language>en-US</dc:language>
  <cp:lastModifiedBy>Kochan Małgorzata</cp:lastModifiedBy>
  <cp:lastPrinted>2007-07-30T08:35:00Z</cp:lastPrinted>
  <dcterms:modified xsi:type="dcterms:W3CDTF">2007-07-30T06:38:00Z</dcterms:modified>
  <cp:revision>7</cp:revision>
  <dc:subject/>
  <dc:title/>
</cp:coreProperties>
</file>