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</w:rPr>
        <w:t>ZP.271.2.8.2020</w:t>
      </w:r>
      <w:r>
        <w:rPr/>
        <w:t xml:space="preserve">                                                                                           </w:t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</w:rPr>
        <w:t>Załącznik   Nr  5 do SIWZ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</w:t>
      </w:r>
    </w:p>
    <w:p>
      <w:pPr>
        <w:pStyle w:val="Normal"/>
        <w:jc w:val="both"/>
        <w:rPr>
          <w:b/>
          <w:b/>
        </w:rPr>
      </w:pPr>
      <w:r>
        <w:rPr>
          <w:b/>
        </w:rPr>
        <w:t>Robót budowlanych wykonanych nie wcześniej niż w  okresie ostatnich 5 lat przed upływem terminu składania ofert, a jeżeli okres prowadzenia działalności jest krótszy – w tym okresie, wraz z podaniem ich rodzaju , wartości, daty , miejsca wykonania i podmiotów, na rzecz których roboty te zostały wykon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 xml:space="preserve">Dotyczy zamówienia: </w:t>
      </w:r>
      <w:r>
        <w:rPr>
          <w:b/>
        </w:rPr>
        <w:t>„Rozbudowa, przebudowa i nadbudowa budynku remizy OSP we Wrocance na działce nr 949”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WARUNEK  DOŚWIADCZENIE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0"/>
        <w:gridCol w:w="2127"/>
        <w:gridCol w:w="1984"/>
        <w:gridCol w:w="2552"/>
        <w:gridCol w:w="3685"/>
      </w:tblGrid>
      <w:tr>
        <w:trPr>
          <w:trHeight w:val="9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arakterystyka robó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Kub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wykony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dstawa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ysponowa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łasne lu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go podmio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 podmiotu na rzecz którego robota została wykonana</w:t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wykazu należy załączyć dowody określające czy te roboty budowlane zostały wykonane należycie, w szczególności informacji o tym czy roboty zostały wykonane zgodnie z przepisami prawa budowlanego i prawidłowo ukończone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  <w:t xml:space="preserve">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7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05-27T11:40:00Z</dcterms:modified>
  <cp:revision>12</cp:revision>
  <dc:subject/>
  <dc:title>ZAŁĄCZNIK  NR ………</dc:title>
</cp:coreProperties>
</file>