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ZP.271.2.8.2020</w:t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Rozbudowa, przebudowa i nadbudowa budynku remizy OSP we Wrocance na działce nr 949”</w:t>
      </w: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 r. poz.1843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6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5-28T06:52:00Z</dcterms:modified>
  <cp:revision>16</cp:revision>
  <dc:subject/>
  <dc:title>Załącznik nr 2</dc:title>
</cp:coreProperties>
</file>