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color w:val="000000"/>
        </w:rPr>
        <w:t>ZP.271.2.8.2020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0"/>
          <w:szCs w:val="20"/>
        </w:rPr>
        <w:t>Rozbudowa, przebudowa i nadbudowa budynku remizy OSP we Wrocance na działce nr 949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Gminę Miejsce Piastowe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3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05-28T06:51:00Z</dcterms:modified>
  <cp:revision>14</cp:revision>
  <dc:subject/>
  <dc:title>RI</dc:title>
</cp:coreProperties>
</file>