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6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  <w:sz w:val="24"/>
          <w:szCs w:val="24"/>
        </w:rPr>
        <w:t>Budowa drogi gminnej wewnętrznej na dz. nr ewid. 494/2, 492/2 wraz z budową chodnika w miejscowości Głowienka w km 0+000 - 0+122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4-23T11:21:00Z</dcterms:modified>
  <cp:revision>12</cp:revision>
  <dc:subject/>
  <dc:title/>
</cp:coreProperties>
</file>