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ZP.271.2.5.2020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</w:t>
      </w:r>
      <w:r>
        <w:rPr>
          <w:b/>
        </w:rPr>
        <w:t>Budowa drogi gminnej wewnętrznej na dz. nr ewid. 494/2, 492/2 wraz z budową chodnika w miejscowości Głowienka w km 0+000 - 0+1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4-23T11:17:00Z</dcterms:modified>
  <cp:revision>9</cp:revision>
  <dc:subject/>
  <dc:title>GP</dc:title>
</cp:coreProperties>
</file>