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II/161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 xml:space="preserve">w sprawie rozpatrzenia skargi dotyczącej działalności </w:t>
        <w:br/>
        <w:t>Wójta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 15 z dnia 8 marca 1990 r. o samorządzie gminnym (Dz. U. z 2001 r. Nr 142, poz. 1591 z późn. zm.) oraz art. 229 </w:t>
        <w:br/>
        <w:t xml:space="preserve">pkt 3 Kodeksu postępowania administracyjnego (Dz. U z 2000 r. Nr 98, poz. 1071 z późn. zm.), po wysłuchaniu opinii Komisji Rewizyj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znaje skargę mieszkańców  sołectwa Miejsce Piastowe przy ul. Łysogórskiej na działalność Wójta za bezzasad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17:00Z</dcterms:created>
  <dc:creator>UG Miejsce Piastowe</dc:creator>
  <dc:description/>
  <dc:language>en-US</dc:language>
  <cp:lastModifiedBy>UG Miejsce Piastowe</cp:lastModifiedBy>
  <dcterms:modified xsi:type="dcterms:W3CDTF">2005-01-12T10:19:00Z</dcterms:modified>
  <cp:revision>2</cp:revision>
  <dc:subject/>
  <dc:title/>
</cp:coreProperties>
</file>