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II/160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 PIASTOWE</w:t>
      </w:r>
    </w:p>
    <w:p>
      <w:pPr>
        <w:pStyle w:val="Normal"/>
        <w:jc w:val="center"/>
        <w:rPr/>
      </w:pPr>
      <w:r>
        <w:rPr>
          <w:b/>
          <w:sz w:val="28"/>
        </w:rPr>
        <w:t>z dnia 30 grud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 sprawie zlecenia Komisji Rewizyjnej przeprowadzenia kontroli problemow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ind w:left="0" w:firstLine="708"/>
        <w:rPr>
          <w:sz w:val="28"/>
        </w:rPr>
      </w:pPr>
      <w:r>
        <w:rPr>
          <w:sz w:val="28"/>
        </w:rPr>
        <w:t xml:space="preserve">Na podstawie art. 18 a ust. 1 i 4 ustawy z dnia 8 marca 1990 r.                                                                  o samorządzie gminnym (Dz. U. z 2001 r. Nr 142, poz. 1591 z późniejszymi zmianami) w związku z § 27 i § 28 pkt 2 Statutu Gminy Miejsce Piastowe (uchwała Nr IV/39/03 Rady Gminy Miejsce Piastowe z dnia 21 lutego 2003 r. ogłoszona w Dzienniku Urzędowym Województwa Podkarpackiego Nr 44, </w:t>
        <w:br/>
        <w:t>poz. 905 z dnia 17.05.2003 r.)</w:t>
      </w:r>
    </w:p>
    <w:p>
      <w:pPr>
        <w:pStyle w:val="Tekstpodstawowy2"/>
        <w:ind w:left="0" w:firstLine="708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/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sz w:val="28"/>
          <w:lang w:eastAsia="en-US"/>
        </w:rPr>
      </w:pPr>
      <w:r>
        <w:rPr>
          <w:lang w:eastAsia="en-US"/>
        </w:rPr>
        <w:t>Zlecić Komisji Rewizyjnej przeprowadzenie kontroli problemowej w zakresie objętym skargą na działalność Kierownika Gminnego Ośrodka Pomocy Społecznej, złożoną przez mieszkańca Miejsca Piastowego zamieszkałego przy             ul. Cmentarnej.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2832" w:hanging="212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2" w:hanging="212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0:00:00Z</dcterms:created>
  <dc:creator>Elżbieta Frydrych</dc:creator>
  <dc:description/>
  <dc:language>en-US</dc:language>
  <cp:lastModifiedBy>U.G. Miejsce Piastowe</cp:lastModifiedBy>
  <cp:lastPrinted>2004-12-31T10:10:00Z</cp:lastPrinted>
  <dcterms:modified xsi:type="dcterms:W3CDTF">2005-01-12T10:30:00Z</dcterms:modified>
  <cp:revision>63</cp:revision>
  <dc:subject/>
  <dc:title/>
</cp:coreProperties>
</file>